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color w:val="C00000"/>
          <w:kern w:val="0"/>
          <w:sz w:val="36"/>
          <w:szCs w:val="36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45810</wp:posOffset>
            </wp:positionH>
            <wp:positionV relativeFrom="paragraph">
              <wp:posOffset>-114935</wp:posOffset>
            </wp:positionV>
            <wp:extent cx="895350" cy="8489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72075</wp:posOffset>
            </wp:positionH>
            <wp:positionV relativeFrom="paragraph">
              <wp:posOffset>-114935</wp:posOffset>
            </wp:positionV>
            <wp:extent cx="673735" cy="84899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36"/>
          <w:szCs w:val="36"/>
          <w:u w:val="single"/>
        </w:rPr>
        <w:t>DZIELNICOWI</w:t>
      </w:r>
      <w:r>
        <w:rPr>
          <w:rFonts w:cs="Times New Roman" w:ascii="Times New Roman" w:hAnsi="Times New Roman"/>
          <w:bCs w:val="false"/>
          <w:color w:val="C00000"/>
          <w:kern w:val="0"/>
          <w:sz w:val="36"/>
          <w:szCs w:val="36"/>
          <w:u w:val="single"/>
          <w:lang w:val="en-US" w:eastAsia="en-US"/>
        </w:rPr>
        <w:t xml:space="preserve"> W POWIECIE NOWODWORSKIM</w:t>
      </w:r>
    </w:p>
    <w:p>
      <w:pPr>
        <w:pStyle w:val="Normal"/>
        <w:jc w:val="both"/>
        <w:rPr/>
      </w:pPr>
      <w:r>
        <w:rPr>
          <w:b/>
          <w:color w:val="C00000"/>
          <w:sz w:val="32"/>
          <w:szCs w:val="32"/>
        </w:rPr>
        <w:drawing>
          <wp:inline distT="0" distB="0" distL="0" distR="0">
            <wp:extent cx="401320" cy="47752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Miasto Nowy Dwór Gdański - st. sierż. Mariusz Zawadzińsk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at 25, zamieszkuje w Malborku , w służbie w Policji od 22-12-2004 roku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łużbę rozpoczął w KPP w Kwidzynie, od 31-07-2006 roku pełnił służbę w KPP Nowy Dwór Gdański w patrolu interwencyjnym, od 17-03-2009 roku  pełni służbę jako dzielnicowy Miasta Nowy Dwór Gdańs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ształcenie – wyższe, zainteresowania: sport oraz turystyka w szczególności  podróże po krajach azjatyckich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drawing>
          <wp:inline distT="0" distB="0" distL="0" distR="0">
            <wp:extent cx="427990" cy="502285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Gmina Nowy Dwór Gdański - mł. asp. Maciej Bronk</w:t>
      </w:r>
    </w:p>
    <w:p>
      <w:pPr>
        <w:pStyle w:val="Normal"/>
        <w:jc w:val="both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color w:val="7030A0"/>
        </w:rPr>
      </w:pPr>
      <w:r>
        <w:rPr>
          <w:color w:val="7030A0"/>
        </w:rPr>
        <w:t>lat 32, zamieszkuje  w Nowym Dworze Gdańskim, w służbie w Policji od 20-11-1996 rok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7030A0"/>
        </w:rPr>
        <w:t>służbę rozpoczął w KPP Nowy Dwór Gdański w patrolu interwencyjnym, od czerwca 2003r  roku  pełni służbę jako dzielnicowy Gminy Nowy Dwór Gdańsk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7030A0"/>
        </w:rPr>
        <w:t xml:space="preserve">wykształcenie – wyższe, zainteresowania:  ogrodnictwo,  motoryzacja   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43865" cy="5099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Gmina Ostaszewo - st. sierż. Grzegorz Gołębiowski</w:t>
      </w:r>
    </w:p>
    <w:p>
      <w:pPr>
        <w:pStyle w:val="Normal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t 31, zamieszkuje w Nowym Dworze Gdańskim, w służbie w Policji od 24-11-1998 rok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łużbę rozpoczął w Oddziałach Prewencji  KWP Gdańsk, a od 19-04-2000 roku  służbę pełnił  w KPP Nowy Dwór Gdański w drużynie PI i RD, od września 2007 roku  pełnił służbę  jako dzielnicowy w Posterunku Policji w Stegnie, a od 17-03-2009 r. został przeniesiony do pełnienia służby jako dzielnicowy na terenie gminy  Ostaszewo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ształcenie -  średnie, zainteresowania:  kuchnia włoska , spor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drawing>
          <wp:inline distT="0" distB="0" distL="0" distR="0">
            <wp:extent cx="438785" cy="528320"/>
            <wp:effectExtent l="0" t="0" r="0" b="0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Gmina Stegna - sierż. Piotr Doliński</w:t>
      </w:r>
    </w:p>
    <w:p>
      <w:pPr>
        <w:pStyle w:val="Normal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7030A0"/>
        </w:rPr>
        <w:t xml:space="preserve">lat 24,  zamieszkuje w Stegnie, w służbie w Policji od 01-07-2005 roku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7030A0"/>
        </w:rPr>
        <w:t xml:space="preserve">służbę rozpoczął w Oddziałach Prewencji Policji w Warszawie, od lipca  2006 roku  pełnił służbę w Zespole ds. Prewencji w Posterunku Policji w Stegnie,  a od  11-08-2009 r.  powierzono mu pełnienie obowiązków na stanowisku dzielnicowy na terenie gminy Stegna     </w:t>
      </w:r>
    </w:p>
    <w:p>
      <w:pPr>
        <w:pStyle w:val="Normal"/>
        <w:numPr>
          <w:ilvl w:val="0"/>
          <w:numId w:val="3"/>
        </w:numPr>
        <w:jc w:val="both"/>
        <w:rPr>
          <w:color w:val="7030A0"/>
        </w:rPr>
      </w:pPr>
      <w:r>
        <w:rPr>
          <w:color w:val="7030A0"/>
        </w:rPr>
        <w:t>wykształcenie -  średnie, zainteresowania:  informatyka, język angielski, muzyka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47675" cy="520700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Gmina Sztutowo - sierż. szt. Piotr Modzelewsk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t 31, zamieszkuje w Sztutowie, w służbie w Policji od 25-02-1999 r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łużbę rozpoczął w Oddziałach Prewencji Policji w KWP w Gdańsku, od marca  2005 roku pełnił służbę w Zespole ds. Prewencji PP w Sztutowie,  a od  01-09-2007 r. na stanowisku dzielnicowy na terenie gminy Sztutowo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ształcenie -  średnie, zainteresowania: sport w szczególności piłka siatkowa i koszyk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drawing>
          <wp:inline distT="0" distB="0" distL="0" distR="0">
            <wp:extent cx="422275" cy="483870"/>
            <wp:effectExtent l="0" t="0" r="0" b="0"/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Miasto i Gmina Krynica Morska</w:t>
      </w:r>
      <w:r>
        <w:rPr>
          <w:color w:val="7030A0"/>
          <w:sz w:val="32"/>
          <w:szCs w:val="32"/>
        </w:rPr>
        <w:t xml:space="preserve"> - </w:t>
      </w:r>
      <w:r>
        <w:rPr>
          <w:b/>
          <w:color w:val="7030A0"/>
          <w:sz w:val="32"/>
          <w:szCs w:val="32"/>
        </w:rPr>
        <w:t>sierż. Robert Popielarz</w:t>
      </w:r>
    </w:p>
    <w:p>
      <w:pPr>
        <w:pStyle w:val="Normal"/>
        <w:jc w:val="both"/>
        <w:rPr>
          <w:color w:val="7030A0"/>
          <w:spacing w:val="-3"/>
          <w:sz w:val="32"/>
          <w:szCs w:val="32"/>
        </w:rPr>
      </w:pPr>
      <w:r>
        <w:rPr>
          <w:color w:val="7030A0"/>
          <w:spacing w:val="-3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7030A0"/>
        </w:rPr>
        <w:t xml:space="preserve">lat 34, zamieszkuje w Kątach Rybackich, w służbie w Policji od 25-11-2002 r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7030A0"/>
        </w:rPr>
        <w:t xml:space="preserve">służbę rozpoczął w KPP Nowy Dwór Gdański w Zespole Patrolowo – Interwencyjnym Ogniwa Prewencji KPP Nowy Dwór Gdański, od 1 czerwca  2003 roku  pełnił służbę w Zespole ds. Prewencji w PP w Krynicy Morskiej,  a od  01-06-2007 roku pracuje  na stanowisku dzielnicowy na terenie Miasta i Gminy Krynica Morska.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7030A0"/>
        </w:rPr>
        <w:t>wykształcenie -  wyższe, zainteresowania: ekonomia, informatyka, polityka, sport</w:t>
      </w:r>
    </w:p>
    <w:p>
      <w:pPr>
        <w:pStyle w:val="Normal"/>
        <w:jc w:val="both"/>
        <w:rPr>
          <w:color w:val="7030A0"/>
          <w:spacing w:val="-3"/>
        </w:rPr>
      </w:pPr>
      <w:r>
        <w:rPr>
          <w:color w:val="7030A0"/>
          <w:spacing w:val="-3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22:00Z</dcterms:created>
  <dc:creator>Tomek</dc:creator>
  <dc:description/>
  <cp:keywords/>
  <dc:language>en-US</dc:language>
  <cp:lastModifiedBy>Pulina G</cp:lastModifiedBy>
  <cp:lastPrinted>2009-10-19T10:33:00Z</cp:lastPrinted>
  <dcterms:modified xsi:type="dcterms:W3CDTF">2009-11-16T11:42:00Z</dcterms:modified>
  <cp:revision>4</cp:revision>
  <dc:subject/>
  <dc:title/>
</cp:coreProperties>
</file>