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egna dnia 10.0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FERIE ZIMOWE GOK 2008 r.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ferii zimowych 2008 r. będą czynne następujące 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worek</w:t>
      </w:r>
      <w:r>
        <w:rPr/>
        <w:tab/>
        <w:t>świetlica wiejska</w:t>
        <w:tab/>
      </w:r>
    </w:p>
    <w:p>
      <w:pPr>
        <w:pStyle w:val="Normal"/>
        <w:rPr/>
      </w:pPr>
      <w:r>
        <w:rPr/>
        <w:tab/>
        <w:t>Pani M. Czapiewska</w:t>
        <w:tab/>
        <w:tab/>
        <w:t>wtorek</w:t>
        <w:tab/>
        <w:tab/>
        <w:t>16-19</w:t>
      </w:r>
    </w:p>
    <w:p>
      <w:pPr>
        <w:pStyle w:val="Normal"/>
        <w:rPr/>
      </w:pPr>
      <w:r>
        <w:rPr/>
        <w:tab/>
        <w:tab/>
        <w:tab/>
        <w:tab/>
        <w:tab/>
        <w:t>środa</w:t>
        <w:tab/>
        <w:tab/>
        <w:t>16-19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16-20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15-20</w:t>
      </w:r>
    </w:p>
    <w:p>
      <w:pPr>
        <w:pStyle w:val="Normal"/>
        <w:rPr/>
      </w:pPr>
      <w:r>
        <w:rPr/>
        <w:t>Gra w tenisa stołowego, bilard, gry stolikowe, zajęcia plastyczne, kalambury, zagadki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Żławki</w:t>
        <w:tab/>
      </w:r>
      <w:r>
        <w:rPr/>
        <w:t>świetlica wiejska</w:t>
        <w:tab/>
        <w:t>wtorek</w:t>
        <w:tab/>
        <w:tab/>
        <w:t>14-18</w:t>
      </w:r>
    </w:p>
    <w:p>
      <w:pPr>
        <w:pStyle w:val="Normal"/>
        <w:rPr/>
      </w:pPr>
      <w:r>
        <w:rPr/>
        <w:tab/>
        <w:t>Pani M. Kaczyńska</w:t>
        <w:tab/>
        <w:tab/>
        <w:t>czwartek</w:t>
        <w:tab/>
        <w:t>14-17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14-17</w:t>
      </w:r>
    </w:p>
    <w:p>
      <w:pPr>
        <w:pStyle w:val="Normal"/>
        <w:rPr/>
      </w:pPr>
      <w:r>
        <w:rPr/>
        <w:t>Gra w tenisa stołowego, piłkarzyki, gry stolikowe, zajęcia plastyczne, kalambury, zagadki, słuchanie muz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biska</w:t>
        <w:tab/>
      </w:r>
      <w:r>
        <w:rPr/>
        <w:t>świetlica wiejska</w:t>
        <w:tab/>
        <w:t>poniedziałek</w:t>
        <w:tab/>
        <w:t>14-18</w:t>
      </w:r>
    </w:p>
    <w:p>
      <w:pPr>
        <w:pStyle w:val="Normal"/>
        <w:rPr/>
      </w:pPr>
      <w:r>
        <w:rPr/>
        <w:tab/>
        <w:t>Pani M. Kollmann</w:t>
        <w:tab/>
        <w:tab/>
        <w:t>wtorek</w:t>
        <w:tab/>
        <w:tab/>
        <w:t>14-18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14-18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14-18</w:t>
      </w:r>
    </w:p>
    <w:p>
      <w:pPr>
        <w:pStyle w:val="Normal"/>
        <w:rPr/>
      </w:pPr>
      <w:r>
        <w:rPr/>
        <w:t>Zajęcia plastyczne, zagadki , kalambury, gry stolikowe, dyskoteka dla dzieci, robienie masek karnawał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nowo</w:t>
      </w:r>
      <w:r>
        <w:rPr/>
        <w:tab/>
        <w:t>świetlica wiejska</w:t>
        <w:tab/>
        <w:t>poniedziałek</w:t>
        <w:tab/>
        <w:t>14-17</w:t>
      </w:r>
    </w:p>
    <w:p>
      <w:pPr>
        <w:pStyle w:val="Normal"/>
        <w:rPr/>
      </w:pPr>
      <w:r>
        <w:rPr/>
        <w:tab/>
        <w:t>Pani M. Szwaczka</w:t>
        <w:tab/>
        <w:tab/>
        <w:t>wtorek</w:t>
        <w:tab/>
        <w:tab/>
        <w:t>10-13</w:t>
      </w:r>
    </w:p>
    <w:p>
      <w:pPr>
        <w:pStyle w:val="Normal"/>
        <w:rPr/>
      </w:pPr>
      <w:r>
        <w:rPr/>
        <w:tab/>
        <w:tab/>
        <w:tab/>
        <w:tab/>
        <w:tab/>
        <w:t>Środa</w:t>
        <w:tab/>
        <w:tab/>
        <w:t>10-12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14-17</w:t>
      </w:r>
    </w:p>
    <w:p>
      <w:pPr>
        <w:pStyle w:val="Normal"/>
        <w:rPr/>
      </w:pPr>
      <w:r>
        <w:rPr/>
        <w:t>Gra w tenisa stołowego, bilard, gry stolikowe, zajęcia plastyczne, kalambury, zagadki, mini plejbek, 26.01.08 choinka dla dzieci.(wspólnie z Kołem Gospody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gienka</w:t>
      </w:r>
      <w:r>
        <w:rPr/>
        <w:tab/>
        <w:t>świetlica wiejska</w:t>
        <w:tab/>
      </w:r>
    </w:p>
    <w:p>
      <w:pPr>
        <w:pStyle w:val="Normal"/>
        <w:rPr/>
      </w:pPr>
      <w:r>
        <w:rPr/>
        <w:tab/>
        <w:t>Pani. A. Kos</w:t>
        <w:tab/>
        <w:tab/>
        <w:tab/>
        <w:t>wtorek</w:t>
        <w:tab/>
        <w:tab/>
        <w:t>16-19</w:t>
      </w:r>
    </w:p>
    <w:p>
      <w:pPr>
        <w:pStyle w:val="Normal"/>
        <w:rPr/>
      </w:pPr>
      <w:r>
        <w:rPr/>
        <w:tab/>
        <w:tab/>
        <w:tab/>
        <w:tab/>
        <w:tab/>
        <w:t>środa</w:t>
        <w:tab/>
        <w:tab/>
        <w:t>16-19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16-20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1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 w tenisa stołowego, gry stolikowe, zajęcia plastyczne, kalambury, zagadki, dyskotek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tar Leśniczówka</w:t>
      </w:r>
      <w:r>
        <w:rPr/>
        <w:tab/>
        <w:t>świetlica wiejska</w:t>
        <w:tab/>
        <w:tab/>
      </w:r>
    </w:p>
    <w:p>
      <w:pPr>
        <w:pStyle w:val="Normal"/>
        <w:rPr/>
      </w:pPr>
      <w:r>
        <w:rPr/>
        <w:tab/>
        <w:tab/>
        <w:t>Pani R. Wicińska</w:t>
        <w:tab/>
        <w:t>wtorek</w:t>
        <w:tab/>
        <w:tab/>
        <w:t>16-19</w:t>
      </w:r>
    </w:p>
    <w:p>
      <w:pPr>
        <w:pStyle w:val="Normal"/>
        <w:rPr/>
      </w:pPr>
      <w:r>
        <w:rPr/>
        <w:tab/>
        <w:tab/>
        <w:tab/>
        <w:tab/>
        <w:tab/>
        <w:t>środa</w:t>
        <w:tab/>
        <w:tab/>
        <w:t>16-19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16-19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16-19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16-19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Gry stolikowe, zajęcia plastyczne, kalambury, zagad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otna</w:t>
      </w:r>
      <w:r>
        <w:rPr/>
        <w:tab/>
        <w:t>świetlica wiejska</w:t>
        <w:tab/>
        <w:tab/>
        <w:tab/>
        <w:tab/>
        <w:tab/>
      </w:r>
    </w:p>
    <w:p>
      <w:pPr>
        <w:pStyle w:val="Normal"/>
        <w:rPr/>
      </w:pPr>
      <w:r>
        <w:rPr/>
        <w:tab/>
        <w:t>Pani. P. Weber</w:t>
        <w:tab/>
        <w:tab/>
        <w:t>wtorek</w:t>
        <w:tab/>
        <w:tab/>
        <w:t>14-18</w:t>
      </w:r>
    </w:p>
    <w:p>
      <w:pPr>
        <w:pStyle w:val="Normal"/>
        <w:rPr/>
      </w:pPr>
      <w:r>
        <w:rPr/>
        <w:tab/>
        <w:tab/>
        <w:tab/>
        <w:tab/>
        <w:tab/>
        <w:t>środa</w:t>
        <w:tab/>
        <w:tab/>
        <w:t>14-18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14-18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14-18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14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 w tenisa stołowego, gry stolikowe, piłkarzyki, zajęcia plastyczne, kalambury, zagadki, konkursy, dyskotek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biec</w:t>
      </w:r>
      <w:r>
        <w:rPr/>
        <w:tab/>
        <w:t>świetlica wiejska</w:t>
        <w:tab/>
        <w:t>wtorek</w:t>
        <w:tab/>
        <w:tab/>
        <w:t>godz. 12-16</w:t>
      </w:r>
    </w:p>
    <w:p>
      <w:pPr>
        <w:pStyle w:val="Normal"/>
        <w:rPr/>
      </w:pPr>
      <w:r>
        <w:rPr/>
        <w:tab/>
        <w:t>Pani E. Zygarowska</w:t>
        <w:tab/>
        <w:tab/>
        <w:t>środa</w:t>
        <w:tab/>
        <w:tab/>
        <w:t>godz. 12-16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godz. 12-16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godz. 12-16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godz. 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a karnawałowa dla dzieci z Chełmka Osady</w:t>
        <w:tab/>
        <w:t xml:space="preserve"> godz. 18-20       </w:t>
      </w:r>
      <w:r>
        <w:rPr>
          <w:b/>
        </w:rPr>
        <w:t>9.01.2008r (</w:t>
      </w:r>
      <w:r>
        <w:rPr/>
        <w:t>sobota)</w:t>
        <w:tab/>
        <w:t xml:space="preserve">(Rada </w:t>
        <w:tab/>
        <w:tab/>
        <w:tab/>
        <w:tab/>
        <w:tab/>
        <w:tab/>
        <w:tab/>
        <w:tab/>
        <w:tab/>
        <w:tab/>
        <w:tab/>
        <w:t>Sołecka)</w:t>
      </w:r>
    </w:p>
    <w:p>
      <w:pPr>
        <w:pStyle w:val="Normal"/>
        <w:rPr/>
      </w:pPr>
      <w:r>
        <w:rPr/>
        <w:t>Zabawa karnawałowa dla dzieci ze Stobca</w:t>
        <w:tab/>
        <w:tab/>
        <w:t xml:space="preserve"> godz. 17-19</w:t>
        <w:tab/>
        <w:t xml:space="preserve"> </w:t>
      </w:r>
      <w:r>
        <w:rPr>
          <w:b/>
        </w:rPr>
        <w:t xml:space="preserve">26.01.2008r </w:t>
      </w:r>
      <w:r>
        <w:rPr/>
        <w:t xml:space="preserve">(sobota)(Rada </w:t>
        <w:tab/>
        <w:tab/>
        <w:tab/>
        <w:tab/>
        <w:tab/>
        <w:tab/>
        <w:tab/>
        <w:tab/>
        <w:tab/>
        <w:tab/>
        <w:tab/>
        <w:t>Sołecka)</w:t>
      </w:r>
    </w:p>
    <w:p>
      <w:pPr>
        <w:pStyle w:val="Normal"/>
        <w:rPr/>
      </w:pPr>
      <w:r>
        <w:rPr/>
        <w:t>Gra w tenisa stołowego, gry stolikowe, bilard,  zajęcia plastyczne, kalambury, zagadki, konkursy, dysk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ybina</w:t>
        <w:tab/>
      </w:r>
      <w:r>
        <w:rPr/>
        <w:tab/>
        <w:t>świetlica wiejska</w:t>
        <w:tab/>
        <w:t>wtorek</w:t>
        <w:tab/>
        <w:tab/>
        <w:t>godz. 16-19</w:t>
      </w:r>
    </w:p>
    <w:p>
      <w:pPr>
        <w:pStyle w:val="Normal"/>
        <w:rPr/>
      </w:pPr>
      <w:r>
        <w:rPr/>
        <w:tab/>
        <w:t>Pani E. Dwornik</w:t>
        <w:tab/>
        <w:tab/>
        <w:t>środa</w:t>
        <w:tab/>
        <w:tab/>
        <w:t>godz. 16-19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godz. 16-19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godz. 16-19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godz. 16-19</w:t>
      </w:r>
    </w:p>
    <w:p>
      <w:pPr>
        <w:pStyle w:val="Normal"/>
        <w:rPr/>
      </w:pPr>
      <w:r>
        <w:rPr/>
        <w:t>Gra w tenisa stołowego, gry stolikowe, bilard,  zajęcia plastyczne, kalambury, zagadki, konkursy, dysk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Rybina</w:t>
        <w:tab/>
      </w:r>
      <w:r>
        <w:rPr/>
        <w:tab/>
        <w:t>biblioteka</w:t>
        <w:tab/>
        <w:t>poniedziałek</w:t>
        <w:tab/>
        <w:t>godz. 11-15</w:t>
      </w:r>
    </w:p>
    <w:p>
      <w:pPr>
        <w:pStyle w:val="Normal"/>
        <w:rPr/>
      </w:pPr>
      <w:r>
        <w:rPr/>
        <w:tab/>
        <w:t>Pani.</w:t>
        <w:tab/>
        <w:t>M. Zwierz</w:t>
        <w:tab/>
        <w:tab/>
        <w:t>wtorek</w:t>
        <w:tab/>
        <w:tab/>
        <w:t>godz. 12-16</w:t>
      </w:r>
    </w:p>
    <w:p>
      <w:pPr>
        <w:pStyle w:val="Normal"/>
        <w:rPr/>
      </w:pPr>
      <w:r>
        <w:rPr/>
        <w:tab/>
        <w:tab/>
        <w:tab/>
        <w:tab/>
        <w:tab/>
        <w:t>środa</w:t>
        <w:tab/>
        <w:tab/>
        <w:t>godz. 12-16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godz. 12-16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godz. 12-1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 komputerowe, Internet, zabawy literackie, zajęcia plastyczne, głośne czytanie, gry stoli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jsk</w:t>
      </w:r>
      <w:r>
        <w:rPr/>
        <w:tab/>
        <w:t>świetlica środowiskowa</w:t>
        <w:tab/>
        <w:t>poniedziałek</w:t>
        <w:tab/>
        <w:t>godz. 12-15</w:t>
        <w:tab/>
        <w:tab/>
        <w:tab/>
        <w:tab/>
        <w:tab/>
        <w:t>Pani T. Czapiewska</w:t>
        <w:tab/>
        <w:tab/>
        <w:t>wtorek</w:t>
        <w:tab/>
        <w:tab/>
        <w:t>godz. 12-15</w:t>
        <w:tab/>
      </w:r>
    </w:p>
    <w:p>
      <w:pPr>
        <w:pStyle w:val="Normal"/>
        <w:rPr/>
      </w:pPr>
      <w:r>
        <w:rPr/>
        <w:tab/>
        <w:tab/>
        <w:tab/>
        <w:tab/>
        <w:tab/>
        <w:t>środa</w:t>
        <w:tab/>
        <w:tab/>
        <w:t>godz. 12-15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godz. 12-15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godz. 12-15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godz. 12-15</w:t>
      </w:r>
    </w:p>
    <w:p>
      <w:pPr>
        <w:pStyle w:val="Normal"/>
        <w:rPr/>
      </w:pPr>
      <w:r>
        <w:rPr/>
        <w:t>Robienie upominków na Dzień Babci i Dziadka, zasady bezpieczeństwa (pogadanka z policjantem), turniej gier zręcznościowych, wspólne czytanie, zajęcia w plenerze „W poszukiwaniu Zimy”, bal karnawałowy przebierańców, turniej tenisa, konkurs na taniec dyskotekowy, rozwiązywanie rebusów i zagadki logiczne, projekcja bajek na D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j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etlica wiejska i biblioteka</w:t>
        <w:tab/>
        <w:tab/>
        <w:t>poniedziałek</w:t>
        <w:tab/>
        <w:t>godz. 15-20</w:t>
      </w:r>
    </w:p>
    <w:p>
      <w:pPr>
        <w:pStyle w:val="Normal"/>
        <w:rPr/>
      </w:pPr>
      <w:r>
        <w:rPr/>
        <w:tab/>
        <w:t>Pani   B. Stopińska</w:t>
        <w:tab/>
        <w:tab/>
        <w:t>wtorek</w:t>
        <w:tab/>
        <w:tab/>
        <w:t>godz. 15-2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godz. 15-20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godz. 15-20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godz. 11-15</w:t>
      </w:r>
    </w:p>
    <w:p>
      <w:pPr>
        <w:pStyle w:val="Normal"/>
        <w:rPr/>
      </w:pPr>
      <w:r>
        <w:rPr/>
        <w:t>Wyszywanie haftem krzyżykowym prac na konkurs, szycie pacynek, wspólne czytanie i wykonywanie ilustracji do bajek, konkursy literackie, gry stolikowe, gra w tenisa, bilard, Internet, gry komputerowe, przygotowanie inscenizacji na spotkanie noworoczne w Tujsku, bal karnawałowy przebier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gna</w:t>
        <w:tab/>
      </w:r>
      <w:r>
        <w:rPr/>
        <w:tab/>
      </w:r>
      <w:r>
        <w:rPr>
          <w:b/>
        </w:rPr>
        <w:t>świetlica środowiskowa</w:t>
      </w:r>
      <w:r>
        <w:rPr/>
        <w:t xml:space="preserve"> </w:t>
        <w:tab/>
        <w:t>poniedziałek</w:t>
        <w:tab/>
        <w:t>godz. 11-15</w:t>
        <w:tab/>
        <w:tab/>
        <w:tab/>
        <w:tab/>
        <w:tab/>
        <w:tab/>
        <w:t>Pani M. Zych</w:t>
        <w:tab/>
        <w:tab/>
        <w:t>wtorek</w:t>
        <w:tab/>
        <w:tab/>
        <w:t>godz. 11-1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środa</w:t>
        <w:tab/>
        <w:tab/>
        <w:t>godz. 11-15</w:t>
      </w:r>
    </w:p>
    <w:p>
      <w:pPr>
        <w:pStyle w:val="Normal"/>
        <w:rPr/>
      </w:pPr>
      <w:r>
        <w:rPr/>
        <w:tab/>
        <w:tab/>
        <w:tab/>
        <w:tab/>
        <w:tab/>
        <w:tab/>
        <w:t>czwartek</w:t>
        <w:tab/>
        <w:t>godz. 11-15</w:t>
      </w:r>
    </w:p>
    <w:p>
      <w:pPr>
        <w:pStyle w:val="Normal"/>
        <w:rPr/>
      </w:pPr>
      <w:r>
        <w:rPr/>
        <w:tab/>
        <w:tab/>
        <w:tab/>
        <w:tab/>
        <w:tab/>
        <w:tab/>
        <w:t>piątek</w:t>
        <w:tab/>
        <w:tab/>
        <w:t>godz. 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świetlica wiejska</w:t>
      </w:r>
      <w:r>
        <w:rPr/>
        <w:tab/>
        <w:tab/>
        <w:t>wtorek</w:t>
        <w:tab/>
        <w:tab/>
        <w:t>godz. 15-19</w:t>
        <w:tab/>
      </w:r>
    </w:p>
    <w:p>
      <w:pPr>
        <w:pStyle w:val="Normal"/>
        <w:rPr/>
      </w:pPr>
      <w:r>
        <w:rPr/>
        <w:tab/>
        <w:t>Pani. A. Krysiewicz</w:t>
        <w:tab/>
        <w:tab/>
        <w:t>środa</w:t>
        <w:tab/>
        <w:tab/>
        <w:t>godz. 15-19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godz. 15-19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godz. 15-19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godz. 15-19</w:t>
      </w:r>
    </w:p>
    <w:p>
      <w:pPr>
        <w:pStyle w:val="Normal"/>
        <w:rPr/>
      </w:pPr>
      <w:r>
        <w:rPr/>
        <w:t>15.01.2008r (wtorek)</w:t>
        <w:tab/>
        <w:t>wycieczka do Elbląga do kina i na lodowisko  godz. 9-20</w:t>
      </w:r>
    </w:p>
    <w:p>
      <w:pPr>
        <w:pStyle w:val="Normal"/>
        <w:rPr/>
      </w:pPr>
      <w:r>
        <w:rPr/>
        <w:t>Gra w tenisa stołowego, gry stolikowe, bilard,  zajęcia plastyczne, kalambury, zagadki, konkursy, haft krzyżykowy, figurki z gipsu, dzień filmowy (DVD), internet, gry komputerow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Zajęcia ceramiczne</w:t>
      </w:r>
      <w:r>
        <w:rPr/>
        <w:t xml:space="preserve"> </w:t>
        <w:tab/>
        <w:tab/>
        <w:t>w drugim tygodniu ferii zimowych</w:t>
      </w:r>
    </w:p>
    <w:p>
      <w:pPr>
        <w:pStyle w:val="Normal"/>
        <w:rPr/>
      </w:pPr>
      <w:r>
        <w:rPr/>
        <w:tab/>
        <w:t xml:space="preserve">    Pani M. Bożek</w:t>
        <w:tab/>
        <w:tab/>
        <w:t>poniedziałek</w:t>
        <w:tab/>
        <w:t>godz. 10-14</w:t>
      </w:r>
    </w:p>
    <w:p>
      <w:pPr>
        <w:pStyle w:val="Normal"/>
        <w:rPr/>
      </w:pPr>
      <w:r>
        <w:rPr/>
        <w:tab/>
        <w:tab/>
        <w:tab/>
        <w:tab/>
        <w:tab/>
        <w:t>środa               godz. 10-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a Biblioteka Publiczna w Stegnie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>Pani B. Dobrzyńska</w:t>
        <w:tab/>
      </w:r>
    </w:p>
    <w:p>
      <w:pPr>
        <w:pStyle w:val="Normal"/>
        <w:rPr/>
      </w:pPr>
      <w:r>
        <w:rPr/>
        <w:tab/>
        <w:t xml:space="preserve">        D. Swajda</w:t>
      </w:r>
    </w:p>
    <w:p>
      <w:pPr>
        <w:pStyle w:val="Normal"/>
        <w:rPr/>
      </w:pPr>
      <w:r>
        <w:rPr/>
        <w:tab/>
        <w:t xml:space="preserve">        E. Swajda</w:t>
        <w:tab/>
        <w:tab/>
        <w:t>poniedziałek</w:t>
        <w:tab/>
        <w:t>godz. 10-18</w:t>
      </w:r>
    </w:p>
    <w:p>
      <w:pPr>
        <w:pStyle w:val="Normal"/>
        <w:rPr/>
      </w:pPr>
      <w:r>
        <w:rPr/>
        <w:tab/>
        <w:tab/>
        <w:tab/>
        <w:tab/>
        <w:tab/>
        <w:t>wtorek</w:t>
        <w:tab/>
        <w:tab/>
        <w:t>godz. 10-18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godz.   9-18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godz.   9-18</w:t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>godz.   9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ewnica</w:t>
      </w:r>
      <w:r>
        <w:rPr/>
        <w:tab/>
        <w:t>Biblioteka Publiczna</w:t>
      </w:r>
    </w:p>
    <w:p>
      <w:pPr>
        <w:pStyle w:val="Normal"/>
        <w:rPr/>
      </w:pPr>
      <w:r>
        <w:rPr/>
        <w:tab/>
        <w:t>Pani W. Urbaniak</w:t>
      </w:r>
    </w:p>
    <w:p>
      <w:pPr>
        <w:pStyle w:val="Normal"/>
        <w:rPr/>
      </w:pPr>
      <w:r>
        <w:rPr/>
        <w:tab/>
        <w:t xml:space="preserve">         O. Olenicz </w:t>
        <w:tab/>
        <w:tab/>
        <w:t>poniedziałek</w:t>
        <w:tab/>
        <w:t>godz. 14-17</w:t>
        <w:tab/>
        <w:tab/>
        <w:tab/>
        <w:tab/>
        <w:tab/>
        <w:tab/>
        <w:tab/>
        <w:tab/>
        <w:tab/>
        <w:t>wtorek</w:t>
        <w:tab/>
        <w:tab/>
        <w:t>godz. 14-17</w:t>
        <w:tab/>
      </w:r>
    </w:p>
    <w:p>
      <w:pPr>
        <w:pStyle w:val="Normal"/>
        <w:rPr/>
      </w:pPr>
      <w:r>
        <w:rPr/>
        <w:tab/>
        <w:tab/>
        <w:tab/>
        <w:tab/>
        <w:tab/>
        <w:t>środa</w:t>
        <w:tab/>
        <w:tab/>
        <w:t>godz. 14-17</w:t>
      </w:r>
    </w:p>
    <w:p>
      <w:pPr>
        <w:pStyle w:val="Normal"/>
        <w:rPr/>
      </w:pPr>
      <w:r>
        <w:rPr/>
        <w:tab/>
        <w:tab/>
        <w:tab/>
        <w:tab/>
        <w:tab/>
        <w:t>czwartek</w:t>
        <w:tab/>
        <w:t>godz. 14-17</w:t>
      </w:r>
    </w:p>
    <w:p>
      <w:pPr>
        <w:pStyle w:val="Normal"/>
        <w:rPr/>
      </w:pPr>
      <w:r>
        <w:rPr/>
        <w:tab/>
        <w:tab/>
        <w:tab/>
        <w:tab/>
        <w:tab/>
        <w:t>piątek</w:t>
        <w:tab/>
        <w:tab/>
        <w:t>godz. 14-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01:00Z</dcterms:created>
  <dc:creator>GOK STEGNA</dc:creator>
  <dc:description/>
  <cp:keywords/>
  <dc:language>en-US</dc:language>
  <cp:lastModifiedBy>GOK STEGNA</cp:lastModifiedBy>
  <cp:lastPrinted>2008-01-14T09:12:00Z</cp:lastPrinted>
  <dcterms:modified xsi:type="dcterms:W3CDTF">2008-01-14T08:51:00Z</dcterms:modified>
  <cp:revision>6</cp:revision>
  <dc:subject/>
  <dc:title>Stegna dnia 10</dc:title>
</cp:coreProperties>
</file>