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Grają o Wembley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Trwają zapisy do kolejnej, VIII edycji Turnieju „Z podwórka na stadion” o Puchar Tymbarku. To największy w Polsce turniej piłki nożnej dla dziesięciolatków i młodszych dzieci. Patronat honorowy nad rozgrywkami objęli: Leo Beenhakker, UEFA – Program Grassroots, Ministerstwo Edukacji Narodowej, Ministerstwo Sportu i Turystyki oraz Ekstraklasa. Po raz pierwszy dziecięcy turniej uzyskał wsparcie Trenerów Młodzieżowych Reprezentacji Polski w Piłce Nożnej, którzy weszli w skład Sztabu Szkoleniowego Turnieju. Uczestnicy tegorocznej edycji Turnieju zagrają o nagrodę główną: Puchar Tymbarku oraz wyjazd na stadion Wembley. Na małych piłkarzy czekają też inne wspaniałe nagrody. Dodatkowo - każda z drużyn, która zgłosi się do Turnieju, otrzyma piłkę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iłkarskie talenty na start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Turniej przeznaczony jest dla dziewcząt i chłopców w wieku do lat 10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daniem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omasza Zabielskiego, Koordynatora Turnieju z ramienia PZPN</w:t>
      </w:r>
      <w:r>
        <w:rPr>
          <w:rFonts w:cs="Verdana" w:ascii="Verdana" w:hAnsi="Verdana"/>
          <w:color w:val="000000"/>
          <w:sz w:val="20"/>
          <w:szCs w:val="20"/>
        </w:rPr>
        <w:t>: „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Turniej Z podwórka na stadion o Puchar Tymbarku to wielka promocja piłki. Dzięki takiej akcji mamy możliwość pokazania uzdolnionych dzieciaków klubom sportowym. Liczymy na to, że za parę lat w polskiej lidze czy reprezentacji będą grali zawodnicy z naszego Turnieju.”</w:t>
      </w:r>
      <w:r>
        <w:rPr>
          <w:rFonts w:cs="Verdana" w:ascii="Verdana" w:hAnsi="Verdana"/>
          <w:color w:val="000000"/>
          <w:sz w:val="20"/>
          <w:szCs w:val="20"/>
        </w:rPr>
        <w:t xml:space="preserve">. Organizatorem Turnieju jest Polski Związek Piłki Nożnej, a sponsorem głównym – firma  Tymbark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Zgłoszenia drużyn do 21 kwietnia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1 kwietnia upływa termin rejestracji drużyn do Turnieju. Trenerzy lub nauczyciele w-f powinni zgłaszać 12 osobowe drużyny dziewcząt lub chłopców, wysyłając formularz zgłoszenia: przez Internet (plik do pobrania ze strony </w:t>
      </w:r>
      <w:hyperlink r:id="rId2" w:tgtFrame="_blank">
        <w:r>
          <w:rPr>
            <w:rStyle w:val="InternetLink"/>
            <w:rFonts w:cs="Verdana" w:ascii="Verdana" w:hAnsi="Verdana"/>
            <w:sz w:val="20"/>
            <w:szCs w:val="20"/>
          </w:rPr>
          <w:t>www.zpodworkanastadion.pl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lub </w:t>
      </w:r>
      <w:hyperlink r:id="rId3" w:tgtFrame="_blank">
        <w:r>
          <w:rPr>
            <w:rStyle w:val="InternetLink"/>
            <w:rFonts w:cs="Verdana" w:ascii="Verdana" w:hAnsi="Verdana"/>
            <w:sz w:val="20"/>
            <w:szCs w:val="20"/>
          </w:rPr>
          <w:t>www.uks.info.pl</w:t>
        </w:r>
      </w:hyperlink>
      <w:r>
        <w:rPr>
          <w:rFonts w:cs="Verdana" w:ascii="Verdana" w:hAnsi="Verdana"/>
          <w:color w:val="000000"/>
          <w:sz w:val="20"/>
          <w:szCs w:val="20"/>
        </w:rPr>
        <w:t>), pocztą tradycyjną bezpośrednio do Działu UKS przy PZPN, ul. Miodowa 1, 00-080 Warszawa lub faksem do działu UKS przy PZPN, nr (22) 625-38-86. Każda drużyna, która zgłosi się do Turnieju, otrzyma piłkę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ajlepsi mali piłkarze pilnie poszukiwani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prócz edukacji dzieci poprzez sport, Turniej ma na celu odkrywanie piłkarskich indywidualności. Dlatego też, w ramach VIII edycji, został powołany specjalny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ztab Szkoleniowy</w:t>
      </w:r>
      <w:r>
        <w:rPr>
          <w:rFonts w:cs="Verdana" w:ascii="Verdana" w:hAnsi="Verdana"/>
          <w:color w:val="000000"/>
          <w:sz w:val="20"/>
          <w:szCs w:val="20"/>
        </w:rPr>
        <w:t xml:space="preserve">, w skład którego weszli doświadczeni trenerzy Młodzieżowych Reprezentacji Polski w Piłce Nożnej: Radosław Mroczkowski, Dariusz Wójtowicz, Michał Globisz i Andrzej Zamilski. Zdaniem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ichała Globisza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„Im wcześniej młody piłkarz zacznie prawidłowo się szkolić, tym szybciej stanie się dobrym piłkarzem. No i przede wszystkim - świeże powietrze, ruch, obcowanie z rówieśnikami sprawia, że ten młody człowiek będzie nie tylko dobrym piłkarzem, ale i zdrowym, dobrym człowiekiem”.</w:t>
      </w:r>
      <w:r>
        <w:rPr>
          <w:rFonts w:cs="Verdana" w:ascii="Verdana" w:hAnsi="Verdana"/>
          <w:color w:val="000000"/>
          <w:sz w:val="20"/>
          <w:szCs w:val="20"/>
        </w:rPr>
        <w:t xml:space="preserve"> Sztab Szkoleniowy Turnieju będzie towarzyszyć małym piłkarzom na różnych etapach rozgrywek, obserwować mecze, udzielać trenerskich wskazówek m.in. w trakcie półfinałów, Wielkiego Finału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Jerzy Engel</w:t>
      </w:r>
      <w:r>
        <w:rPr>
          <w:rFonts w:cs="Verdana" w:ascii="Verdana" w:hAnsi="Verdana"/>
          <w:color w:val="000000"/>
          <w:sz w:val="20"/>
          <w:szCs w:val="20"/>
        </w:rPr>
        <w:t>, Przewodniczący PZPN-owego Wydziału Szkolenia, były trener Reprezentacji, mówi tak: „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Każda rywalizacja, tak jak i ten wspaniały turniej, daje szansę na wyłonienie fantastycznych talentów. Talentów w Polsce jest bardzo dużo, problem w tym, by umieć poprowadzić później te talenty do mistrzostwa sportowego”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ariusz Czech, Prezes Tymbark SA</w:t>
      </w:r>
      <w:r>
        <w:rPr>
          <w:color w:val="00000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dodaje: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„Cieszę się, że firma Tymbark, poprzez zaangażowanie w Turniej, może przyczynić się do realizacji piłkarskich marzeń i wesprzeć młode talenty w drodze ku wymarzonemu celowi”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ałym piłkarzom kibicuje takż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ezo</w:t>
      </w:r>
      <w:r>
        <w:rPr>
          <w:rFonts w:cs="Verdana" w:ascii="Verdana" w:hAnsi="Verdana"/>
          <w:color w:val="000000"/>
          <w:sz w:val="20"/>
          <w:szCs w:val="20"/>
        </w:rPr>
        <w:t>. Jego piosenka: Z podwórka na stadion, będzie rozbrzmiewała podczas wszystkich etapów rozgrywek. „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Bądź aktywny, podejmuj inicjatywę i walcz do końca” -</w:t>
      </w:r>
      <w:r>
        <w:rPr>
          <w:rFonts w:cs="Verdana" w:ascii="Verdana" w:hAnsi="Verdana"/>
          <w:color w:val="000000"/>
          <w:sz w:val="20"/>
          <w:szCs w:val="20"/>
        </w:rPr>
        <w:t xml:space="preserve"> to przesłanie, które kieruje do uczestników tegorocznej edycji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Trenerzy</w:t>
      </w:r>
      <w:r>
        <w:rPr>
          <w:color w:val="00000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wycięzców poprzedniej edycji Turnieju, twierdzą zgodnie, że: „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Turniej Piłki Nożnej Z podwórka na stadion o Puchar Tymbarku jest szansą na grę i zaistnienie dzieci, które lubią i chcą grać w piłkę, ale na co dzień nie mają zbyt wielu możliwości, żeby trenować”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Gramy przez 5 miesięcy w roku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Rozgrywki rozpoczną mecze na etapie gminnym, powiatowym. Najlepsze drużyny z powiatów zagrają w finałach wojewódzkich, które</w:t>
      </w:r>
      <w:r>
        <w:rPr>
          <w:color w:val="00000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ędą wielkim wydarzeniem piłkarskim w każdym z regionów (od 26 maja do 13 czerwca). Najlepsze drużyny z poszczególnych województw wyjadą na wakacyjne obozy półfinałowe, a ich zwycięzcy spotkają się w Wielkim Finale w Krakowie, w dniach 12 – 14 września. Najlepsi: jedna drużyna chłopców i jedna drużyna dziewcząt w nagrodę otrzymają Puchar Tymbarku oraz pojadą na Wembley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Turniej rozgrywany jest na podstawie przepisów gry w piłkę nożną, zgodnie z regulaminem Turnieju i obowiązującymi postanowieniami PZPN. Na każdym szczeblu zwyciężyć i awansować do kolejnego etapu mogą: jedna drużyna dziewcząt i chłopców. Zawodnicy słabszych zespołów mają jednak możliwość wzięcia udziału w kolejnych szczeblach rozgrywek – trener zwycięskiej drużyny może dobrać do swojej reprezentacji 5 zawodników innych zespołów. Dzięki temu Turniej przyczynia się do wyłaniania piłkarskich talentów, bo w ogólnopolskim finale triumfować może zawodnik, którego drużyna odpadła już na etapie gminnym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atronat medialny nad Turniejem objęli: Dziennik Polska, Piłka Nożna, Świat Przygód z Hugo, Polska Dziennik Łódzki, Polska Dziennik Bałtycki, Polska Gazeta Krakowska, Polska Gazeta Wrocławska, Polska Dziennik Zachodni, Polska Głos Wielkopolski, Polska Gazeta Opolska, Radio VOX, </w:t>
      </w:r>
      <w:hyperlink r:id="rId4" w:tgtFrame="_blank">
        <w:r>
          <w:rPr>
            <w:rStyle w:val="InternetLink"/>
            <w:rFonts w:cs="Verdana" w:ascii="Verdana" w:hAnsi="Verdana"/>
            <w:sz w:val="20"/>
            <w:szCs w:val="20"/>
          </w:rPr>
          <w:t>www.interia.pl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5" w:tgtFrame="_blank">
        <w:r>
          <w:rPr>
            <w:rStyle w:val="InternetLink"/>
            <w:rFonts w:cs="Verdana" w:ascii="Verdana" w:hAnsi="Verdana"/>
            <w:sz w:val="20"/>
            <w:szCs w:val="20"/>
          </w:rPr>
          <w:t>www.wiadomosci24.pl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; </w:t>
      </w:r>
      <w:hyperlink r:id="rId6" w:tgtFrame="_blank">
        <w:r>
          <w:rPr>
            <w:rStyle w:val="InternetLink"/>
            <w:rFonts w:cs="Verdana" w:ascii="Verdana" w:hAnsi="Verdana"/>
            <w:sz w:val="20"/>
            <w:szCs w:val="20"/>
          </w:rPr>
          <w:t>www.naszemiasto.pl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; </w:t>
      </w:r>
      <w:hyperlink r:id="rId7" w:tgtFrame="_blank">
        <w:r>
          <w:rPr>
            <w:rStyle w:val="InternetLink"/>
            <w:rFonts w:cs="Verdana" w:ascii="Verdana" w:hAnsi="Verdana"/>
            <w:sz w:val="20"/>
            <w:szCs w:val="20"/>
          </w:rPr>
          <w:t>www.wychowaniefizyczne.pl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8" w:tgtFrame="_blank">
        <w:r>
          <w:rPr>
            <w:rStyle w:val="InternetLink"/>
            <w:rFonts w:cs="Verdana" w:ascii="Verdana" w:hAnsi="Verdana"/>
            <w:sz w:val="20"/>
            <w:szCs w:val="20"/>
          </w:rPr>
          <w:t>www.interklasa.pl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9" w:tgtFrame="_blank">
        <w:r>
          <w:rPr>
            <w:rStyle w:val="InternetLink"/>
            <w:rFonts w:cs="Verdana" w:ascii="Verdana" w:hAnsi="Verdana"/>
            <w:sz w:val="20"/>
            <w:szCs w:val="20"/>
          </w:rPr>
          <w:t>www.e-boisko.pl</w:t>
        </w:r>
      </w:hyperlink>
      <w:r>
        <w:rPr>
          <w:rFonts w:cs="Verdana" w:ascii="Verdana" w:hAnsi="Verdana"/>
          <w:color w:val="000000"/>
          <w:sz w:val="20"/>
          <w:szCs w:val="20"/>
        </w:rPr>
        <w:t>  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Turniej „Z podwórka na stadion” organizowany jest od 2001r. W pierwszych edycjach rozgrywany był na etapach gminnym, powiatowym i wojewódzkim - kończył się obozami sportowymi, podczas których wygrywały najsilniejsze reprezentacje wojewódzkie. W 2005r. formuła Turnieju została wzbogacona o finał ogólnopolski.</w:t>
        <w:br/>
        <w:t xml:space="preserve">Zaangażowanie w 2007 roku sponsora – firmy Tymbark pozwoliło wzbogacić ofertę Turnieju oraz zaoferować dodatkowe działania.  Powstała także strona internetowa </w:t>
      </w:r>
      <w:hyperlink r:id="rId10" w:tgtFrame="_blank">
        <w:r>
          <w:rPr>
            <w:rStyle w:val="InternetLink"/>
            <w:rFonts w:cs="Verdana" w:ascii="Verdana" w:hAnsi="Verdana"/>
            <w:sz w:val="20"/>
            <w:szCs w:val="20"/>
          </w:rPr>
          <w:t>www.zpodworkanastadion.pl</w:t>
        </w:r>
      </w:hyperlink>
      <w:r>
        <w:rPr>
          <w:rFonts w:cs="Verdana" w:ascii="Verdana" w:hAnsi="Verdana"/>
          <w:color w:val="000000"/>
          <w:sz w:val="20"/>
          <w:szCs w:val="20"/>
        </w:rPr>
        <w:t>, a Mezo, czołowy polski hiphopowiec, napisał hymn Turnieju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W ubiegłorocznej edycji wzięło udział ponad 16 tysięcy dziewcząt i chłopców z całej Polski. Zwycięzcy pojechali na Camp Nou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zczegółowe informacje o Turnieju znajdują się na stronach:</w:t>
      </w:r>
      <w:r>
        <w:rPr>
          <w:color w:val="000000"/>
        </w:rPr>
        <w:t xml:space="preserve"> </w:t>
      </w:r>
      <w:hyperlink r:id="rId11" w:tgtFrame="_blank">
        <w:r>
          <w:rPr>
            <w:rStyle w:val="InternetLink"/>
            <w:rFonts w:cs="Verdana" w:ascii="Verdana" w:hAnsi="Verdana"/>
            <w:sz w:val="20"/>
            <w:szCs w:val="20"/>
          </w:rPr>
          <w:t>www.zpodworkanastadion.pl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oraz </w:t>
      </w:r>
      <w:hyperlink r:id="rId12" w:tgtFrame="_blank">
        <w:r>
          <w:rPr>
            <w:rStyle w:val="InternetLink"/>
            <w:rFonts w:cs="Verdana" w:ascii="Verdana" w:hAnsi="Verdana"/>
            <w:sz w:val="20"/>
            <w:szCs w:val="20"/>
          </w:rPr>
          <w:t>www.uks.info.pl</w:t>
        </w:r>
      </w:hyperlink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Zapraszamy wszystkie</w:t>
      </w:r>
      <w:r>
        <w:rPr>
          <w:color w:val="000000"/>
        </w:rPr>
        <w:t xml:space="preserve"> </w:t>
      </w:r>
      <w:r>
        <w:rPr>
          <w:rFonts w:cs="Verdana" w:ascii="Verdana" w:hAnsi="Verdana"/>
          <w:color w:val="333300"/>
          <w:sz w:val="20"/>
          <w:szCs w:val="20"/>
        </w:rPr>
        <w:t>drużyny dziewcząt i chłopców</w:t>
      </w:r>
      <w:r>
        <w:rPr>
          <w:color w:val="00000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 udziału w Turnieju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Dodatkowych informacji udziela: Agnieszka Dźwigoń, tel. 033/ 873 15 99; mail:</w:t>
      </w:r>
      <w:r>
        <w:rPr>
          <w:color w:val="00000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u w:val="single"/>
        </w:rPr>
        <w:t>a.dzwigon@maspex.com.pl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8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podworkanastadion.pl/" TargetMode="External"/><Relationship Id="rId3" Type="http://schemas.openxmlformats.org/officeDocument/2006/relationships/hyperlink" Target="http://www.uks.info.pl/" TargetMode="External"/><Relationship Id="rId4" Type="http://schemas.openxmlformats.org/officeDocument/2006/relationships/hyperlink" Target="http://www.interia.pl/" TargetMode="External"/><Relationship Id="rId5" Type="http://schemas.openxmlformats.org/officeDocument/2006/relationships/hyperlink" Target="http://www.wiadomosci24.pl/" TargetMode="External"/><Relationship Id="rId6" Type="http://schemas.openxmlformats.org/officeDocument/2006/relationships/hyperlink" Target="http://www.naszemiasto.pl/" TargetMode="External"/><Relationship Id="rId7" Type="http://schemas.openxmlformats.org/officeDocument/2006/relationships/hyperlink" Target="http://www.wychowaniefizyczne.pl/" TargetMode="External"/><Relationship Id="rId8" Type="http://schemas.openxmlformats.org/officeDocument/2006/relationships/hyperlink" Target="http://www.interklasa.pl/" TargetMode="External"/><Relationship Id="rId9" Type="http://schemas.openxmlformats.org/officeDocument/2006/relationships/hyperlink" Target="http://www.e-boisko.pl/" TargetMode="External"/><Relationship Id="rId10" Type="http://schemas.openxmlformats.org/officeDocument/2006/relationships/hyperlink" Target="http://www.zpodworkanastadion.pl/" TargetMode="External"/><Relationship Id="rId11" Type="http://schemas.openxmlformats.org/officeDocument/2006/relationships/hyperlink" Target="http://www.zpodworkanastadion.pl/" TargetMode="External"/><Relationship Id="rId12" Type="http://schemas.openxmlformats.org/officeDocument/2006/relationships/hyperlink" Target="http://www.uks.info.pl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6:06:00Z</dcterms:created>
  <dc:creator>Informatyk</dc:creator>
  <dc:description/>
  <cp:keywords/>
  <dc:language>en-US</dc:language>
  <cp:lastModifiedBy>Informatyk</cp:lastModifiedBy>
  <dcterms:modified xsi:type="dcterms:W3CDTF">2008-03-19T06:06:00Z</dcterms:modified>
  <cp:revision>2</cp:revision>
  <dc:subject/>
  <dc:title/>
</cp:coreProperties>
</file>