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74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tegna</w:t>
      </w:r>
    </w:p>
    <w:p>
      <w:pPr>
        <w:pStyle w:val="Normal"/>
        <w:jc w:val="center"/>
        <w:rPr/>
      </w:pPr>
      <w:r>
        <w:rPr/>
        <w:t>z dnia 7 grud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sz w:val="28"/>
          <w:szCs w:val="28"/>
        </w:rPr>
        <w:t>rozkładu czasu pracy w Urzędzie Gminy w Steg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33 ust.2 ustawy z dnia 8 marca 1990r. o samorządzie gminnym (Dz.U.</w:t>
        <w:br/>
        <w:t>z 2001r. Nr 142, poz. 1591 ze zmianami) oraz art. 130 §2 Kodeksu Pracy w związku z § 11 Regulaminu pracy Urzędu Gminy w Stegnie przyjętym Zarządzeniem Nr 9/2009. Wójta Gminy Stegna z dnia  4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wiązku z obniżeniem wymiaru czasu pracy o 8 godzin w grudniu 2009r. z powodu święta przypadającego w dniu 26 grudnia 2009r. w sobotę, </w:t>
      </w:r>
      <w:r>
        <w:rPr>
          <w:b/>
        </w:rPr>
        <w:t xml:space="preserve">ustala się dzień 24 grudnia 2009r. </w:t>
      </w:r>
      <w:r>
        <w:rPr/>
        <w:t>(wigilia – czwartek)</w:t>
      </w:r>
      <w:r>
        <w:rPr>
          <w:b/>
        </w:rPr>
        <w:t xml:space="preserve">  dniem wolnym od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Urząd Stanu Cywilnego</w:t>
      </w:r>
      <w:r>
        <w:rPr/>
        <w:t xml:space="preserve"> będzie czynny w dniu </w:t>
      </w:r>
      <w:r>
        <w:rPr>
          <w:b/>
        </w:rPr>
        <w:t>24 grudnia 2009r</w:t>
      </w:r>
      <w:r>
        <w:rPr/>
        <w:t xml:space="preserve">. w godzinach </w:t>
      </w:r>
      <w:r>
        <w:rPr>
          <w:b/>
        </w:rPr>
        <w:t>od 7</w:t>
      </w:r>
      <w:r>
        <w:rPr>
          <w:b/>
          <w:vertAlign w:val="superscript"/>
        </w:rPr>
        <w:t xml:space="preserve">00 </w:t>
      </w:r>
      <w:r>
        <w:rPr>
          <w:b/>
        </w:rPr>
        <w:t>do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1:00Z</dcterms:created>
  <dc:creator>Elżbieta Zych</dc:creator>
  <dc:description/>
  <cp:keywords/>
  <dc:language>en-US</dc:language>
  <cp:lastModifiedBy>Elżbieta Zych</cp:lastModifiedBy>
  <cp:lastPrinted>2009-12-07T09:19:00Z</cp:lastPrinted>
  <dcterms:modified xsi:type="dcterms:W3CDTF">2009-12-07T08:21:00Z</dcterms:modified>
  <cp:revision>2</cp:revision>
  <dc:subject/>
  <dc:title>Zarządzenie Nr 72/2009</dc:title>
</cp:coreProperties>
</file>