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NIKU PRZETARG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dzierżawę nieruchomości rolnych położonych w miejscowości Stegna oraz Izbiska. 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§ 12 rozporządzenia Rady Ministrów z dnia 14 września 2004 r. w sprawie sposobu i trybu przeprowadzania przetargów oraz rokowań na zbycie nieruchomości (Dz. U. z 2004r. Nr 207, poz. 2108 z późn. zm.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Wójt Gminy Stegna informuje, że w dniu 22 lutego  2013 roku o godz. 1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siedzibie Urzędu Gminy Stegna przy ul. Gdańskiej 34, 82-103 Stegna, odbył się przetarg ustny nieograniczony na dzierżawę  nieruchomości rolnych położonych w miejscowościach  Stegna oraz Izbisk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708/1 o pow. 3,49 ha, KW GD2M/00041604/9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60 o pow. 3,42 ha, KW GD2M/00059355/7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Nr 84 o pow. 3,22 ha, KW GD2M/00059355/7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ę wywoławczą za dzierżawę  działki Nr 708/1 ustalono na kwotę 1.300,- zł netto. Do przetargu  przystąpił 1 oferent, osiągnięto w przetargu kwotę 1.320,-zł, dzierżawcą został Pan Wojciech Piotrowski zam. Stegna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enę wywoławczą za dzierżawę działki Nr 60 ustalono na kwotę 1.400,- zł netto. Do przetargu przystąpiło 2 oferentów, osiągnięto w przetargu  kwotę 3.020,- zł  dzierżawcą został Pan Paweł Byk zam. Izbiska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enę wywoławczą za dzierżawę działki Nr 84 ustalono na kwotę 550,- zł netto. Do przetargu nie przystąpił żaden oferent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cję wywieszono na tablicy ogłoszeń w siedzibie Urzędu Gminy,            ul. Gdańska 34, 82-103 Stegna, na okres 7 dni, tj. od dnia </w:t>
      </w:r>
      <w:r>
        <w:rPr>
          <w:rFonts w:cs="Arial" w:ascii="Arial" w:hAnsi="Arial"/>
          <w:b/>
          <w:sz w:val="24"/>
          <w:szCs w:val="24"/>
        </w:rPr>
        <w:t xml:space="preserve">25 lutego </w:t>
      </w:r>
      <w:r>
        <w:rPr>
          <w:rFonts w:cs="Arial" w:ascii="Arial" w:hAnsi="Arial"/>
          <w:sz w:val="24"/>
          <w:szCs w:val="24"/>
        </w:rPr>
        <w:t xml:space="preserve">do dnia </w:t>
      </w:r>
      <w:r>
        <w:rPr>
          <w:rFonts w:cs="Arial" w:ascii="Arial" w:hAnsi="Arial"/>
          <w:b/>
          <w:sz w:val="24"/>
          <w:szCs w:val="24"/>
        </w:rPr>
        <w:t>4 marca 2013r.</w:t>
      </w:r>
      <w:r>
        <w:rPr>
          <w:rFonts w:cs="Arial" w:ascii="Arial" w:hAnsi="Arial"/>
          <w:sz w:val="24"/>
          <w:szCs w:val="24"/>
        </w:rPr>
        <w:t xml:space="preserve"> oraz umieszczono na stronie internetowej Urzędu Gminy Stegna – www.stegna.pl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egna, dnia 25.02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4:00Z</dcterms:created>
  <dc:creator>Krzysztof Hildebrand</dc:creator>
  <dc:description/>
  <cp:keywords/>
  <dc:language>en-US</dc:language>
  <cp:lastModifiedBy>Krzysztof Hildebrand</cp:lastModifiedBy>
  <cp:lastPrinted>2013-02-25T11:03:00Z</cp:lastPrinted>
  <dcterms:modified xsi:type="dcterms:W3CDTF">2013-02-25T10:05:00Z</dcterms:modified>
  <cp:revision>3</cp:revision>
  <dc:subject/>
  <dc:title/>
</cp:coreProperties>
</file>