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 dzierż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Stegnie w dniu …………………….. r.,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ą Stegn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l. Gdańska 34, 82-103 Stegna, </w:t>
      </w:r>
      <w:r>
        <w:rPr>
          <w:rFonts w:cs="Times New Roman" w:ascii="Times New Roman" w:hAnsi="Times New Roman"/>
        </w:rPr>
        <w:t>tel. (0-55) 247-81-71 reprezentowaną 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ą Jolantę Kwiatkowską – Wójta Gmi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dzierżawiający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Firmą ……………….. z siedzibą w …………….. NIP……… REGON……….. reprezentowaną przez Pana/Panią ……………………….. – legitymującym(ą)  się  dowodem  osobistym nr …………… wydanym w dniu ………. przez …………………………..., zam. …………………………………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Dzierżawcą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dzierżawiający </w:t>
      </w:r>
      <w:r>
        <w:rPr>
          <w:rFonts w:cs="Times New Roman" w:ascii="Times New Roman" w:hAnsi="Times New Roman"/>
        </w:rPr>
        <w:t>wydzierżawi</w:t>
      </w:r>
      <w:r>
        <w:rPr>
          <w:rFonts w:cs="Times New Roman" w:ascii="Times New Roman" w:hAnsi="Times New Roman"/>
          <w:b/>
        </w:rPr>
        <w:t xml:space="preserve"> Dzierżawcy </w:t>
      </w:r>
      <w:r>
        <w:rPr>
          <w:rFonts w:cs="Times New Roman" w:ascii="Times New Roman" w:hAnsi="Times New Roman"/>
        </w:rPr>
        <w:t>czę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aży położonej w ………. działka nr ……. KW GD2M/………….. , stanowisko nr …….. zgodnie z planami zagospodarowania plaż zatwierdzonymi przez Urząd Morski w Gdyni (pismo nr INZ/GN-1-2320/P/8/13 z dnia 05.02.2013r.) z prawem jej użytkowania wyłącznie na cele plażowe z przeznaczeniem na zagospodarowanie w podstawowe urządzenia służące do rekreacji i wypoczynku wczasowiczom przebywającym w  …………………….   bez prawa poddzierżawiania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powierzchnia dzierżawionego gruntu wynosi 2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Umowa obowiązuje od 1 lipca 2013 r. i zostaje zawarta na czas określon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tj. do </w:t>
        <w:br/>
        <w:t>31 sierpnia 2016r.  z zastrzeżeniem, że Dzierżawca będzie prowadził  działalność jedynie w okresie od 1 lipca do 31 sierpnia każdego roku obowiązywania niniejszej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umowa przez cały czas obowiązywania wskazany w ust.1, przewiduje  (cztery) okresy prowadzenia działalności (tzw. sezonów letnich).tj.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ierwszy okres od 1 lipca do 31 sierpnia 2013r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rugi okres od 1 lipca do 31 sierpnia 2014r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rzeci okres od 1 lipca do 31 sierpnia 2015r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zwarty okres od 1 lipca do 31 sierpni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rżawca zobowiązuje się zapłacić Wydzierżawiającemu za pierwszy okres wskazany w </w:t>
      </w:r>
      <w:r>
        <w:rPr>
          <w:rFonts w:cs="Times New Roman" w:ascii="Times New Roman" w:hAnsi="Times New Roman"/>
          <w:b/>
        </w:rPr>
        <w:t xml:space="preserve">§2 ust.2 pkt1 </w:t>
      </w:r>
      <w:r>
        <w:rPr>
          <w:rFonts w:cs="Times New Roman" w:ascii="Times New Roman" w:hAnsi="Times New Roman"/>
        </w:rPr>
        <w:t xml:space="preserve">niniejszej umowy czynsz w wysokości  ……………..(słownie: ……) + 23% VAT na konto Urzędu Gminy w Stegnie nr: </w:t>
      </w:r>
      <w:r>
        <w:rPr>
          <w:rFonts w:cs="Times New Roman" w:ascii="Times New Roman" w:hAnsi="Times New Roman"/>
          <w:b/>
        </w:rPr>
        <w:t>04-8308-0001-0000-0550-2000-0010</w:t>
      </w:r>
      <w:r>
        <w:rPr>
          <w:rFonts w:cs="Times New Roman" w:ascii="Times New Roman" w:hAnsi="Times New Roman"/>
        </w:rPr>
        <w:t xml:space="preserve"> w BS Stegna na podstawie faktury wystawionej przez Wydzierżawiającego, w dniu podpisania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rżawca zobowiązuje się do dnia 30 czerwca  każdego roku  obowiązywania niniejszej umowy zapłacić Wydzierżawiającemu za każdy  okres wskazany w </w:t>
      </w:r>
      <w:r>
        <w:rPr>
          <w:rFonts w:cs="Times New Roman" w:ascii="Times New Roman" w:hAnsi="Times New Roman"/>
          <w:b/>
        </w:rPr>
        <w:t xml:space="preserve">§2 ust.2 pkt 2,3 i 4 </w:t>
      </w:r>
      <w:r>
        <w:rPr>
          <w:rFonts w:cs="Times New Roman" w:ascii="Times New Roman" w:hAnsi="Times New Roman"/>
        </w:rPr>
        <w:t xml:space="preserve"> czynsz wysokości ustalonej wg wyliczeń w </w:t>
      </w:r>
      <w:r>
        <w:rPr>
          <w:rFonts w:cs="Times New Roman" w:ascii="Times New Roman" w:hAnsi="Times New Roman"/>
          <w:b/>
        </w:rPr>
        <w:t xml:space="preserve">ust.4 </w:t>
      </w:r>
      <w:r>
        <w:rPr>
          <w:rFonts w:cs="Times New Roman" w:ascii="Times New Roman" w:hAnsi="Times New Roman"/>
        </w:rPr>
        <w:t xml:space="preserve">+ 23% VAT, na konto Urzędu Gminy w Stegnie nr: </w:t>
      </w:r>
      <w:r>
        <w:rPr>
          <w:rFonts w:cs="Times New Roman" w:ascii="Times New Roman" w:hAnsi="Times New Roman"/>
          <w:b/>
        </w:rPr>
        <w:t>04-8308-0001-0000-0550-2000-0010</w:t>
      </w:r>
      <w:r>
        <w:rPr>
          <w:rFonts w:cs="Times New Roman" w:ascii="Times New Roman" w:hAnsi="Times New Roman"/>
        </w:rPr>
        <w:t xml:space="preserve"> w BS Stegna na podstawie faktury wystawionej przez Wydzierż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sokość czynszu, o którym mowa w </w:t>
      </w:r>
      <w:r>
        <w:rPr>
          <w:rFonts w:cs="Times New Roman" w:ascii="Times New Roman" w:hAnsi="Times New Roman"/>
          <w:b/>
        </w:rPr>
        <w:t>ust.2</w:t>
      </w:r>
      <w:r>
        <w:rPr>
          <w:rFonts w:cs="Times New Roman" w:ascii="Times New Roman" w:hAnsi="Times New Roman"/>
        </w:rPr>
        <w:t xml:space="preserve"> podlegać będzie waloryzacji po ogłoszeniu przez GUS wskaźnika średniorocznego wzrostu cen towarów i usług konsumpcyjnych za ubiegły rok opublikowanych w Dzienniku Urzędowym Rzeczypospolitej Polskiej "</w:t>
      </w:r>
      <w:r>
        <w:rPr>
          <w:rFonts w:cs="Times New Roman" w:ascii="Times New Roman" w:hAnsi="Times New Roman"/>
          <w:b/>
          <w:bCs/>
        </w:rPr>
        <w:t>Monitor Polski</w:t>
      </w:r>
      <w:r>
        <w:rPr>
          <w:rFonts w:cs="Times New Roman" w:ascii="Times New Roman" w:hAnsi="Times New Roman"/>
        </w:rPr>
        <w:t xml:space="preserve">" i nie wymaga sporządzenia aneksu do niniejszej umowy. Pierwsza waloryzacja czynszu nastąpi w roku 2014 ze skutkiem na dzień 30 czerw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sokość czynszu za każdy okres wskazany w </w:t>
      </w:r>
      <w:r>
        <w:rPr>
          <w:rFonts w:cs="Times New Roman" w:ascii="Times New Roman" w:hAnsi="Times New Roman"/>
          <w:b/>
        </w:rPr>
        <w:t>§2 ust.2 pkt 2,3 i 4</w:t>
      </w:r>
      <w:r>
        <w:rPr>
          <w:rFonts w:cs="Times New Roman" w:ascii="Times New Roman" w:hAnsi="Times New Roman"/>
        </w:rPr>
        <w:t xml:space="preserve"> wyliczona będzie </w:t>
        <w:br/>
        <w:t>w następujący sposób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netto czynszu za rok ubiegły + kwota waloryzacji = wysokość czynszu n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upoważnia Wydzierżawiającego do wystawiania faktury VAT bez swojego podpi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zobowiązany jest opłacać podatek od nieruchomości za zajmowaną powierzchnię na dzierżawionym gruncie, o której mowa w §1 ust.2 niniejszej umowy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zobowiązuje się do składania w Urzędzie Gminy Stegna deklaracji (lub informacji) w/s podatku od nieruchomości, o którym mowa w ust.1 w terminie do 30 maja każdego roku obowiązywania niniejszej umowy z zastrzeżeniem ust 3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zobowiązany jest do złożenia pierwszej deklaracji (lub informacji) w/s podatku od nieruchomości, o którym mowa w ust.1 przed podpisaniem niniejszej umowy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zobowiązuje się do sprzątania dzierżawionego terenu wskazanego w §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ej umowy przez cały okres prowadzenia działalności wskazany w § 2 niniejszej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zobowiązany jest wywiązywać się z warunków określonych dla niniejszej umowy przez Urząd Morski w Gdyni stanowiących integralną część niniejszej umowy.</w:t>
      </w:r>
    </w:p>
    <w:p>
      <w:pPr>
        <w:pStyle w:val="Bezodstpw"/>
        <w:tabs>
          <w:tab w:val="clear" w:pos="708"/>
          <w:tab w:val="left" w:pos="284" w:leader="none"/>
        </w:tabs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może umieszczać reklam na dzierżawionym gruncie, jedynie dopuszczalne są reklamy własnej działalności.</w:t>
      </w:r>
    </w:p>
    <w:p>
      <w:pPr>
        <w:pStyle w:val="Bezodstpw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5 lutego każdego roku obowiązywania umowy Wydzierżawiający przekazuje pierwotne plany zagospodarowania dzierżawionych plaż do zatwierdzenia przez Urząd Morski w Gdyn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po otrzymaniu zatwierdzonych planów przez Urząd Morski w Gdyni niezwłocznie przekazuje je Dzierżawcy, który przyjmuje przekazane plany bez uwag </w:t>
        <w:br/>
        <w:t>i prowadzi działalność zgodnie z przeznaczeniem w planie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 wprowadzonych przez Urząd Morski w Gdyni w palach zagospodarowani plaż (zmiana lokalizacji punktu), Dzierżawca nie ma prawa do rekompensaty finansowej od Wydzierżawiającego i może prowadzić dalszą działalność tylko na podstawie aktualnych planów zagospodarowania plaż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rażenia zgody przez Urząd Morski w Gdyni na lokalizację punktu  we wskazanych  planach( np. wskutek zmian ukształtowania terenu, zmniejszenie się plaży itp.) Dzierżawca nie ma prawa do rekompensaty finansowej od Wydzierżawiającego i może prowadzić dalszą działalność tylko na podstawie aktualnych planów zagospodarowania plaż jeżeli dopuszczają taką możliwość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zobowiązuje się  przedkładać do zatwierdzenia przez Urząd Morski </w:t>
        <w:br/>
        <w:t>w Gdyni każdego roku obowiązywania niniejszej umowy zawsze te same plany zagospodarowania plaż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i stronami postępowania w/s ustaleń planów zagospodarowania plaż są Gmina Stegna i Urząd Morski w Gdyni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może rozwiązać umowę ze skutkiem natychmiastowym w następujących przypadk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rżawca nie wywiązuje się z warunków Urzędu Morskiego w Gdyni dotyczących oddania przedmiotowego gruntu w dzierżaw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nie reguluje w terminie należności wynikających z postanowień niniejszej umowy, a w szczególności z § 3 § 4 niniejszej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przez Wydzierżawiającego nie powoduje konieczności ponoszenia przez Wydzierżawiającego jakichkolwiek odszkodowań ani zwrotu utraconych korzyści majątkowych  Dzierż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gaśnięciu niniejszej umowy lub jej rozwiązaniu ze wskazaniem §2 i §8 niniejszej umowy Dzierżawca zobowiązuje się do uprzątnięcia dzierżawionego gruntu i doprowadzenia go stanu pierwotnego w terminie 7 dni od daty wygaśnięcia lub rozwiązania niniejszej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Dzierżawca zobowiązuje się do uprzątnięcia dzierżawionego gruntu i doprowadzenia go stanu pierwotnego w terminie do 7 września każdego roku obowiązywania niniejszej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przyjmuje i zdaje dzierżawiony teren w obecności przedstawicieli ze strony Wydzierżawiającego oraz Urzędu Morskiego w Gdyni na podstawie sporządzonego protokołu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stawiciele stwierdzą, że dzierżawiony teren nie został doprowadzony do stanu pierwotnego, Dzierżawca zobowiązany jest do uprzątnięcia terenu w przeciągu 7 dni od dnia sporządzenia protokołu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znaczonym terminie Dzierżawca nie uprzątnie dzierżawionego terenu Wydzierżawiający obciąży Dzierżawcę wszystkimi kosztami wynikłymi z doprowadzenia terenu do stanu pierwot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niniejszą umową mają zastosowa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wynikłe na tle niniejszej umowy rozpatrywane będą przez Sąd Rejonowy właściwy dla Wydzierż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niniejsza spisana została w pięciu jednobrzmiących  egzemplarzach, z których dwa egzemplarze otrzymuje Wydzierżawiający, a po jednym egz. otrzymują: Dzierżawca, Urząd Morski </w:t>
        <w:br/>
        <w:t>w Gdyni, Starostwo Powiatowe w Nowym Dworze Gdań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2:00Z</dcterms:created>
  <dc:creator>Turystyka Dodatkowy</dc:creator>
  <dc:description/>
  <cp:keywords/>
  <dc:language>en-US</dc:language>
  <cp:lastModifiedBy>Turystyka Dodatkowy</cp:lastModifiedBy>
  <cp:lastPrinted>2013-05-15T12:58:00Z</cp:lastPrinted>
  <dcterms:modified xsi:type="dcterms:W3CDTF">2013-05-15T10:59:00Z</dcterms:modified>
  <cp:revision>3</cp:revision>
  <dc:subject/>
  <dc:title/>
</cp:coreProperties>
</file>