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iGG-II-72241/1/2010</w:t>
      </w:r>
    </w:p>
    <w:p>
      <w:pPr>
        <w:pStyle w:val="Normal"/>
        <w:rPr>
          <w:b/>
          <w:b/>
        </w:rPr>
      </w:pPr>
      <w:r>
        <w:rPr>
          <w:b/>
        </w:rPr>
        <w:t>WYKAZ  NIERUCHOMOŚCI  STANOWIĄCYCH  WŁASNOŚĆ  GMINY  STEGNA  PRZEZNACZONYCH  DO  SPRZEDAŻ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02"/>
        <w:gridCol w:w="786"/>
        <w:gridCol w:w="831"/>
        <w:gridCol w:w="2632"/>
        <w:gridCol w:w="2451"/>
        <w:gridCol w:w="2103"/>
        <w:gridCol w:w="407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W Nr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ha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nieruch. 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ł terminy i waru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pła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2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01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ka niezabudow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w planie zagospodarowania przestrzen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eny zabudowy mieszkaniowej, jednorodzinnej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.002,- netto cena nieruch. płat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ednorazowo przed podpisaniem aktu notarialneg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gna  ul. Gdańska przy torach, wjazd przed ulicą Kopernik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bywca wyłoniony w trybie bezprzetargowym na poprawienie  warunków zagospodarowania nieruchomości przyległej. Do ceny nabycia nieruchomości zostanie doliczony podatek VAT w wys. 22%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3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4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04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ka niezabudow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 planie zagospodarowania przestrzennego tereny zabudowy mieszkaniowej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2.294,- wylicytowana cena w przetargu płatna w całości przed podpisaniem aktu notarialneg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oszewo ul. Łąkowa przed skrzyżowanie z ulicą  Wiślaną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ywca zostanie wyłoniony w przetargu nieograniczonym. Do wylicytowanej ceny w przetargu zostanie doliczony podatek VAT w wys. 2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d dnia wywieszenia wykazu wyznacza się 6-cio tygodniowy termin do złożenia wniosku o nabycie ww nieruchomości osobom, którym przysługuje pierwszeństwo nabycia na podstawie art. 34 ust. 1 pkt. 1 i 2 ustawy z dnia 21 sierpnia 1997r. o gospodarce nieruchomościami / tj Dz.U. Nr 261 poz. 2603 z póź. zm /</w:t>
      </w:r>
    </w:p>
    <w:p>
      <w:pPr>
        <w:pStyle w:val="Normal"/>
        <w:rPr>
          <w:b/>
          <w:b/>
        </w:rPr>
      </w:pPr>
      <w:r>
        <w:rPr>
          <w:b/>
        </w:rPr>
        <w:t>Stegna, dnia 2010.01.15 K.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5:00Z</dcterms:created>
  <dc:creator>Krzysztof Hildebrand</dc:creator>
  <dc:description/>
  <cp:keywords/>
  <dc:language>en-US</dc:language>
  <cp:lastModifiedBy>Krzysztof Hildebrand</cp:lastModifiedBy>
  <cp:lastPrinted>2010-01-15T14:20:00Z</cp:lastPrinted>
  <dcterms:modified xsi:type="dcterms:W3CDTF">2010-01-18T07:13:00Z</dcterms:modified>
  <cp:revision>3</cp:revision>
  <dc:subject/>
  <dc:title/>
</cp:coreProperties>
</file>