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nieruchomości przeznaczonych do dzierżawy stanowiący załącznik Nr 2 do Zarządzenia Wójta Gminy Stegna Nr 98 z dnia 31.10.2012 rok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850"/>
        <w:gridCol w:w="993"/>
        <w:gridCol w:w="1275"/>
        <w:gridCol w:w="4111"/>
        <w:gridCol w:w="2457"/>
        <w:gridCol w:w="1229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czyns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rżawneg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2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ojska Polskiego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2M/00042794/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okal użytkowy o pow. 142,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kalizowany w budynku położonym w Stegnie przy ul. Wojska Polskiego. Lokal wyposażony w instalację elektryczną, wodociągową, kanalizacyjną i C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nt o pow. 614,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zł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tosunku miesięczn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3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tosunku rocznym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yśl Uchwały Rady Gmina Stegna Nr XX/197/2012 z dnia 17.05.2012. Nieruchomość przeznaczona na prowadzenia usług medycznych. Do czynszu dolicza się obowiązujący podatek VAT, a czynsz dzierżawny jest corocznie waloryzowany o stopień inflacji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0:00Z</dcterms:created>
  <dc:creator>U.G. STEGNA</dc:creator>
  <dc:description/>
  <cp:keywords/>
  <dc:language>en-US</dc:language>
  <cp:lastModifiedBy>Zbigniew Sowa</cp:lastModifiedBy>
  <cp:lastPrinted>2012-10-23T10:37:00Z</cp:lastPrinted>
  <dcterms:modified xsi:type="dcterms:W3CDTF">2012-10-31T11:38:00Z</dcterms:modified>
  <cp:revision>5</cp:revision>
  <dc:subject/>
  <dc:title/>
</cp:coreProperties>
</file>