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gna, dnia 10.01.2012 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P-PL-6722.1.2012/2013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Heading1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WIESZCZENIE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uchwaleniu miejscowego planu zagospodarowania przestrzennego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i Stegna w części 4- Stegna III na terenie działek 1247/5 i 1247/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43 ustawy z dnia 3 października 2008 r. o udostępnianiu informacji o środowisku i jego ochronie, udziale społeczeństwa w ochronie środowiska oraz o ocenach oddziaływania na środowisko (Dz. U. 2008 nr 199 poz. 1227 ze zm.) zawiadamiam o podjęciu przez Radę Gminy Stegna uchwały Nr XXV/245/2012 z dnia 05.11.2012 r., w sprawie uchwalenia miejscowego planu zagospodarowania przestrzennego wsi Stegna w części 4- Stegna III na terenie działek 1247/5 i 1247/6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Z treścią planu miejscowego, uzasadnieniem do ww. uchwały Nr XXV/245/2012 z dnia 05.11.2012 r., (w tym z art. 42 pkt 2 ww. ustawy) oraz z treścią podsumowania, o którym mowa w art. 55 ust. 3 ww. ustawy, można się zapoznać: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tronie BIP: http://www.pomorskie.eu/pl/bip/gminy/stegna/gmina_stegna/wojt/obwieszczenia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iedzibie Urzędu Gminy w Stegnie, ul. Gdańska 34, 82-103 Stegna, pok. nr 6</w:t>
      </w:r>
    </w:p>
    <w:sectPr>
      <w:footerReference w:type="default" r:id="rId2"/>
      <w:type w:val="nextPage"/>
      <w:pgSz w:w="12882" w:h="19278"/>
      <w:pgMar w:left="1520" w:right="1520" w:gutter="0" w:header="0" w:top="1418" w:footer="708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2"/>
    </w:rPr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8:19:00Z</dcterms:created>
  <dc:creator>urbanistyka.info</dc:creator>
  <dc:description/>
  <cp:keywords/>
  <dc:language>en-US</dc:language>
  <cp:lastModifiedBy>Artur Kozłowski</cp:lastModifiedBy>
  <cp:lastPrinted>2013-01-10T10:54:00Z</cp:lastPrinted>
  <dcterms:modified xsi:type="dcterms:W3CDTF">2013-01-10T13:38:00Z</dcterms:modified>
  <cp:revision>8</cp:revision>
  <dc:subject/>
  <dc:title/>
</cp:coreProperties>
</file>