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egna dnia 13.03.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-PL-7320/06/07/08/09/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jc w:val="center"/>
        <w:rPr/>
      </w:pPr>
      <w:r>
        <w:rPr>
          <w:sz w:val="24"/>
          <w:szCs w:val="24"/>
        </w:rPr>
        <w:t>o  wyłożeniu do publicznego wgl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u studium uwarunkowań i kierunków zagospodarowania przestrzennego dla gminy Stegn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1 pkt 10 ustawy z dnia 27 marca 2003 r. o planowaniu i zagospodarowaniu przestrzennym (Dz. U. Nr 80, poz. 717 ze zm.) , art. 39 pkt.1 ustawy z dnia 3 października 2008r. o udostępnianiu informacji o środowisku i jego ochronie, udziale społeczeństwa w ochronie środowiska oraz o ocenach oddziaływania na środowisko (Dz. U. z 2008r. nr 199 poz.1227) oraz uchwały Rady Gminy Stegna Nr VI/51/2007 z 27 kwietnia 2007 r., zawiadamiam o  wyłożeniu do publicznego wglądu projektu studium uwarunkowań i kierunków zagospodarowania przestrzennego dla gminy Stegna wraz z prognozą oddziaływania na środowisko, w dniach od 29.03.2010r. do 28.04.2010r., w siedzibie  Urzędu Gminy Stegna, ul. Gdańska 34, pok. Nr 6 w godzinach 8.00-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kusja publiczna nad przyjętymi rozwiązaniami w projekcie studium uwarunkowań i kierunków zagospodarowania przestrzennego dla gminy Stegna odbędzie się w dniu 22.04.2010r. w budynku Gminnego Ośrodka Kultury ul. Gdańska 60, 82-103 Stegna o godzinie 16.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 do wszystkich wymienionych dokumentów należy składać na piśmie lub w postaci elektronicznej opatrzonej bezpiecznym podpisem elektronicznym na adres Urząd Gminy w Stegnie ul. Gdańska 34, 82-103 Stegna  z podaniem imienia i nazwiska lub nazwy jednostki organizacyjnej i adresu, oznaczenia nieruchomości, której uwaga dotyczy, w nieprzekraczalnym terminie do dnia</w:t>
      </w:r>
      <w:r>
        <w:rPr>
          <w:bCs/>
          <w:sz w:val="24"/>
          <w:szCs w:val="24"/>
        </w:rPr>
        <w:t xml:space="preserve"> 20.05.2010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Wójt Gminy Steg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0:00Z</dcterms:created>
  <dc:creator>Twoja nazwa użytkownika</dc:creator>
  <dc:description/>
  <cp:keywords/>
  <dc:language>en-US</dc:language>
  <cp:lastModifiedBy>Twoja nazwa użytkownika</cp:lastModifiedBy>
  <dcterms:modified xsi:type="dcterms:W3CDTF">2010-03-15T08:58:00Z</dcterms:modified>
  <cp:revision>3</cp:revision>
  <dc:subject/>
  <dc:title/>
</cp:coreProperties>
</file>