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Stegna ogłasza otwarty konkurs ofert na realizację zadania </w:t>
        <w:br/>
        <w:t xml:space="preserve">„ Utrzymanie boiska sportowego w miejscowości Przemysław wraz </w:t>
        <w:br/>
        <w:t xml:space="preserve">z prowadzeniem drużyny juniorów piłki nożnej „Czarni Przemysław” </w:t>
        <w:br/>
        <w:t>w okresie od 01.03.2012 r. do 31.12.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a Stegna na realizację zadania przeznacza w 2012 roku kwotę 15.300 zł. (słownie: piętnaście tysięcy trzysta  00/100 zł.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acja na realizację zadania przekazywana będzie na konto realizatora zadania, za które oferent zobowiązał się wykonać zadan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wa o realizację zadania zawarta zostanie na trzy lata tj. na rok 2012, 2013 </w:t>
        <w:br/>
        <w:t>i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grywający konkurs będzie zobowiązany do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nieodpłatnego udostępniania boiska sportowego dla klubu piłkarskiego </w:t>
        <w:br/>
        <w:t>„ Czarni Przemysław”, szkół i stowarzyszeń działających na terenie Gminy Stegna po uzgodnieniu z realizatorem z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y sporządzone według wzoru stanowiącego załącznik Nr 1 do rozporządzenia Ministra Gospodarki Pracy i Polityki Społecznej z dnia 27 grudnia 2005 r. ( Dz. U. Nr 264 poz. 2207 z 2005 r. ) należy składać </w:t>
        <w:br/>
        <w:t>w zamkniętych kopertach do dnia 24.02.2012 r. d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Urzędzie Gminy Stegna ul. Gdańska 34 pokój nr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powinna zawierać w szczególnośc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czegółowy zakres rzeczowy zadania publicznego proponowany do     realizacj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in i miejsce realizacji zadania publ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alkulację przewidywanych kosztów realizacji zadania publicznego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ę o posiadanych zasobach rzeczowych i kadrowych zapewniających wykonanie zadania, w tym o wysokości środków finansowych uzyskanych lub możliwych do uzyskania na realizację zadania z innych źróde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klarację o  zamiarze  odpłatnego lub nieodpłatnego  wykonania zadani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ę o wcześniejszej działalności podmiotu składającego ofertę </w:t>
        <w:br/>
        <w:t>w zakresie, którego dotyczy zad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y mogą składać organizacje pozarządowe i podmioty wymienione w art.3 ust. 3 Ustawy z dnia 24 kwietnia 2003 r. o działalności pożytku publicznego </w:t>
        <w:br/>
        <w:t>i wolontariacie ( Dz. U. Nr 96 poz. 873 z 2003 r. ) oraz jednostki organizacyjne podległe organom administracji publicznej lub przez nią nadzorow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warcie ofert i rozstrzygnięcie konkursu nastąpi w dniu 24.02.2012 r. o godz.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Urzędzie Gminy Stegna ul. Gdańska 34 pokój Nr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boru ofert dokona Wójt Gminy Stegna na podstawie protokołu Komisji Konkurs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rozpatrywaniu ofert uwzględnione zostaną w szczególności następujące kryteri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        2   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a przedstawionej propozycji realizacji zadania przez danego oferent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a kalkulacji przedstawionych kosztów realizacji zadania w tym do zakresu rzeczowego zadani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 środków  publicznych  przeznaczonych  na  realizację 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cena przygotowania zawodowego i doświadczenia osób, które będą realizowały zad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e dodatkowe o konkursie można uzyskać osobiście w Urzędzie Gminy Stegna ul. Gdańska 36 oraz telefonicznie: 055 247-86-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niki konkursu zostaną wywieszone na tablicy ogłoszeń i zamieszczone na stronie internetowej Urzędu Gminy Steg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egna 23.01.2012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00:00Z</dcterms:created>
  <dc:creator>user01</dc:creator>
  <dc:description/>
  <dc:language>en-US</dc:language>
  <cp:lastModifiedBy>Turystyka Dodatkowy</cp:lastModifiedBy>
  <cp:lastPrinted>2012-01-23T07:59:00Z</cp:lastPrinted>
  <dcterms:modified xsi:type="dcterms:W3CDTF">2012-01-23T07:00:00Z</dcterms:modified>
  <cp:revision>2</cp:revision>
  <dc:subject/>
  <dc:title>OGŁOSZENIE</dc:title>
</cp:coreProperties>
</file>