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Steg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26.01.20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Stegna ogłasza otwarty konkurs ofert na realizację zadania </w:t>
        <w:br/>
        <w:t xml:space="preserve">„ Utrzymanie gminnego stadionu sportowego w miejscowości Stegna wraz </w:t>
        <w:br/>
        <w:t xml:space="preserve">z prowadzeniem drużyny piłkarskiej młodzików UKS „Morze” Stegna </w:t>
        <w:br/>
        <w:t>w okresie od 01.03.2010 r. do 31.12.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Stegna na realizację zadania przeznacza w 2010 roku kwotę 15.300 zł. (słownie: piętnaście tysięcy trzysta złotych 00/100 zł.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acja na realizację zadania przekazywana będzie na konto realizatora zadania, za które oferent zobowiązał się wykonać zadan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o realizację zadania zawarta zostanie na trzy lata tj. na rok 2010, 2011 </w:t>
        <w:br/>
        <w:t>i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grywający konkurs będzie zobowiązany do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odpłatnego udostępniania boiska sportowego dla klubów piłkarskich</w:t>
        <w:br/>
        <w:t>miejscowości Stegna oraz na turnieje szkolne i festyny organizowane przez Urząd Gminy w Stegnie po uzgodnieniu z realizatorem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y sporządzone według wzoru stanowiącego załącznik Nr 1 do rozporządzenia Ministra Gospodarki Pracy i Polityki Społecznej z dnia 27 grudnia 2005 r. ( Dz. U. Nr 264 poz. 2207 z 2005 r. ) należy składać </w:t>
        <w:br/>
        <w:t>w zamkniętych kopertach do dnia  26.02.2010 r. d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Urzędzie Gminy Stegna ul. Gdańska 34 pokój nr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powinna zawierać w szczególnośc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łowy zakres rzeczowy zadania publicznego proponowany do     realizacj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 i miejsce realizacji zadania publi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alkulację przewidywanych kosztów realizacji zadania publicznego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ę o posiadanych zasobach rzeczowych i kadrowych zapewniających wykonanie zadania, w tym o wysokości środków finansowych uzyskanych lub możliwych do uzyskania na realizację zadania z innych źróde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klarację o  zamiarze  odpłatnego lub nieodpłatnego  wykonania zadani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ę o wcześniejszej działalności podmiotu składającego ofertę </w:t>
        <w:br/>
        <w:t>w zakresie, którego dotyczy zad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y mogą składać organizacje pozarządowe i podmioty wymienione w art.3 ust. 3 Ustawy z dnia 24 kwietnia 2003 r. o działalności pożytku publicznego </w:t>
        <w:br/>
        <w:t>i wolontariacie ( Dz. U. Nr 96 poz. 873 z 2003 r. ) oraz jednostki organizacyjne podległe organom administracji publicznej lub przez nią nadzorow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cie ofert i rozstrzygnięcie konkursu nastąpi w dniu 26.02.2010 r. o godz.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Urzędzie Gminy Stegna ul. Gdańska 34 pokój N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boru ofert dokona Wójt Gminy Stegna na podstawie protokołu Komisji Konkur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rozpatrywaniu ofert uwzględnione zostaną w szczególności następujące kryter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realizacji zadania przez danego oferent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kalkulacji przedstawionych kosztów realizacji zadania w tym do zakresu rzeczowego zadani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 środków  publicznych  przeznaczonych  na  realizację 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cena przygotowania zawodowego i doświadczenia osób, które będą realizowały zad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e dodatkowe o konkursie można uzyskać osobiście w Urzędzie Gminy Stegna ul. Gdańska 36 oraz telefonicznie: 055 247-86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iki konkursu zostaną wywieszone na tablicy ogłoszeń i zamieszczone na stronie internetowej Urzędu Gminy Stegn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 up. Wój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oman Pawłowsk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Z-ca Wójta Gminy </w:t>
      </w:r>
    </w:p>
    <w:p>
      <w:pPr>
        <w:pStyle w:val="Normal"/>
        <w:ind w:left="6024" w:firstLine="348"/>
        <w:jc w:val="both"/>
        <w:rPr>
          <w:sz w:val="28"/>
          <w:szCs w:val="28"/>
        </w:rPr>
      </w:pPr>
      <w:r>
        <w:rPr>
          <w:sz w:val="28"/>
          <w:szCs w:val="28"/>
        </w:rPr>
        <w:t>Steg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0:00Z</dcterms:created>
  <dc:creator>user01</dc:creator>
  <dc:description/>
  <dc:language>en-US</dc:language>
  <cp:lastModifiedBy>Ryszard Goliszek</cp:lastModifiedBy>
  <cp:lastPrinted>2010-01-25T12:17:00Z</cp:lastPrinted>
  <dcterms:modified xsi:type="dcterms:W3CDTF">2010-01-26T09:31:00Z</dcterms:modified>
  <cp:revision>3</cp:revision>
  <dc:subject/>
  <dc:title>OGŁOSZENIE</dc:title>
</cp:coreProperties>
</file>