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NIKU PRZETARG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przedaż nieruchomości gruntowych niezabudowanych położonych                  w miejscowości Stegna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§ 12 rozporządzenia Rady Ministrów z dnia 14 września 2004 r. w sprawie sposobu i trybu przeprowadzania przetargów oraz rokowań na zbycie nieruchomości (Dz. U. z 2004r. Nr 207, poz. 2108 z późn. zm.)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Wójt Gminy Stegna informuje, że w dniu 29 października 2012 roku                    o godz. 1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siedzibie Urzędu Gminy Stegna przy ul. Gdańskiej 34, 82-103 Stegna, odbył się przetarg ustny nieograniczony na sprzedaż nieruchomości gruntowych, niezabudowanych położonych w miejscowości Stegna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ka Nr 1595/2 o pow. 0,1023 ha, KW GD2M/00050413/9;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ka Nr 1595/3 o pow. 0,1013 ha, KW GD2M/00050413/9;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ka Nr 1595/4 o pow. 0,1001 ha, KW GD2M/00050413/9;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enę wywoławczą za sprzedaż działki Nr 1595/2 ustalono na kwotę 180.000,- zł netto. Do przetargu nie przystąpił żaden oferent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nę wywoławczą za sprzedaż działki Nr 1595/3 ustalono na kwotę 180.000,- zł netto. Do przetargu przystąpił jeden oferent. Osiągnięto kwotę 223.614,- zł brutto. Osobą ustaloną, jako nabywcę nieruchomości jest Pani Mowińska Barbar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nę wywoławczą za sprzedaż działki Nr 1595/4 ustalono na kwotę 176.000,- zł netto. Do przetargu nie przystąpił żaden oferent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ację wywieszono na tablicy ogłoszeń w siedzibie Urzędu Gminy,            ul. Gdańska 34, 82-103 Stegna, na okres 7 dni, tj. od dnia </w:t>
      </w:r>
      <w:r>
        <w:rPr>
          <w:rFonts w:cs="Arial" w:ascii="Arial" w:hAnsi="Arial"/>
          <w:b/>
          <w:sz w:val="24"/>
          <w:szCs w:val="24"/>
        </w:rPr>
        <w:t>06.11.2012r.</w:t>
      </w:r>
      <w:r>
        <w:rPr>
          <w:rFonts w:cs="Arial" w:ascii="Arial" w:hAnsi="Arial"/>
          <w:sz w:val="24"/>
          <w:szCs w:val="24"/>
        </w:rPr>
        <w:t xml:space="preserve"> do dnia </w:t>
      </w:r>
      <w:r>
        <w:rPr>
          <w:rFonts w:cs="Arial" w:ascii="Arial" w:hAnsi="Arial"/>
          <w:b/>
          <w:sz w:val="24"/>
          <w:szCs w:val="24"/>
        </w:rPr>
        <w:t>12.11.2012r.</w:t>
      </w:r>
      <w:r>
        <w:rPr>
          <w:rFonts w:cs="Arial" w:ascii="Arial" w:hAnsi="Arial"/>
          <w:sz w:val="24"/>
          <w:szCs w:val="24"/>
        </w:rPr>
        <w:t xml:space="preserve"> oraz umieszczono na stronie internetowej Urzędu Gminy Stegna – www.stegna.pl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Wójt Gminy Stegna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/-/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Jolanta Kwiatkowska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egna, dnia 06.11.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4:00Z</dcterms:created>
  <dc:creator>Krzysztof Hildebrand</dc:creator>
  <dc:description/>
  <dc:language>en-US</dc:language>
  <cp:lastModifiedBy>Zbigniew Sowa</cp:lastModifiedBy>
  <cp:lastPrinted>2012-11-06T11:12:00Z</cp:lastPrinted>
  <dcterms:modified xsi:type="dcterms:W3CDTF">2012-11-06T10:24:00Z</dcterms:modified>
  <cp:revision>2</cp:revision>
  <dc:subject/>
  <dc:title/>
</cp:coreProperties>
</file>