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Stegna , 01.03. 2010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Wójt Gminy Stegna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GŁOSZENIE</w:t>
      </w:r>
    </w:p>
    <w:p>
      <w:pPr>
        <w:pStyle w:val="Tekstpodstawowy3"/>
        <w:rPr>
          <w:sz w:val="22"/>
        </w:rPr>
      </w:pPr>
      <w:r>
        <w:rPr>
          <w:sz w:val="22"/>
        </w:rPr>
        <w:t>o przyjęciu projektu miejscowego planu zagospodarowania przestrzennego dla wsi Mikoszewo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43 ustawy z dnia 3 października 2008r. o udostępnianiu informacji o środowisku i jego ochronie, udziale społeczeństwa w ochronie środowiska oraz o ocenach oddziaływania na środowisko (Dz. U. z 2008r. nr 199 poz.1227) zawiadamiam  o przyjęciu uchwałą nr XXV/242/2009 z 27.03.2009r. miejscowego planu zagospodarowania przestrzennego dla wsi Mikoszewo opublikowanego w Dzienniku  Urzędowym Województwa Pomorskiego nr 77 poz. 1533 z 10 czerwca 2009r.</w:t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Informuję o możliwości zapoznania się z treścią miejscowego planu zagospodarowania przestrzennego wraz z załącznikami dla wsi Mikoszewo w siedzibie Urzędu Gminy w Stegnie w godzinach pracy urzędu oraz na stronie internetowej Urzędu Gminy Stegna:  </w:t>
      </w:r>
      <w:hyperlink r:id="rId2">
        <w:r>
          <w:rPr>
            <w:rStyle w:val="InternetLink"/>
            <w:rFonts w:cs="Arial"/>
            <w:szCs w:val="22"/>
          </w:rPr>
          <w:t>http://www.wrotapomorza.pl/pl/bip/gminy/stegna</w:t>
        </w:r>
      </w:hyperlink>
      <w:r>
        <w:rPr>
          <w:rFonts w:cs="Arial"/>
          <w:szCs w:val="22"/>
        </w:rPr>
        <w:t xml:space="preserve">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6372" w:firstLine="708"/>
        <w:jc w:val="center"/>
        <w:rPr/>
      </w:pPr>
      <w:r>
        <w:rPr/>
        <w:t>Sekretarz Gmin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6372" w:firstLine="708"/>
        <w:jc w:val="center"/>
        <w:rPr/>
      </w:pPr>
      <w:r>
        <w:rPr/>
        <w:t xml:space="preserve">Elżbieta Zych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pomorza.pl/pl/bip/gminy/steg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5:00Z</dcterms:created>
  <dc:creator>ALA</dc:creator>
  <dc:description/>
  <cp:keywords/>
  <dc:language>en-US</dc:language>
  <cp:lastModifiedBy>Twoja nazwa użytkownika</cp:lastModifiedBy>
  <cp:lastPrinted>2010-03-01T09:18:00Z</cp:lastPrinted>
  <dcterms:modified xsi:type="dcterms:W3CDTF">2010-03-01T08:25:00Z</dcterms:modified>
  <cp:revision>2</cp:revision>
  <dc:subject/>
  <dc:title>Jarosław, 14</dc:title>
</cp:coreProperties>
</file>