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chwała Nr ………………….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Rady Gminy Stegna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z dnia .................... 2012 r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w sprawie:</w:t>
      </w:r>
      <w:r>
        <w:rPr>
          <w:b/>
        </w:rPr>
        <w:t xml:space="preserve"> określenia wykazu kąpielisk na terenie Gminy Stegna w roku 2012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podstawie art. 18 ust. 2 pkt 15 ustawy z dnia </w:t>
      </w:r>
      <w:r>
        <w:rPr>
          <w:rFonts w:cs="Arial"/>
        </w:rPr>
        <w:t xml:space="preserve">8 marca 1990 roku o samorządzie gminnym (t. j. Dz. U. z 2001r. Nr 142 poz.1591 z późn. zm.) oraz </w:t>
      </w:r>
      <w:r>
        <w:rPr/>
        <w:t xml:space="preserve">art. 34a ust.1 ustawy z dnia 18 lipca 2001 Prawo wodne (t. j. Dz. U. z 2005r. Nr 239, poz.2019 z późn. zm. ) uchwala się, co następuje: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/>
      </w:pPr>
      <w:r>
        <w:rPr/>
        <w:t xml:space="preserve">Określa się  wykaz kąpielisk na terenie Gminy Stegna w roku 2012 obejmujący cztery  kąpieliska strzeżone 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/>
      </w:pPr>
      <w:r>
        <w:rPr/>
        <w:t>Kąpieliska zlokalizowane będą w Stegnie, Jantarze oraz w Mikoszewie i obejmować będą odcinki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 </w:t>
      </w:r>
      <w:r>
        <w:rPr/>
        <w:t>Kąpielisko Mikoszewo dl. 100m linii brzegowej o współrzędnych: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76"/>
        <w:gridCol w:w="1276"/>
        <w:gridCol w:w="708"/>
        <w:gridCol w:w="851"/>
        <w:gridCol w:w="1701"/>
        <w:gridCol w:w="1701"/>
        <w:gridCol w:w="56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w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5948.34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5899.63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5943.53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5993.64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036.91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5986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771.31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858.64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883.12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796.58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821.63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908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wgs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wgs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wgs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wgs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wgs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w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’54,3733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’52,7203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’54,1177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’55,8153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’57,1918’’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’55,4943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’18,3886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’23,1470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’24,5694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’19,8565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’21,3093’’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’26,0217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Kąpielisko Jantar 200m linii brzegowej o współrzędnych:</w:t>
      </w:r>
    </w:p>
    <w:tbl>
      <w:tblPr>
        <w:tblW w:w="86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61"/>
        <w:gridCol w:w="1261"/>
        <w:gridCol w:w="699"/>
        <w:gridCol w:w="841"/>
        <w:gridCol w:w="1681"/>
        <w:gridCol w:w="1681"/>
        <w:gridCol w:w="560"/>
      </w:tblGrid>
      <w:tr>
        <w:trPr>
          <w:trHeight w:val="3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w</w:t>
            </w:r>
          </w:p>
        </w:tc>
      </w:tr>
      <w:tr>
        <w:trPr>
          <w:trHeight w:val="23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5554.40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5578.32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5667.83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5649.08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5698.72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5717.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3150.44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3349.00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3338.21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3139.07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3133.11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3332.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wgs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wgs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wgs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wgs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wgs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wg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’37,6463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’38,2355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’41,1394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’40,7178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’42,3282’’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’42,7497’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’20,1107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’31,1357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’30,6812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’19,6317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’19,3805’’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’30,4288’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ąpielisko Stegna I (od lipowej) dł 100m linii brzegowej o współrzędnych: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76"/>
        <w:gridCol w:w="1276"/>
        <w:gridCol w:w="708"/>
        <w:gridCol w:w="851"/>
        <w:gridCol w:w="1701"/>
        <w:gridCol w:w="1701"/>
        <w:gridCol w:w="56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w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003.77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014.05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063.30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051.99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101.72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1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801.99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901.45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896.36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797.01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791.87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891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wgs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wgs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wgs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wgs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wgs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w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’47,7877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’48,0246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’49,6215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’49,3511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’50,9640’’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’51,2342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’38,2330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’43,7540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’43,5534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’38,0368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’37,8342’’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’43,350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ąpielisko Stegna II 200m linii brzegowej o współrzędnych: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76"/>
        <w:gridCol w:w="1276"/>
        <w:gridCol w:w="708"/>
        <w:gridCol w:w="851"/>
        <w:gridCol w:w="1701"/>
        <w:gridCol w:w="1701"/>
        <w:gridCol w:w="56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w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032.23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066.60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111.07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085.24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160.32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134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150.42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3349.00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3338.21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3139.07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255.09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056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wgs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wgs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wgs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wgs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wgs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w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’48,4460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’49,3676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’50,8126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’50,1684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’52,4133’’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’51,7698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’53,3554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’04,3142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’03,9583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’52,9413’’</w:t>
            </w:r>
          </w:p>
          <w:p>
            <w:pPr>
              <w:pStyle w:val="Akapitzlist"/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’03,5638’’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’52,556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/>
        <w:t>W roku 2012 sezon kąpielowy na terenie Gminy  Stegna trwać będzie od 23 czerwca 2012 r. do              02 września 2012 r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 w:before="0" w:after="0"/>
        <w:rPr/>
      </w:pPr>
      <w:r>
        <w:rPr/>
        <w:t>Wykonanie uchwały powierza się Wójtowi Gminy Stegna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 w:before="0" w:after="0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Nowelizacja ustawy Prawo wodne na podstawie art. 34a ust. 1 ustawy z dnia 18 lipca 2010 r. nałożyła na Radę Gminy obowiązek podjęcia corocznie uchwały w sprawie określenia czasu trwania sezonu kąpielowego oraz wykazu kąpielisk na terenie gminy. Wniosek o ujęcie w wykazie kąpielisk składa organizator kąpieliska w terminie do 31 grudnia roku poprzedzającego sezon kąpielowy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Pracownik na stanowisku ds. Promocji Turystyki i Sportu wystąpił dnia 31.12.2011 r. z wnioskiem o kontynuacje wzorem lat ubiegłych czterech kąpielisk położonych nad Morzem Bałtyckim w wykazie kąpielisk Gminy Stegna. Ponadto na podstawie złożonego wniosku ustalono czas trwania sezonu kąpielowego w Gminie Stegna w 2012 r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W związku z powyższym podjęcie uchwały uznaje się za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7:00Z</dcterms:created>
  <dc:creator>UG Sztutowo</dc:creator>
  <dc:description/>
  <dc:language>en-US</dc:language>
  <cp:lastModifiedBy>Turystyka Dodatkowy</cp:lastModifiedBy>
  <cp:lastPrinted>2012-03-20T07:23:00Z</cp:lastPrinted>
  <dcterms:modified xsi:type="dcterms:W3CDTF">2012-03-20T06:27:00Z</dcterms:modified>
  <cp:revision>2</cp:revision>
  <dc:subject/>
  <dc:title/>
</cp:coreProperties>
</file>