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egna, dnia 19 czerwc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ÓŁ KOŃCOWY Z PRZEPROWADZONYCH ROKOWAŃ NA DZIERŻAWĘ STANOWISK NA PLAŻY W STEGNIE I JANTARZE ORAZ NA BULWARZE RADIOWEJ JEDYNKI W STEG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9 czerwca 2012 roku w Urzędzie Gminy Stegna przy ul. Gdańskiej 34 odbyły się rokowania na dzierżawę stanowisk na plaży w Stegnie i Jantarze oraz na Bulwarze Radiowej Jedynki w Stegnie. Zgodnie z ogłoszeniem o rokowaniach z dnia 12 czerwca 2012 r. do dnia </w:t>
        <w:br/>
        <w:t>18 czerwca br. wpłynęło 8 ofert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oferty na dzierżawę stanowiska nr 10 w Jantarz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oferty na dzierżawę stanowiska nr 10a w Jantarz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oferty na dzierżawę stanowiska nr 11 w Stegni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oferty na dzierżawę stanowiska nr 11a w Stegnie</w:t>
      </w:r>
    </w:p>
    <w:p>
      <w:pPr>
        <w:pStyle w:val="Normal"/>
        <w:jc w:val="both"/>
        <w:rPr/>
      </w:pPr>
      <w:r>
        <w:rPr>
          <w:sz w:val="24"/>
          <w:szCs w:val="24"/>
        </w:rPr>
        <w:t>Komisja powołana Zarządzeniem Nr 46/2012 Wójta Gminy Stegna z dnia 12 czerwca 2012 roku w składz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zysztof Swat- Przewodniczący Komis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fał Tokarski- Członek Komis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tur Kozłowski- Członek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rowadziła negocjacje z Panem Andrzejem Dębowskim oraz z Panem Rafałem Rulewiczem wyniku, których odrzucono 6 ofert a wybrano 2 oferty na 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nr 10 w Jantarze Pan Rafała Rulewicza za kwotę 5.500,00 zł nett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nr 11 w Stegnie Pan Rafała Rulewicza za kwotę 5.900,00 zł netto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zysztof Swat- Przewodniczący Komisji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afał Tokarski- Członek Komisji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ur Kozłowski- Członek Komisji                                        </w:t>
      </w:r>
    </w:p>
    <w:p>
      <w:pPr>
        <w:pStyle w:val="Akapitzlist"/>
        <w:spacing w:before="0" w:after="200"/>
        <w:ind w:left="0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/ Wójt Gminy Stegna /</w:t>
        <w:br/>
        <w:br/>
        <w:t xml:space="preserve">                                           Jolanta Kwiat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3:00Z</dcterms:created>
  <dc:creator>Turystyka Dodatkowy</dc:creator>
  <dc:description/>
  <cp:keywords/>
  <dc:language>en-US</dc:language>
  <cp:lastModifiedBy>Turystyka Dodatkowy</cp:lastModifiedBy>
  <cp:lastPrinted>2012-06-19T10:38:00Z</cp:lastPrinted>
  <dcterms:modified xsi:type="dcterms:W3CDTF">2012-06-19T11:59:00Z</dcterms:modified>
  <cp:revision>3</cp:revision>
  <dc:subject/>
  <dc:title/>
</cp:coreProperties>
</file>