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nieruchomości przeznaczonych do dzierżawy stanowiący załącznik Nr 1 do Zarządzenia Wójta Gminy Stegna Nr 98 z dnia 31.10.2012 roku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850"/>
        <w:gridCol w:w="1134"/>
        <w:gridCol w:w="1560"/>
        <w:gridCol w:w="3402"/>
        <w:gridCol w:w="2740"/>
        <w:gridCol w:w="1229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owoś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h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K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ruchomośc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czynsz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rżawneg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tr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2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tar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Bursztynow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/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łącznej pow. 0,2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2M/00052095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odezyjnie niewyodrębniona część działek nr 239/9 i 239/8 działki o pow. 43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 zł/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 stosunku rocz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przeznaczona na grunty przydomow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czynszu dzierżawnego dolicza się obowiązujący podatek VAT, a czynsz dzierżawny jest corocznie waloryzowany o stopień inflacji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23:00Z</dcterms:created>
  <dc:creator>U.G. STEGNA</dc:creator>
  <dc:description/>
  <dc:language>en-US</dc:language>
  <cp:lastModifiedBy>Zbigniew Sowa</cp:lastModifiedBy>
  <cp:lastPrinted>2012-10-31T12:37:00Z</cp:lastPrinted>
  <dcterms:modified xsi:type="dcterms:W3CDTF">2012-10-31T13:49:00Z</dcterms:modified>
  <cp:revision>4</cp:revision>
  <dc:subject/>
  <dc:title/>
</cp:coreProperties>
</file>