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NIERUCHOMOŚCI STANOWIACYCH WŁASNOŚĆ GMINY STEGNA PRZEZNACZONYCH DO DZIERŻ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GG II – 72243/5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7"/>
        <w:gridCol w:w="1271"/>
        <w:gridCol w:w="1115"/>
        <w:gridCol w:w="3138"/>
        <w:gridCol w:w="2835"/>
        <w:gridCol w:w="1417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n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h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 oraz przeznaczenie w planie zagospodarowania przestrzen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czynszu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terminy płatności, zasady aktualizacji opła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trwania um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7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7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106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 58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22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4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12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3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dz. Nr 9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1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45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2M/0005535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2M/0005535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2M/0004636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2M/00047450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2M/00045091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3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8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rolna niezabudowana, położona w miejscowości Bronowo, przy skrzyż. drogi powiatowej oraz drogi gminnej nr 71 / płyty YOMB/, brak m.p.z.p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 niezabudowana położona w miejscowości Bronowo w sąsiedztwie działki Nr 72, brak m.p.z.p.</w:t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 niezabudowana, położona w miejscowości Bronowo w sąsiedztwie działki Nr 72, brak m.p.z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położona w miejscowości Chełmek Osada, przy byłym przedszkolu, w m.p.z.p</w:t>
            </w:r>
          </w:p>
          <w:p>
            <w:pPr>
              <w:pStyle w:val="Normal"/>
              <w:rPr/>
            </w:pPr>
            <w:r>
              <w:rPr/>
              <w:t>działka położona jest w terenach zabudowy mieszkaniowej z dopuszczeniem działalności usług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, położona w miejscowości Drewnica przy wale rzeki Wisły , wjazd drogą przy siedzibie KGW, brak m.p.z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ka rolna niezabudowana położona w miejscowości Drewnica, w pobliżu drogi dojazdowej do strażnicy wałowej, brak m.p.z.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, położona w miejscowości Przemysław przy byłej zlewni mleka, brak m.p.z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, położona w miejscowości Stegienka przy skrzyż. Drogi z płyt YOMB w stronę Chorążówki, brak m.p.z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niezabudowana położona w miejscowości Stobiec przy drodze na Gozdawę, brak m.p.z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, położona w miejscowości Świerznica przy skrzyż.. drogi z płyt YOMB  od str. Rybina, brak m.p.z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 położona w miejscowości Świerznica przy starej szkole, brak m.p.z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, położona w miejscowości Tujsk przy przepompowni CWŻ, brak m.p.z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ołożona w miejscowości Stegna w terenach przyplażowych, działka przeznaczona pod parking z możliwością lokalizacji zbiornika propan - bu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zł netto, czynsz dzierżawny płatny jednorazowo przed podpisaniem um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3,00 zł bru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0,00 zł netto, czynsz dzierżawny płatny jednorazowo przed podpisaniem umowy. </w:t>
            </w:r>
          </w:p>
          <w:p>
            <w:pPr>
              <w:pStyle w:val="Normal"/>
              <w:rPr/>
            </w:pPr>
            <w:r>
              <w:rPr/>
              <w:t>W latach następnych w terminie do 15 listo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0,00 zł netto czynsz dzierżawny płatny z dołu do dnia 7-ego każdego miesiąca następującego po miesiącu, którego czynsz dotyc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zostanie wyłoniony w trybie przetargowym.</w:t>
            </w:r>
          </w:p>
          <w:p>
            <w:pPr>
              <w:pStyle w:val="Normal"/>
              <w:rPr/>
            </w:pPr>
            <w:r>
              <w:rPr/>
              <w:t>Uchwała Nr XXXVI/359/10 Rady Gminy Stegna z dnia 23 lutego 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erżawca wyłoniony w trybie bezprzetargowym Polkomtel S.A. Uchwała Nr XL/404/10 Rady Gminy Stegna z dnia 20 lipca 2010r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porządził; Krzysztof Hildebrand – 2010-09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4:00Z</dcterms:created>
  <dc:creator>Krzysztof Hildebrand</dc:creator>
  <dc:description/>
  <cp:keywords/>
  <dc:language>en-US</dc:language>
  <cp:lastModifiedBy>Informatyk</cp:lastModifiedBy>
  <cp:lastPrinted>2011-05-17T14:51:00Z</cp:lastPrinted>
  <dcterms:modified xsi:type="dcterms:W3CDTF">2011-05-18T06:54:00Z</dcterms:modified>
  <cp:revision>2</cp:revision>
  <dc:subject/>
  <dc:title>WYKAZ NIERUCHOMOŚCI STANOWIACYCH WŁASNOŚĆ GMINY STEGNA PRZEZNACZONYCH DO DZIERŻAWY</dc:title>
</cp:coreProperties>
</file>