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NIERUCHOMOŚCI STANOWIACYCH WŁASNOŚĆ GMINY STEGNA PRZEZNACZONYCH DO DZIERŻ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GG II – 72243/1/200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4"/>
        <w:gridCol w:w="1063"/>
        <w:gridCol w:w="1323"/>
        <w:gridCol w:w="1990"/>
        <w:gridCol w:w="1800"/>
        <w:gridCol w:w="1620"/>
        <w:gridCol w:w="468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zia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n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 w ha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nieruchomości oraz przeznaczenie w planie zagospodarowania przestrzen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ć czynszu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 trwania umo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351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2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</w:t>
            </w:r>
          </w:p>
          <w:p>
            <w:pPr>
              <w:pStyle w:val="Normal"/>
              <w:rPr/>
            </w:pPr>
            <w:r>
              <w:rPr>
                <w:b/>
              </w:rPr>
              <w:t>634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6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000ha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egna  nieruch. niezab. położone przy ulicy Gdańskiej Decyzja Wójta Gminy Stegna ustalająca warunki zabudowy i zagospodarowania dla parku linowego BUD-7330/156/2007/2008 z dnia 12.02.2008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40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ny przed podpisaniem umowy dzierż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la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erżawca wyłoniony będzie w trybie przetargowym Uchwała Nr XV/150/08 Rady Gminy Stegna z dnia 24 Kwietnia 2008r. /park linowy/ </w:t>
            </w:r>
          </w:p>
        </w:tc>
      </w:tr>
    </w:tbl>
    <w:p>
      <w:pPr>
        <w:pStyle w:val="Normal"/>
        <w:rPr/>
      </w:pPr>
      <w:r>
        <w:rPr>
          <w:b/>
        </w:rPr>
        <w:t>Stegna, dnia 2008.05.13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Sp. K.Hildebrand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19:00Z</dcterms:created>
  <dc:creator>Urząd Gminy w Stegnie</dc:creator>
  <dc:description/>
  <cp:keywords/>
  <dc:language>en-US</dc:language>
  <cp:lastModifiedBy>Urząd Gminy w Stegnie</cp:lastModifiedBy>
  <cp:lastPrinted>2008-05-13T12:30:00Z</cp:lastPrinted>
  <dcterms:modified xsi:type="dcterms:W3CDTF">2008-05-13T10:57:00Z</dcterms:modified>
  <cp:revision>4</cp:revision>
  <dc:subject/>
  <dc:title>WYKAZ NIERUCHOMOŚCI STANOWIACYCH WŁASNOŚĆ GMINY STEGNA PRZEZNACZONYCH DO DZIERŻAY</dc:title>
</cp:coreProperties>
</file>