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NIERUCHOMOŚCI STANOWIACYCH WŁASNOŚĆ GMINY STEGNA PRZEZNACZONYCH DO DZIERŻ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GG II – 72243/3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4"/>
        <w:gridCol w:w="1063"/>
        <w:gridCol w:w="1323"/>
        <w:gridCol w:w="3138"/>
        <w:gridCol w:w="2693"/>
        <w:gridCol w:w="1418"/>
        <w:gridCol w:w="284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n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 w ha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nieruchomości oraz przeznaczenie w planie zagospodarowania przestrzen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czynszu w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 terminy płatności, zasady aktualizacji opła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 trwania umow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351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dz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. dz. 120/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D2M/00047217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na   nieruchomość położona przy Barze Bosman  częściowo zabudowana, budowle stanowią oddzielny od gruntu przedmiot własności, są własnością właścicieli baru Bosman.  Zgodnie z PZP przedmiotowa dz. znajduje się w terenach usług komercyjnych gastronomi, handlu i obsługi turystycznej symbol UKgh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ybina nieruchomość położona przy starej szkole, brak planu zagosp. Przestrzennego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0,-zł brutto, w roku 2010 czynsz dzierżawny  płatny jednorazowo  przed podpisaniem umowy, w latach następnych do 31 maja.</w:t>
            </w:r>
          </w:p>
          <w:p>
            <w:pPr>
              <w:pStyle w:val="Normal"/>
              <w:rPr/>
            </w:pPr>
            <w:r>
              <w:rPr/>
              <w:t>Czynsz będzie rokrocznie  waloryzowany o stopień inflacji zgodnie z komunikatem Prezesa G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8,-zł brutto czynsz dzierżawny płatny jednorazowo przed podpisaniem umowy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nieoznacz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ro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żawca wyłoniony w trybie bezprzetargowym,</w:t>
            </w:r>
          </w:p>
          <w:p>
            <w:pPr>
              <w:pStyle w:val="Normal"/>
              <w:rPr/>
            </w:pPr>
            <w:r>
              <w:rPr/>
              <w:t>Uchwała Nr XXXIX/392/10 Rady Gminy Stegna z dnia 31 maja 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rżawca wyłoniony w trybie bezprzetargow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rządził; Krzysztof Hildebrand – 2010-06-18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22:00Z</dcterms:created>
  <dc:creator>Urząd Gminy w Stegnie</dc:creator>
  <dc:description/>
  <cp:keywords/>
  <dc:language>en-US</dc:language>
  <cp:lastModifiedBy>Informatyk</cp:lastModifiedBy>
  <cp:lastPrinted>2010-06-18T13:18:00Z</cp:lastPrinted>
  <dcterms:modified xsi:type="dcterms:W3CDTF">2010-06-18T11:53:00Z</dcterms:modified>
  <cp:revision>5</cp:revision>
  <dc:subject/>
  <dc:title>WYKAZ NIERUCHOMOŚCI STANOWIACYCH WŁASNOŚĆ GMINY STEGNA PRZEZNACZONYCH DO DZIERŻAY</dc:title>
</cp:coreProperties>
</file>