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Arial" w:hAnsi="Arial" w:cs="Arial"/>
          <w:b/>
          <w:b/>
          <w:u w:val="single"/>
          <w:lang w:eastAsia="zxx" w:bidi="zxx"/>
        </w:rPr>
      </w:pPr>
      <w:r>
        <w:rPr>
          <w:rFonts w:cs="Arial" w:ascii="Arial" w:hAnsi="Arial"/>
          <w:b/>
          <w:u w:val="single"/>
          <w:lang w:eastAsia="zxx" w:bidi="zxx"/>
        </w:rPr>
        <w:t>Informacj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u w:val="single"/>
          <w:lang w:eastAsia="zxx" w:bidi="zxx"/>
        </w:rPr>
        <w:t xml:space="preserve">w zakresie zimowego utrzymania dróg w Gminie Stegna </w:t>
      </w:r>
    </w:p>
    <w:p>
      <w:pPr>
        <w:pStyle w:val="Bezodstpw"/>
        <w:jc w:val="center"/>
        <w:rPr>
          <w:rFonts w:ascii="Arial" w:hAnsi="Arial" w:cs="Arial"/>
          <w:b/>
          <w:b/>
          <w:u w:val="single"/>
          <w:lang w:eastAsia="zxx" w:bidi="zxx"/>
        </w:rPr>
      </w:pPr>
      <w:r>
        <w:rPr>
          <w:rFonts w:cs="Arial" w:ascii="Arial" w:hAnsi="Arial"/>
          <w:b/>
          <w:u w:val="single"/>
          <w:lang w:eastAsia="zxx" w:bidi="zxx"/>
        </w:rPr>
        <w:t>w sezonie zimowym 2012 - 2013</w:t>
      </w:r>
    </w:p>
    <w:p>
      <w:pPr>
        <w:pStyle w:val="Bezodstpw"/>
        <w:jc w:val="center"/>
        <w:rPr>
          <w:rFonts w:ascii="Arial" w:hAnsi="Arial" w:cs="Arial"/>
          <w:b/>
          <w:b/>
          <w:u w:val="single"/>
          <w:lang w:eastAsia="zxx" w:bidi="zxx"/>
        </w:rPr>
      </w:pPr>
      <w:r>
        <w:rPr>
          <w:rFonts w:cs="Arial" w:ascii="Arial" w:hAnsi="Arial"/>
          <w:b/>
          <w:u w:val="single"/>
          <w:lang w:eastAsia="zxx" w:bidi="zxx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efinicja:</w:t>
      </w:r>
    </w:p>
    <w:p>
      <w:pPr>
        <w:pStyle w:val="Bezodstpw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Zimowe utrzymanie dróg obejmuje prace mające na celu zmniejszenie lub ograniczenie zakłóceń ruchu drogowego wywołanych takimi czynnikami atmosferycznymi jak śliskość zimowa i opady śniegu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związku z powyższym należy podkreślić, że działania w zakresie zimowego utrzymania dróg powodować będą tylko łagodzenie skutków i uciążliwości powstałych wyniku opadów śniegu i śliskości na drodze, natomiast nie wyeliminują utrudnień w ruchu całkowicie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>Podział dróg w zakresie ich utrzymania oraz w zakresie odśnieżania i usuwania śliskości na drogach przedstawia się następująco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1. </w:t>
      </w:r>
      <w:r>
        <w:rPr>
          <w:rFonts w:cs="Arial" w:ascii="Arial" w:hAnsi="Arial"/>
          <w:b/>
          <w:sz w:val="22"/>
          <w:szCs w:val="22"/>
          <w:lang w:eastAsia="zxx" w:bidi="zxx"/>
        </w:rPr>
        <w:t>Droga krajowa nr 7</w:t>
      </w:r>
      <w:r>
        <w:rPr>
          <w:rFonts w:cs="Arial" w:ascii="Arial" w:hAnsi="Arial"/>
          <w:sz w:val="22"/>
          <w:szCs w:val="22"/>
          <w:lang w:eastAsia="zxx" w:bidi="zxx"/>
        </w:rPr>
        <w:t xml:space="preserve"> – zarządca: Generalna Dyrekcja Dróg Krajowych i Autostrad  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Oddział w Gdańsku. Podmiot odpowiedzialny za utrzymanie odcinka drogi: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Nowy Dwór Gdański – Gdańsk – Obwód drogowy nr II w Kiezmarku 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tel. 58 692 62 44, tel. kom. do dyżurnego </w:t>
      </w:r>
      <w:r>
        <w:rPr>
          <w:rFonts w:cs="Arial" w:ascii="Arial" w:hAnsi="Arial"/>
          <w:b/>
          <w:sz w:val="22"/>
          <w:szCs w:val="22"/>
          <w:lang w:eastAsia="zxx" w:bidi="zxx"/>
        </w:rPr>
        <w:t>606 929 352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2. </w:t>
      </w:r>
      <w:r>
        <w:rPr>
          <w:rFonts w:cs="Arial" w:ascii="Arial" w:hAnsi="Arial"/>
          <w:b/>
          <w:sz w:val="22"/>
          <w:szCs w:val="22"/>
          <w:lang w:eastAsia="zxx" w:bidi="zxx"/>
        </w:rPr>
        <w:t>Drogi wojewódzkie</w:t>
      </w:r>
      <w:r>
        <w:rPr>
          <w:rFonts w:cs="Arial" w:ascii="Arial" w:hAnsi="Arial"/>
          <w:sz w:val="22"/>
          <w:szCs w:val="22"/>
          <w:lang w:eastAsia="zxx" w:bidi="zxx"/>
        </w:rPr>
        <w:t xml:space="preserve"> – zarządca:  Zarząd Województwa Pomorskiego w Gdańsku. 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Podmiot odpowiedzialny za utrzymanie dróg: Zarząd Dróg Wojewódzkich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w Gdańsku. Baza Materiałowa w Stegnie Tel. </w:t>
      </w:r>
      <w:r>
        <w:rPr>
          <w:rFonts w:cs="Arial" w:ascii="Arial" w:hAnsi="Arial"/>
          <w:b/>
          <w:sz w:val="22"/>
          <w:szCs w:val="22"/>
          <w:lang w:eastAsia="zxx" w:bidi="zxx"/>
        </w:rPr>
        <w:t>55 247 20 12</w:t>
      </w:r>
      <w:r>
        <w:rPr>
          <w:rFonts w:cs="Arial" w:ascii="Arial" w:hAnsi="Arial"/>
          <w:sz w:val="22"/>
          <w:szCs w:val="22"/>
          <w:lang w:eastAsia="zxx" w:bidi="zxx"/>
        </w:rPr>
        <w:t xml:space="preserve">, tel. kom </w:t>
      </w:r>
      <w:r>
        <w:rPr>
          <w:rFonts w:cs="Arial" w:ascii="Arial" w:hAnsi="Arial"/>
          <w:b/>
          <w:sz w:val="22"/>
          <w:szCs w:val="22"/>
          <w:lang w:eastAsia="zxx" w:bidi="zxx"/>
        </w:rPr>
        <w:t>609 690 799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cs="Arial" w:ascii="Arial" w:hAnsi="Arial"/>
          <w:sz w:val="22"/>
          <w:szCs w:val="22"/>
          <w:lang w:eastAsia="zxx" w:bidi="zxx"/>
        </w:rPr>
        <w:t>- droga nr 501 Mikoszewo – Stegna – Krynica Morska;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- droga nr 502  Stegna – Nowy Dwór Gdański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3. </w:t>
      </w:r>
      <w:r>
        <w:rPr>
          <w:rFonts w:cs="Arial" w:ascii="Arial" w:hAnsi="Arial"/>
          <w:b/>
          <w:sz w:val="22"/>
          <w:szCs w:val="22"/>
          <w:lang w:eastAsia="zxx" w:bidi="zxx"/>
        </w:rPr>
        <w:t>Drogi powiatowe</w:t>
      </w:r>
      <w:r>
        <w:rPr>
          <w:rFonts w:cs="Arial" w:ascii="Arial" w:hAnsi="Arial"/>
          <w:sz w:val="22"/>
          <w:szCs w:val="22"/>
          <w:lang w:eastAsia="zxx" w:bidi="zxx"/>
        </w:rPr>
        <w:t xml:space="preserve">  - zarządca: Zarząd Powiatu Nowodworskiego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Podmiot odpowiedzialny za utrzymanie dróg: Zarząd Dróg Powiatowych w Nowym   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Dworze Gdańskim tel. 55 247 22 35, Obwód Drogowo-Mostowy w Nowym  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Dworze Gdańskim tel. </w:t>
      </w:r>
      <w:r>
        <w:rPr>
          <w:rFonts w:cs="Arial" w:ascii="Arial" w:hAnsi="Arial"/>
          <w:b/>
          <w:sz w:val="22"/>
          <w:szCs w:val="22"/>
          <w:lang w:eastAsia="zxx" w:bidi="zxx"/>
        </w:rPr>
        <w:t>55 247 2940</w:t>
      </w:r>
      <w:r>
        <w:rPr>
          <w:rFonts w:cs="Arial" w:ascii="Arial" w:hAnsi="Arial"/>
          <w:sz w:val="22"/>
          <w:szCs w:val="22"/>
          <w:lang w:eastAsia="zxx" w:bidi="zxx"/>
        </w:rPr>
        <w:t xml:space="preserve">, tel. kom. </w:t>
      </w:r>
      <w:r>
        <w:rPr>
          <w:rFonts w:cs="Arial" w:ascii="Arial" w:hAnsi="Arial"/>
          <w:b/>
          <w:sz w:val="22"/>
          <w:szCs w:val="22"/>
          <w:lang w:eastAsia="zxx" w:bidi="zxx"/>
        </w:rPr>
        <w:t>606 962 064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- droga nr 2311G  Tujsk – Chełmek Osada;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- droga nr 2313G  Chełmek Osada – Osłonka- Marzęcino;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- droga nr 2314G  Sztutowo – Groszkowo – Rybina;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- droga nr 2320G  Popowo – Rybina (skrzyż. z dr. 2324G);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- droga nr 2324G  Jantar przystań rybacka – Głobica – Rybina – Sztutowo;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- droga nr 2325G  Stegna przystań rybacka – Stegna (ul. Morska);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- droga nr 2328G  Mikoszewo- Drewnica – Żuławki – Dworek;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- droga nr 2329G  Żuławki – Bronowo – Szkarpawa – Wybicko – skrzyż. z drogą 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</w:t>
      </w:r>
      <w:r>
        <w:rPr>
          <w:rFonts w:cs="Arial" w:ascii="Arial" w:hAnsi="Arial"/>
          <w:sz w:val="22"/>
          <w:szCs w:val="22"/>
          <w:lang w:eastAsia="zxx" w:bidi="zxx"/>
        </w:rPr>
        <w:t>krajową nr 7;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- droga nr 2330G  Przemysław – Izbiska, Głobica – Chorążówka;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- droga nr 2331G  Żuławki – Bronowo;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- droga nr 2332G  Drewnica (ul. Wiślana);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- droga nr 2333G  Drewnica (ul. Długa);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- droga nr 2334G  Niedźwiedziówka – Dworek;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- droga nr 2335G  Tujsk – Nowotna – Szkarpawa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4. </w:t>
      </w:r>
      <w:r>
        <w:rPr>
          <w:rFonts w:cs="Arial" w:ascii="Arial" w:hAnsi="Arial"/>
          <w:b/>
          <w:sz w:val="22"/>
          <w:szCs w:val="22"/>
          <w:lang w:eastAsia="zxx" w:bidi="zxx"/>
        </w:rPr>
        <w:t>Drogi gminne</w:t>
      </w:r>
      <w:r>
        <w:rPr>
          <w:rFonts w:cs="Arial" w:ascii="Arial" w:hAnsi="Arial"/>
          <w:sz w:val="22"/>
          <w:szCs w:val="22"/>
          <w:lang w:eastAsia="zxx" w:bidi="zxx"/>
        </w:rPr>
        <w:t xml:space="preserve"> – zarządca: Wójt Gminy Stegna.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Osoba odpowiedzialna za utrzymanie dróg: Waldemar Cieśluk tel. 55 246 00 36,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tel. kom. 693 407 906.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Zakresem działania objęto wszystkie drogi gminne i drogi wewnętrzne stanowiące  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własność Gminy Stegna przy których znajdują się nieruchomości zamieszkałe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Dokonano podziału terenu Gminy Stegna na następujące rejony działania: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1/ w zakresie odśnieżani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2"/>
        <w:gridCol w:w="3480"/>
        <w:gridCol w:w="4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rejon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owośc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ykon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 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rogi w Stegn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Wywóz Nieczystości, Usługi Transportowe A.P. Seremak, Steg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 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rogi w Junoszynie, Stegience Osadzie, Stegience, Chorążówc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Wojciech Bachman, Junoszyno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3.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 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rogi w Jantarze, Jantarze Leśniczówce, Mikoszew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Usługi Ogólnobudowlane, Jan Pawłowski Mikosze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 I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rogi w Drewnicy, Przemysławiu, Izbisk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dam Kalinowski, Drew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 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rogi w Żuławkach, Książęcych Żuławach, Broniewie, Bronowie, Wiśniówce, Szkarpawie, Wybicku, Starych Babkach, Dworku, Niedźwiedzic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Usługi Transportowe, Jan Kasiewicz, Żuław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 V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rogi w Rybinie, Głobicy, Popowie, Świerznic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gnieszka Szulc, Nowy D wór Gdański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(baza w Rybini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 V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rogi w Tujsku, Nowotnej, Stobcu, Chełmku, Chełmku Osadz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Usługi Transportowe „Transkam” w Łaszce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iotr Kamionka (baza w Rybini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8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 V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hodniki w Stegn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mina Stegna (sprzętem i pracą własn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 I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hodniki w Jantarze, Jantarze Leśniczówce, Mikoszew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Zakład Urządzania Terenów Zieleni Gracjan Kleczewski, Żuław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 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hodniki w Żuławkach, Drewnicy,  Dwork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Zakład Urządzania Terenów Zieleni Gracjan Kleczewski, Żuławki</w:t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Arial"/>
        </w:rPr>
        <w:t xml:space="preserve">    </w:t>
      </w:r>
      <w:r>
        <w:rPr/>
        <w:t>2/ w zakresie likwidowania śliskości: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820"/>
        <w:gridCol w:w="2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rejo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ołect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ykon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 XI – R X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rewnica, Przemysław, Izbiska, Żuławki, Dworek-Niedźwiedzica, Bronowo, Stegienka Osada, Jantar, Jantar Leśniczówka, Mikoszew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dam Kalinowski, Drew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 X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tegna, Rybina, Głobica, Stegienka, Chorążówka, Świerznica, Nowotna, Tujsk, Stobiec, Chełmek, Chełmek Osad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mina Stegna (sprzętem i pracą własną)</w:t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 w:before="60" w:after="0"/>
      <w:jc w:val="both"/>
    </w:pPr>
    <w:rPr>
      <w:i/>
      <w:sz w:val="36"/>
    </w:rPr>
  </w:style>
  <w:style w:type="paragraph" w:styleId="Tekstpodstawowy31">
    <w:name w:val="Tekst podstawowy 31"/>
    <w:basedOn w:val="Normal"/>
    <w:qFormat/>
    <w:pPr>
      <w:spacing w:lineRule="auto" w:line="360" w:before="60" w:after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ata1">
    <w:name w:val="Data1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0:00Z</dcterms:created>
  <dc:creator>Urząd Gminy</dc:creator>
  <dc:description/>
  <dc:language>en-US</dc:language>
  <cp:lastModifiedBy>WaldemarCieluk</cp:lastModifiedBy>
  <cp:lastPrinted>2012-11-12T10:33:00Z</cp:lastPrinted>
  <dcterms:modified xsi:type="dcterms:W3CDTF">2012-12-03T11:20:00Z</dcterms:modified>
  <cp:revision>2</cp:revision>
  <dc:subject/>
  <dc:title>5541)2)02</dc:title>
</cp:coreProperties>
</file>