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o t o k ó ł   Nr  XXXVII / 06</w:t>
      </w:r>
    </w:p>
    <w:p>
      <w:pPr>
        <w:pStyle w:val="Normal"/>
        <w:jc w:val="center"/>
        <w:rPr/>
      </w:pPr>
      <w:r>
        <w:rPr/>
        <w:t>Rady Gminy  Stegna</w:t>
      </w:r>
    </w:p>
    <w:p>
      <w:pPr>
        <w:pStyle w:val="Normal"/>
        <w:jc w:val="center"/>
        <w:rPr/>
      </w:pPr>
      <w:r>
        <w:rPr/>
        <w:t>z  dnia  8 sierp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Rady Gminy Stegna otworzyła i prowadziła Przewodnicząca Rady Pani Ewa Dąbska ,</w:t>
      </w:r>
    </w:p>
    <w:p>
      <w:pPr>
        <w:pStyle w:val="Normal"/>
        <w:rPr/>
      </w:pPr>
      <w:r>
        <w:rPr/>
        <w:t>która przywitała  radnych i przybyłych gości. Stwierdziła, że na stan 15 radnych w sesji uczestniczyło  13 radnych. Nieobecni na sesji Radny Pan Ciasnocha Marian, Radny Pan Nieckarz Paweł.</w:t>
      </w:r>
    </w:p>
    <w:p>
      <w:pPr>
        <w:pStyle w:val="Normal"/>
        <w:rPr/>
      </w:pPr>
      <w:r>
        <w:rPr/>
        <w:t>Lista radnych w załą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d. Pkt. Nr 2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>Sekretarzem obrad został Pan Mirowski Józef. Za kandydaturą Pana Mirowskiego głosowało 9 radnych , 1 radny wstrzymał się od głos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. Pkt. Nr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kretarz Gminy Pani Elżbieta Zych wniosła o wycofanie z porządku obrad pkt. 6 tj informacja Wójta o pracy w okresie między sesjami. W związku z tym, że Wójt Pan Marian Ranoszek złożył wniosek o zrzeczenie się mandatu Wójta Gminy Stegna a  w przypadku  wygaśnięcie mandatu Wójta przed upływem kadencji  jest to równoznaczne z odwołaniem jego zastępcy na dzisiejszej sesji nie będzie przedstawiona taka informacja.  Jednocześnie wystąpiła z wnioskiem o wykreślenie z porządku obrad  pkt. 7,5 tj w sprawie uchylenia Uchwały Nr XXVII/223/2001 Rady Gminy Stegna z dnia 30 maja 2001 r w sprawie  uchwalenia Regulaminu Organizacyjnego Urzędu Gminy w Stegnie. W miejsce </w:t>
      </w:r>
    </w:p>
    <w:p>
      <w:pPr>
        <w:pStyle w:val="Normal"/>
        <w:rPr/>
      </w:pPr>
      <w:r>
        <w:rPr/>
        <w:t>tej uchwały proponuje wprowadzić projekt uchwały w sprawie stwierdzenia wygaśnięcia mandatu Wójta.</w:t>
      </w:r>
    </w:p>
    <w:p>
      <w:pPr>
        <w:pStyle w:val="Normal"/>
        <w:rPr/>
      </w:pPr>
      <w:r>
        <w:rPr/>
        <w:t>Następnie Przewodnicząca Rady poddała pod glosowanie wniesione poprawki.</w:t>
      </w:r>
    </w:p>
    <w:p>
      <w:pPr>
        <w:pStyle w:val="Normal"/>
        <w:rPr/>
      </w:pPr>
      <w:r>
        <w:rPr/>
        <w:t xml:space="preserve">Za wykreśleniem pkt. 6  tj informacja Wójta o pracy w okresie między sesjami głosowało </w:t>
      </w:r>
    </w:p>
    <w:p>
      <w:pPr>
        <w:pStyle w:val="Normal"/>
        <w:rPr/>
      </w:pPr>
      <w:r>
        <w:rPr/>
        <w:t>13 radnych. Za wykreśleniem z porządku obrad pkt. 7,5 tj. projektu uchwały w sprawie uchylenia  Uchwały Nr XXVII/223/2001 Rady Gminy Stegna z dnia 30 maja 2001 r w sprawie uchwalenia Regulaminu Organizacyjnego Urzędu Gminy w Stegnie głosowało 13 radnych. Za wprowadzeniem w pkt. 7,5 wprowadzenie uchwały w sprawie stwierdzenia wygaśnięcia mandatu Wójta głosowało 13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a Rady odczytała porządek obrad w brzmieniu jn:</w:t>
      </w:r>
    </w:p>
    <w:p>
      <w:pPr>
        <w:pStyle w:val="Normal"/>
        <w:rPr/>
      </w:pPr>
      <w:r>
        <w:rPr/>
        <w:t>1.Otwarcie sesji i stwierdzenie prawomocności obrad.</w:t>
      </w:r>
    </w:p>
    <w:p>
      <w:pPr>
        <w:pStyle w:val="Normal"/>
        <w:rPr/>
      </w:pPr>
      <w:r>
        <w:rPr/>
        <w:t>2. Wybór Sekretarza obrad.</w:t>
      </w:r>
    </w:p>
    <w:p>
      <w:pPr>
        <w:pStyle w:val="Normal"/>
        <w:rPr/>
      </w:pPr>
      <w:r>
        <w:rPr/>
        <w:t>3. Zatwierdzenie porządku obrad.</w:t>
      </w:r>
    </w:p>
    <w:p>
      <w:pPr>
        <w:pStyle w:val="Normal"/>
        <w:rPr/>
      </w:pPr>
      <w:r>
        <w:rPr/>
        <w:t>4. Przyjęcie protokołu z poprzedniej sesji.</w:t>
      </w:r>
    </w:p>
    <w:p>
      <w:pPr>
        <w:pStyle w:val="Normal"/>
        <w:rPr/>
      </w:pPr>
      <w:r>
        <w:rPr/>
        <w:t>5. Interpelacje i zapytania radnych.</w:t>
      </w:r>
    </w:p>
    <w:p>
      <w:pPr>
        <w:pStyle w:val="Normal"/>
        <w:rPr/>
      </w:pPr>
      <w:r>
        <w:rPr/>
        <w:t>6. Podjęcie uchwał w sprawie :</w:t>
      </w:r>
    </w:p>
    <w:p>
      <w:pPr>
        <w:pStyle w:val="Normal"/>
        <w:rPr/>
      </w:pPr>
      <w:r>
        <w:rPr/>
        <w:t>6,1 zmiany budżetu gminy na 2006 rok.</w:t>
      </w:r>
    </w:p>
    <w:p>
      <w:pPr>
        <w:pStyle w:val="Normal"/>
        <w:rPr/>
      </w:pPr>
      <w:r>
        <w:rPr/>
        <w:t xml:space="preserve">6,2 zmiany Uchwały Rady Gminy Stegna Nr XXXI/231/2005 z dnia 18 listopada 2005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 sprawie określenia dziennych stawek opłaty targowej, sposobu jej poboru, inkasentów </w:t>
      </w:r>
    </w:p>
    <w:p>
      <w:pPr>
        <w:pStyle w:val="Normal"/>
        <w:rPr/>
      </w:pPr>
      <w:r>
        <w:rPr/>
        <w:t xml:space="preserve">      </w:t>
      </w:r>
      <w:r>
        <w:rPr/>
        <w:t>i określenia wysokości wynagrodzenia za inkaso.</w:t>
      </w:r>
    </w:p>
    <w:p>
      <w:pPr>
        <w:pStyle w:val="Normal"/>
        <w:rPr/>
      </w:pPr>
      <w:r>
        <w:rPr/>
        <w:t>6,3. uchwalenia regulaminu utrzymania czystości i porządku na terenie gminy Stegna.</w:t>
      </w:r>
    </w:p>
    <w:p>
      <w:pPr>
        <w:pStyle w:val="Normal"/>
        <w:rPr/>
      </w:pPr>
      <w:r>
        <w:rPr/>
        <w:t>6,4. nadania nazw ulicom we wsi Drewnica.</w:t>
      </w:r>
    </w:p>
    <w:p>
      <w:pPr>
        <w:pStyle w:val="Normal"/>
        <w:rPr/>
      </w:pPr>
      <w:r>
        <w:rPr/>
        <w:t xml:space="preserve">6,5. stwierdzenia wygaśnięcia mandatu Wójta. </w:t>
      </w:r>
    </w:p>
    <w:p>
      <w:pPr>
        <w:pStyle w:val="Normal"/>
        <w:rPr/>
      </w:pPr>
      <w:r>
        <w:rPr/>
        <w:t>7.    Odpowiedzi na zapytania i interpelacje.</w:t>
      </w:r>
    </w:p>
    <w:p>
      <w:pPr>
        <w:pStyle w:val="Normal"/>
        <w:rPr/>
      </w:pPr>
      <w:r>
        <w:rPr/>
        <w:t>8    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Rady poddała pod głosowanie porządek obrad. Za przyjęciem porządku obrad głosowało 12 radnych, 1 radny głosował przeci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. Pkt. Nr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 przyjęciem protokołu z poprzedniej sesji głosowało 13 radny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. Pkt. Nr 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terpelacje i zapytania zgłosili następujący rad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dny Pan Szymański Waldemar – poczynić działania aby rodzinie z Kazachstanu</w:t>
      </w:r>
    </w:p>
    <w:p>
      <w:pPr>
        <w:pStyle w:val="Normal"/>
        <w:rPr/>
      </w:pPr>
      <w:r>
        <w:rPr/>
        <w:t xml:space="preserve">   </w:t>
      </w:r>
      <w:r>
        <w:rPr/>
        <w:t>umożliwić jak najszybciej kupno budynku w Drew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adny Pan Szymański Waldemar – jakie są możliwości realizacji budowy wodociagu </w:t>
      </w:r>
    </w:p>
    <w:p>
      <w:pPr>
        <w:pStyle w:val="Normal"/>
        <w:rPr/>
      </w:pPr>
      <w:r>
        <w:rPr/>
        <w:t xml:space="preserve">    </w:t>
      </w:r>
      <w:r>
        <w:rPr/>
        <w:t>w  Ryb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adny Pan Załuga Dariusz – usunąć topole na drodze wojewódzkiej w Rybinie, która </w:t>
      </w:r>
    </w:p>
    <w:p>
      <w:pPr>
        <w:pStyle w:val="Normal"/>
        <w:rPr/>
      </w:pPr>
      <w:r>
        <w:rPr/>
        <w:t xml:space="preserve">    </w:t>
      </w:r>
      <w:r>
        <w:rPr/>
        <w:t>zagraża bezpieczeńs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adny Pan Stanisław Kukułka – czy została powołana komisja do oszacowania  strat </w:t>
      </w:r>
    </w:p>
    <w:p>
      <w:pPr>
        <w:pStyle w:val="Normal"/>
        <w:rPr/>
      </w:pPr>
      <w:r>
        <w:rPr/>
        <w:t xml:space="preserve">    </w:t>
      </w:r>
      <w:r>
        <w:rPr/>
        <w:t>rolnikom spowodowaną  suszą i jaka ilość zgłosiła sus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dny Pan Stanisław Kukułka – co dzieje się z protokołami uzgodnień dot. budowy drogi</w:t>
      </w:r>
    </w:p>
    <w:p>
      <w:pPr>
        <w:pStyle w:val="Normal"/>
        <w:rPr/>
      </w:pPr>
      <w:r>
        <w:rPr/>
        <w:t xml:space="preserve">    </w:t>
      </w:r>
      <w:r>
        <w:rPr/>
        <w:t>w Starych Babkach/ dewastacja pobocz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dny Pan Fidut Ryszard ma wątpliwości odnośnie odpowiedzi na zgłoszoną interpelację</w:t>
      </w:r>
    </w:p>
    <w:p>
      <w:pPr>
        <w:pStyle w:val="Normal"/>
        <w:rPr/>
      </w:pPr>
      <w:r>
        <w:rPr/>
        <w:t xml:space="preserve">    </w:t>
      </w:r>
      <w:r>
        <w:rPr/>
        <w:t>na sesji w dniu 28 czerwca dot. lokalizacji obiektów handlowych . Prosi o ponowne</w:t>
      </w:r>
    </w:p>
    <w:p>
      <w:pPr>
        <w:pStyle w:val="Normal"/>
        <w:rPr/>
      </w:pPr>
      <w:r>
        <w:rPr/>
        <w:t xml:space="preserve">    </w:t>
      </w:r>
      <w:r>
        <w:rPr/>
        <w:t>wyjaśnienie  tej sprawy/ chodzi o bezpieczeństwo przechodniów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adny Pan Wagner zwrócił się z pytaniem ile wniosków zostało przygotowanych na </w:t>
      </w:r>
    </w:p>
    <w:p>
      <w:pPr>
        <w:pStyle w:val="Normal"/>
        <w:rPr/>
      </w:pPr>
      <w:r>
        <w:rPr/>
        <w:t xml:space="preserve">    </w:t>
      </w:r>
      <w:r>
        <w:rPr/>
        <w:t>pozyskanie środków unijnych w latach 2007 – 2013 a ile wniosków zle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adny Powiatowy Pan Zbigniew Ptak- co dzieje się z pomostem który został rozebrany  </w:t>
      </w:r>
    </w:p>
    <w:p>
      <w:pPr>
        <w:pStyle w:val="Normal"/>
        <w:rPr/>
      </w:pPr>
      <w:r>
        <w:rPr/>
        <w:t xml:space="preserve">    </w:t>
      </w:r>
      <w:r>
        <w:rPr/>
        <w:t>w Żuław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d. Pkt. Nr 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karbnik Gminy Pani Halina Polańska przedstawiła propozycje dokonania zmian w budż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Skarbnik  wyjaśniła, że  na komisjach radni nie wnioskowali o  pozostawienie kwoty </w:t>
      </w:r>
    </w:p>
    <w:p>
      <w:pPr>
        <w:pStyle w:val="Normal"/>
        <w:rPr/>
      </w:pPr>
      <w:r>
        <w:rPr/>
        <w:t>6.400 na Plan Odnowy Wsi w Żuławkach. Uwagi radnych zostały uwzględnione i dokonano zmiany co przedstawia projekt uchwały.</w:t>
      </w:r>
    </w:p>
    <w:p>
      <w:pPr>
        <w:pStyle w:val="Normal"/>
        <w:rPr/>
      </w:pPr>
      <w:r>
        <w:rPr/>
        <w:t>Następnie Przewodnicząca Rady Pani Ewa Dąbska odczytała projekt uchwały  w sprawie zmiany budżetu gminy na 2006 rok. Do projektu uchwały uwag nie zgłoszono. W związku</w:t>
      </w:r>
    </w:p>
    <w:p>
      <w:pPr>
        <w:pStyle w:val="Normal"/>
        <w:rPr/>
      </w:pPr>
      <w:r>
        <w:rPr/>
        <w:t xml:space="preserve">z powyższym Przewodnicząca Rady poddała pod głosowanie. Za </w:t>
      </w:r>
      <w:r>
        <w:rPr>
          <w:u w:val="single"/>
        </w:rPr>
        <w:t>podjęciem</w:t>
      </w:r>
      <w:r>
        <w:rPr/>
        <w:t xml:space="preserve"> uchwały głosowało 13 radnych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zyjęto Uchwałę Nr XXXVII / 272 /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budżetu gminy na 2006 rok</w:t>
      </w:r>
    </w:p>
    <w:p>
      <w:pPr>
        <w:pStyle w:val="Normal"/>
        <w:jc w:val="center"/>
        <w:rPr/>
      </w:pPr>
      <w:r>
        <w:rPr/>
        <w:t>Uchwała stanowi załącznik do  protok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. Pkt Nr 6,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kretarz Gminy Pani Elżbieta Zych wyjaśniła projekt uchwały w sprawie zmiany Uchwały Rady Gminy Stegna Nr XXXI/231/ 2005 z dnia 18 listopada 2005 r w sprawie określenia</w:t>
      </w:r>
    </w:p>
    <w:p>
      <w:pPr>
        <w:pStyle w:val="Normal"/>
        <w:rPr/>
      </w:pPr>
      <w:r>
        <w:rPr/>
        <w:t xml:space="preserve">dziennych stawek opłaty targowej, sposobu jej poboru, inkasentów i określenia   </w:t>
      </w:r>
    </w:p>
    <w:p>
      <w:pPr>
        <w:pStyle w:val="Normal"/>
        <w:rPr/>
      </w:pPr>
      <w:r>
        <w:rPr/>
        <w:t>wysokości wynagrodzenia za inkaso.</w:t>
      </w:r>
    </w:p>
    <w:p>
      <w:pPr>
        <w:pStyle w:val="Normal"/>
        <w:rPr/>
      </w:pPr>
      <w:r>
        <w:rPr/>
        <w:t>Pani Zych wyjaśniła, że w miejscowości Stegna opłatę targową pobierał sołtys gminy Stegna. Jednak  z uwagi na nieterminowe wywiązywanie się z wpłat zainkasowanej opłaty targowej i innych stwierdzonych nieprawidłowości istnieje konieczność wyznaczenia innej osoby do pobierania opłaty targowej w miejscowości Stegna. Kandydaturę Pani Czesławy Ciechanowicz wyłoniono  w wyniku konkursu przeprowadzonego w dniach 25 – 26.07.2006 r</w:t>
      </w:r>
    </w:p>
    <w:p>
      <w:pPr>
        <w:pStyle w:val="Normal"/>
        <w:rPr/>
      </w:pPr>
      <w:r>
        <w:rPr/>
        <w:t xml:space="preserve">Następnie Przewodnicząca Rady poddała pod głosowanie projekt uchwały. Za podjęciem uchwały głosowało 10 radnych, 1 radny glosował przeciw, 2 radnych wstrzymało się od głos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jęto Uchwałę Nr XXXVII / 273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Rady Gminy Stegna</w:t>
      </w:r>
    </w:p>
    <w:p>
      <w:pPr>
        <w:pStyle w:val="Heading2"/>
        <w:jc w:val="center"/>
        <w:rPr/>
      </w:pPr>
      <w:r>
        <w:rPr/>
        <w:t>Nr XXXI/ 231 / 2005 z dni 18 listopada 2005 r w sprawie</w:t>
      </w:r>
    </w:p>
    <w:p>
      <w:pPr>
        <w:pStyle w:val="Normal"/>
        <w:jc w:val="center"/>
        <w:rPr/>
      </w:pPr>
      <w:r>
        <w:rPr>
          <w:b/>
          <w:bCs/>
        </w:rPr>
        <w:t>określenia dziennych stawek opłaty targowej, sposobu jej pobor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kasentów i określenia wysokości wynagrodzenia za inkaso.</w:t>
      </w:r>
    </w:p>
    <w:p>
      <w:pPr>
        <w:pStyle w:val="Normal"/>
        <w:jc w:val="center"/>
        <w:rPr/>
      </w:pPr>
      <w:r>
        <w:rPr/>
        <w:t>Uchwała stanowi załącznik do protok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Ad. Pkt. Nr 6,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Sekretarz Gminy Pani Elzbieta Zych wyjaśniła, że ponieważ radni na komisjach wnieśli poprawki   do regulaminu utrzymania czystości i porządku na terenie gminy Stegna w związku z tym   zostały wniesione autopoprawki do projektu uchwały.</w:t>
      </w:r>
    </w:p>
    <w:p>
      <w:pPr>
        <w:pStyle w:val="Normal"/>
        <w:rPr/>
      </w:pPr>
      <w:r>
        <w:rPr/>
        <w:t>Przewodnicząca Rady poddała pod głosowanie autopoprawki do projektu uchwały.</w:t>
      </w:r>
    </w:p>
    <w:p>
      <w:pPr>
        <w:pStyle w:val="Heading1"/>
        <w:jc w:val="left"/>
        <w:rPr/>
      </w:pPr>
      <w:r>
        <w:rPr/>
        <w:t xml:space="preserve">§ 2 ust. pkt. 2 </w:t>
      </w:r>
      <w:r>
        <w:rPr>
          <w:b w:val="false"/>
          <w:bCs w:val="false"/>
        </w:rPr>
        <w:t>połączenie  pkt. c,d</w:t>
      </w:r>
      <w:r>
        <w:rPr/>
        <w:t xml:space="preserve">  </w:t>
      </w:r>
      <w:r>
        <w:rPr>
          <w:b w:val="false"/>
          <w:bCs w:val="false"/>
        </w:rPr>
        <w:t>głosowało 12 radnych , 1 radny wstrzymał się od głosu.</w:t>
      </w:r>
    </w:p>
    <w:p>
      <w:pPr>
        <w:pStyle w:val="Normal"/>
        <w:rPr/>
      </w:pPr>
      <w:r>
        <w:rPr/>
        <w:t>§ 3 ust. 2  za rozszerzeniem zapisu tego punktu - głosowało 12 radnych. 1 radny wstrzymał się od głosu.</w:t>
      </w:r>
    </w:p>
    <w:p>
      <w:pPr>
        <w:pStyle w:val="Normal"/>
        <w:rPr/>
      </w:pPr>
      <w:r>
        <w:rPr/>
        <w:t>§ 18 wykreślenie pkt a zapisu : zarejestrowania psa,</w:t>
      </w:r>
    </w:p>
    <w:p>
      <w:pPr>
        <w:pStyle w:val="Normal"/>
        <w:rPr/>
      </w:pPr>
      <w:r>
        <w:rPr/>
        <w:t>§ 18 wykreślenie pkt. b zapisu  oznakowania psa,</w:t>
      </w:r>
    </w:p>
    <w:p>
      <w:pPr>
        <w:pStyle w:val="Normal"/>
        <w:rPr/>
      </w:pPr>
      <w:r>
        <w:rPr/>
        <w:t>§ 18 wykreślenie pkt. c zapisu wyposażenia psa w obrożę za wykreśleniem tych zapisów pkt a,b,c  głosowało 12 radnych, 1 radny wstrzymał się od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a  Rady poddała pod głosowanie projekt uchwały. Za podjęciem uchwały głosowało 11 radnych, 2 radnych wstrzymało się od głos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jęto Uchwałę Nr XXXVII/ 274 / 06</w:t>
      </w:r>
    </w:p>
    <w:p>
      <w:pPr>
        <w:pStyle w:val="TextBody"/>
        <w:rPr/>
      </w:pPr>
      <w:r>
        <w:rPr/>
        <w:t>w sprawie uchwalenia regulaminu utrzymania czystości i porządku na terenie gminy Stegna.</w:t>
      </w:r>
    </w:p>
    <w:p>
      <w:pPr>
        <w:pStyle w:val="Normal"/>
        <w:jc w:val="center"/>
        <w:rPr/>
      </w:pPr>
      <w:r>
        <w:rPr/>
        <w:t>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. Pkt. Nr 6,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kretarz Gminy Pani Elzbieta Zych przedstawiła projekt uchwały w sprawie nadania nazw ulic we wsi Drewnica. Poinformowała, że nazwy ulic były konsultowane z mieszkańcami </w:t>
      </w:r>
    </w:p>
    <w:p>
      <w:pPr>
        <w:pStyle w:val="Normal"/>
        <w:rPr/>
      </w:pPr>
      <w:r>
        <w:rPr/>
        <w:t>wsi Drewnica. Następnie Przewodnicząca Rady odczytała projekt uchwały a następnie projekt uchwały poddała  pod głosowanie. Za podjęciem uchwały głosowało 13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zyjęto uchwałę Nr XXXVII/ 275/06</w:t>
      </w:r>
    </w:p>
    <w:p>
      <w:pPr>
        <w:pStyle w:val="TextBody"/>
        <w:rPr/>
      </w:pPr>
      <w:r>
        <w:rPr/>
        <w:t>w sprawie  nadania nazw ulic we wsi Drewnica.</w:t>
      </w:r>
    </w:p>
    <w:p>
      <w:pPr>
        <w:pStyle w:val="Normal"/>
        <w:jc w:val="center"/>
        <w:rPr/>
      </w:pPr>
      <w:r>
        <w:rPr/>
        <w:t>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6:00Z</dcterms:created>
  <dc:creator>UG Stegna</dc:creator>
  <dc:description/>
  <dc:language>en-US</dc:language>
  <cp:lastModifiedBy>Urząd Gminy</cp:lastModifiedBy>
  <dcterms:modified xsi:type="dcterms:W3CDTF">2006-10-09T09:56:00Z</dcterms:modified>
  <cp:revision>2</cp:revision>
  <dc:subject/>
  <dc:title>P r o t o k ó ł   Nr  XXXVII / 06</dc:title>
</cp:coreProperties>
</file>