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Stegna, dnia 10.07.2013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23950" cy="1343025"/>
            <wp:effectExtent l="0" t="0" r="0" b="0"/>
            <wp:wrapTight wrapText="bothSides">
              <wp:wrapPolygon edited="0">
                <wp:start x="-179" y="0"/>
                <wp:lineTo x="-179" y="21443"/>
                <wp:lineTo x="21600" y="21443"/>
                <wp:lineTo x="21600" y="0"/>
                <wp:lineTo x="-17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n/i radny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cześniejszymi ustaleniami oraz w związku z § 68 ust. 1 Statutu Gminy Stegna (t.j. Dziennik Urzędowy Województwa Pomorskiego 2013 r.  poz. 1960 z dnia        </w:t>
        <w:br/>
        <w:t xml:space="preserve">19 kwietnia 2013 r.)  zwołuję </w:t>
      </w:r>
      <w:r>
        <w:rPr>
          <w:rFonts w:cs="Times New Roman" w:ascii="Times New Roman" w:hAnsi="Times New Roman"/>
          <w:b/>
          <w:sz w:val="24"/>
          <w:szCs w:val="24"/>
        </w:rPr>
        <w:t>na dzień 17 lipca 2013 roku o godzinie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sali  Nr 1 Urzędu Gminy w Stegnie</w:t>
      </w:r>
      <w:r>
        <w:rPr>
          <w:rFonts w:cs="Times New Roman" w:ascii="Times New Roman" w:hAnsi="Times New Roman"/>
          <w:sz w:val="24"/>
          <w:szCs w:val="24"/>
        </w:rPr>
        <w:t xml:space="preserve"> wspólne posiedzenie komisji poświęcone zaopiniowaniu materiałów na sesję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End w:id="2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Przewodnicząca Rad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(-) Dorota Choj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05130</wp:posOffset>
              </wp:positionH>
              <wp:positionV relativeFrom="paragraph">
                <wp:posOffset>-164465</wp:posOffset>
              </wp:positionV>
              <wp:extent cx="6877050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31.9pt;margin-top:-1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  <w:lang w:val="en-US"/>
      </w:rPr>
      <w:t>Tel.:(55) 247 81 71/ 247 82 96 fax: (55) 247 83 95 e-mail</w:t>
    </w:r>
    <w:r>
      <w:rPr>
        <w:i/>
        <w:sz w:val="20"/>
        <w:szCs w:val="20"/>
        <w:u w:val="single"/>
        <w:lang w:val="en-US"/>
      </w:rPr>
      <w:t xml:space="preserve"> gmina@steg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Urząd Gminy w Stegnie 82 – 103 Stegna ul. Gdańska 34</w:t>
    </w:r>
  </w:p>
  <w:p>
    <w:pPr>
      <w:pStyle w:val="Head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9455</wp:posOffset>
              </wp:positionH>
              <wp:positionV relativeFrom="paragraph">
                <wp:posOffset>83185</wp:posOffset>
              </wp:positionV>
              <wp:extent cx="7248525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56.65pt;margin-top:6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5:00Z</dcterms:created>
  <dc:creator>Obs. Rady</dc:creator>
  <dc:description/>
  <cp:keywords/>
  <dc:language>en-US</dc:language>
  <cp:lastModifiedBy>Obs. Rady</cp:lastModifiedBy>
  <cp:lastPrinted>2013-07-10T10:12:00Z</cp:lastPrinted>
  <dcterms:modified xsi:type="dcterms:W3CDTF">2013-07-10T10:23:00Z</dcterms:modified>
  <cp:revision>63</cp:revision>
  <dc:subject/>
  <dc:title/>
</cp:coreProperties>
</file>