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ZATWIERDZ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//-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WÓJT GMINY STEGNA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TEG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em 9 listopada 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KONKURS NA STANOWISKO DYREKTO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ESPOŁU SZKOLNO-PRZEDSZKOLNEGO W DREWNICY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o konkursu może przystąpić osoba będąca nauczycielem mianowanym lub dyplomowanym, która spełnia następujące wymagania i posia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magisterskie lub zawodowe i przygotowanie pedagogiczne oraz kwalifikacje wymagane do zajmowania stanowiska nauczyciela w danym przedszkolu, szko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kończone studia wyższe lub podyplomowe z zakresu zarządzania albo kurs kwalifikacyjny z zakresu zarządzania oświatą prowadzony zgodnie z przepisami w sprawie placówek  doskonalenia nauczycie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080" w:hanging="706"/>
        <w:jc w:val="both"/>
        <w:rPr>
          <w:sz w:val="22"/>
          <w:szCs w:val="22"/>
        </w:rPr>
      </w:pPr>
      <w:r>
        <w:rPr>
          <w:sz w:val="22"/>
          <w:szCs w:val="22"/>
        </w:rPr>
        <w:t>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co najmniej dobrą ocenę pracy w szkole uzyskaną w okresie pięciu lat bezpośrednio przed powierzeniem stanowiska dyrektora lub pozytywną ocenę pracy w okresie ostatnich czterech lat pracy w szkole wyższej, jeżeli stanowisko dyrektora obejmuje bezpośrednio po ustaniu zatrudnienia w szkole wyższej albo w okresie roku bezpośrednio przed przystąpieniem do konkursu na stanowisko dyrektora uzyskała pozytywną ocenę dorobku zawod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080" w:hanging="706"/>
        <w:jc w:val="both"/>
        <w:rPr/>
      </w:pPr>
      <w:r>
        <w:rPr>
          <w:sz w:val="22"/>
          <w:szCs w:val="22"/>
        </w:rPr>
        <w:t>posiada zaświadczenie lekarskie o braku przeciwwskazań zdrowotnych do wykonywania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cy 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nie był karany kara dyscyplinarną, o której mowa w art. 76 ust.1 ustawy z dnia 26 stycznia 1982r.- Karta Nauczyciela (t.j. Dz. U. z 2006 r. Nr 97 poz. 674 ze zm.), oraz nie toczy się przeciwko nie mu postępowanie dyscyplinar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nie był karany za przestępstwo popełnione umyślnie oraz nie toczy się przeciwko nie mu postępowanie kar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nie był karany zakazem pełnienia funkcji kierowniczych związanych  z dysponowaniem środkami publicznymi, o których mowa w art. 31 ust. 1 pkt 4 ustawy z dnia 17 grudnia 2004r. o odpowiedzialności za naruszenie dyscypliny finansów publicznych ( Dz. U. z 2005r. Nr 14 poz. 114 ze zm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Do konkursu może przystąpić także osoba nie będąca nauczycielem, która  posiada: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wykształcenie wyższe magistersk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co najmniej pięcioletni staż pra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wykształcenie i przygotowanie zawodowe odpowiadające kierunkowi kształcenia w szkol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dszko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spełnia wymagania określone w punkcie  1 ppkt b) i ppkt e) - h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konkursu może przystąpić także n</w:t>
      </w:r>
      <w:r>
        <w:rPr>
          <w:b/>
        </w:rPr>
        <w:t xml:space="preserve">auczyciel mianowany lub dyplomowany, </w:t>
      </w:r>
      <w:r>
        <w:rPr/>
        <w:t>zatrudniony na stanowisku wymagającym kwalifikacji pedagogicznych w urzędzie organu administracji rządowej, kuratorium oświaty, Centrum Edukacji Artystycznej, Centralnej Komisji Egzaminacyjnej i okręgowych komisjach egzaminacyjnych oraz nauczycielowi mianowanemu lub dyplomowanemu urlopowanemu lub zwolnionemu z obowiązku świadczenia pracy na podstawie przepisów ustawy z dnia 23 maja 1991 r. o związkach zawodowych (Dz. U. z 2001 r. Nr 79, poz. 854 z późn. zm.), jeżeli spełnia wymagania określone w pkt. 1 ppkt. a) –c) i e) – h) niniejszego ogłosz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osób przystępujących do konkursu powinny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uzasadnienie przystąpienia do konkursu wraz z koncepcją funkcjonowania i rozwoju szkoł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życiorys (CV) z opisem przebiegu pracy zawodowej, zawierający w szczególności  informacj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 stażu pracy pedagogicznej- w przypadku nauczyciela lub stażu pracy dydaktycznej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przypadku nauczyciela akademick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akt nadania stopnia nauczyciela mianowanego lub dyplomowanego oraz dokument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twierdzające posiadanie wymaganego wykształcenia – w przypadku osoby będącej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uczyciel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dyplom ukończenia studiów wyższych oraz dokumenty potwierdzające posiadanie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ego stażu pracy, wykształcenia i przygotowania zawodowego- w przypadku</w:t>
      </w:r>
    </w:p>
    <w:p>
      <w:pPr>
        <w:pStyle w:val="Normal"/>
        <w:ind w:left="6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y nie będącej nauczyciel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 dyplom ukończenia studiów wyższych lub studiów podyplomowych z zakresu  zarządz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bo zaświadczenie o  ukończeniu kursu kwalifikacyjnego z zakresu zarządzania oświat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)   ocenę pracy, o której mowa w § 1 pkt 4 rozporządzenia Ministra Edukacji Narod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 Sportu z dnia 6 maja 2003r. w sprawie wymagań jakim powinna odpowiadać oso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jmująca stanowisko dyrektora oraz inne stanowiska kierownicze w poszczególnych typ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zkół i placówek (Dz. U. Nr 89, poz. 8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  zaświadczenie lekarskie o braku przeciwwskazań zdrowotnych do wykonywania pracy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)  oświadczenie, że kandydat nie był karany karą dyscyplinarną, o której mowa w art. 7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. 1 ustawy z dnia 26 stycznia 1982r. – Karta Nauczyciela (t.j. Dz. U. z 2006 r. Nr 97, p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74 ze zm.)), oraz nie toczy się przeciwko niemu postępowanie dyscyplinarne;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  oświadczenie, że kandydat nie był karany za przestępstwo popełnione umyślnie oraz </w:t>
      </w:r>
    </w:p>
    <w:p>
      <w:pPr>
        <w:pStyle w:val="Normal"/>
        <w:ind w:left="63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toczy się przeciwko niemu postępowanie kar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 oświadczenie, że kandydat nie był karany zakazem pełnienia funkcji kierowni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wiązanych z dysponowaniem środkami publicznymi, o którym mowa w art. 31 ust. 1 pkt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wy z dnia 17 grudnia 2004r. o odpowiedzialności za naruszenie dyscypliny finans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blicznych ( Dz. U. z 2005r. Nr 14 poz. 114 ze zm.);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)  oświadczenie, że kandydat wyraża zgodę na przetwarzanie swoich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godnie z ustawą  z dnia 29 sierpnia 1997 r. o ochronie danych osobowych (t.j. Dz. U. z 200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. Nr 101 poz. 926 ze zm.) w celach przeprowadzenia konkursu na stanowisko dyrekto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)  kwestionariusz osobowy (do pobrania w siedzibie urzędu lub na stronie interne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ub oraz na stronie BIP Urzędu Gminy w Stegnie – załącznik Nr 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ł)   informację o złożeniu oświadczenia lustracyjnego zgodnie z art. 7 pkt 2 ustawy z dnia</w:t>
      </w:r>
    </w:p>
    <w:p>
      <w:pPr>
        <w:pStyle w:val="Normal"/>
        <w:ind w:right="-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8 października 2006r. o ujawnianiu informacji o dokumentach organów bezpiecz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ństwa z lat 1944 – 1990 oraz treści tych dokumentów (t.j. Dz. U. z 2007r. Nr 63 po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25) według wzoru stanowiącego załącznik nr 2a – druk wzoru do pobrania w siedzib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b na stronie BIP urzędu – załącznik nr 2.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em właściwym do przyjęcia oświadczenia lustracyjnego zgodnie z art. 8 pkt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ytowanej ustawy jest Pomorski Kurator Oświaty. Oświadczenie należy złożyć według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zoru stanowiącego załącznik nr 1a do ustawy – druk wzoru do pobrania w siedzibie 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rzędu lub na stronie BIP urzędu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 Konkurs przeprowadzi Komisja Konkursowa powołana przez Wójta Gminy Stegna.         O terminie i miejscu postępowania konkursowego kandydaci zostaną powiadomieni indywidualnie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Wymagane dokumenty aplikacyjne należy składać w zamkniętych kopertach z podanym adresem zwrotnym i dopiskiem </w:t>
      </w:r>
      <w:r>
        <w:rPr>
          <w:b/>
          <w:sz w:val="22"/>
          <w:szCs w:val="22"/>
        </w:rPr>
        <w:t xml:space="preserve">„Konkurs na kandydata na stanowisko dyrektora Zespołu Szkolno – Przedszkolnego w Drewnicy” </w:t>
      </w:r>
      <w:r>
        <w:rPr>
          <w:sz w:val="22"/>
          <w:szCs w:val="22"/>
        </w:rPr>
        <w:t xml:space="preserve">w terminie do dnia </w:t>
      </w:r>
      <w:r>
        <w:rPr>
          <w:b/>
          <w:sz w:val="22"/>
          <w:szCs w:val="22"/>
        </w:rPr>
        <w:t xml:space="preserve">1 grudnia 2009 r.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 xml:space="preserve">12.00 </w:t>
      </w:r>
      <w:r>
        <w:rPr>
          <w:sz w:val="22"/>
          <w:szCs w:val="22"/>
        </w:rPr>
        <w:t xml:space="preserve">w siedzibie Urzędu Gminy Stegna ul. Gdańska 34, pokój nr 16- I piętro (tel. 055 247 8171) lub pocztą elektroniczną na adres: </w:t>
      </w:r>
      <w:r>
        <w:rPr>
          <w:b/>
          <w:sz w:val="22"/>
          <w:szCs w:val="22"/>
          <w:u w:val="single"/>
        </w:rPr>
        <w:t>info@stegna.ug.gov.p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przypadku posiadanych uprawnień do podpisu elektroniczneg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plikacje, które wpłyną do Urzędu Gminy po wyżej określonym terminie nie będą rozpatrywane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Informacja o wyniku konkursu będzie umieszczona na stronie internetowej Biuletynu Informacji Publicznej (</w:t>
      </w:r>
      <w:hyperlink r:id="rId2">
        <w:r>
          <w:rPr>
            <w:rStyle w:val="InternetLink"/>
            <w:b/>
            <w:sz w:val="22"/>
            <w:szCs w:val="22"/>
          </w:rPr>
          <w:t>bip.stegna.ug.gov.pl</w:t>
        </w:r>
      </w:hyperlink>
      <w:r>
        <w:rPr>
          <w:b/>
          <w:sz w:val="22"/>
          <w:szCs w:val="22"/>
        </w:rPr>
        <w:t>) oraz na tablicy informacyjnej w siedzibie Urzędu Gminy Stegna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egna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50:00Z</dcterms:created>
  <dc:creator>Gus</dc:creator>
  <dc:description/>
  <cp:keywords/>
  <dc:language>en-US</dc:language>
  <cp:lastModifiedBy>Beata Burliga</cp:lastModifiedBy>
  <cp:lastPrinted>2009-11-09T07:16:00Z</cp:lastPrinted>
  <dcterms:modified xsi:type="dcterms:W3CDTF">2009-11-09T06:27:00Z</dcterms:modified>
  <cp:revision>49</cp:revision>
  <dc:subject/>
  <dc:title>DYREKTOR ZAKŁADU KOMUNALNEGO</dc:title>
</cp:coreProperties>
</file>