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20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e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istopad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enia taryf zbiorowego zaopatrzenia w wodę na terenie gminy Steg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. o samorządzie gminnym              ( tekst jednolity Dz. U. z 2001 r. Nr 142, poz. 1591 ze zmianami ) w związku z art. 24 ust 1             i 2 ustawy z dnia 7 czerwca 2001 r. o zbiorowym zaopatrzeniu w wodę i zbiorowym odprowadzaniu ścieków ( tekst jednolity Dz. U. z 2006 r. Nr 123, poz. 858 ) Rada Gminy Stegna uchwala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niosek Centralnego Wodociągu Żuławskiego Sp. zo.o w Nowym Dworze Gd. wprowadza się wysokość cen i stawek opłat za dostarczoną wodę wraz z wysokością abonamentów wg. poniższej tabel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26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yfa grupowa odbior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z V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a domowe przemysłowe i poza przemysłowe.</w:t>
            </w:r>
          </w:p>
          <w:p>
            <w:pPr>
              <w:pStyle w:val="Normal"/>
              <w:rPr/>
            </w:pPr>
            <w:r>
              <w:rPr/>
              <w:t>Odbiorca rozliczany wg. wodomierza głównego lub urządzenia pomiar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1 m</w:t>
            </w:r>
            <w:r>
              <w:rPr>
                <w:vertAlign w:val="superscript"/>
              </w:rPr>
              <w:t>3</w:t>
            </w:r>
            <w:r>
              <w:rPr/>
              <w:t xml:space="preserve"> dostarczonej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wka opłaty abonamentowej w zł/m-c</w:t>
            </w:r>
          </w:p>
          <w:p>
            <w:pPr>
              <w:pStyle w:val="Normal"/>
              <w:rPr/>
            </w:pPr>
            <w:r>
              <w:rPr/>
              <w:t>wodomierz:</w:t>
            </w:r>
          </w:p>
          <w:p>
            <w:pPr>
              <w:pStyle w:val="Normal"/>
              <w:rPr/>
            </w:pPr>
            <w:r>
              <w:rPr/>
              <w:t>DN 15;20</w:t>
            </w:r>
          </w:p>
          <w:p>
            <w:pPr>
              <w:pStyle w:val="Normal"/>
              <w:rPr/>
            </w:pPr>
            <w:r>
              <w:rPr/>
              <w:t>DN 25;32;40</w:t>
            </w:r>
          </w:p>
          <w:p>
            <w:pPr>
              <w:pStyle w:val="Normal"/>
              <w:rPr/>
            </w:pPr>
            <w:r>
              <w:rPr/>
              <w:t>DN 50;80;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</w:t>
            </w:r>
          </w:p>
          <w:p>
            <w:pPr>
              <w:pStyle w:val="Normal"/>
              <w:jc w:val="right"/>
              <w:rPr/>
            </w:pPr>
            <w:r>
              <w:rPr/>
              <w:t>29,20</w:t>
            </w:r>
          </w:p>
          <w:p>
            <w:pPr>
              <w:pStyle w:val="Normal"/>
              <w:jc w:val="right"/>
              <w:rPr/>
            </w:pPr>
            <w:r>
              <w:rPr/>
              <w:t>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2</w:t>
            </w:r>
          </w:p>
          <w:p>
            <w:pPr>
              <w:pStyle w:val="Normal"/>
              <w:jc w:val="right"/>
              <w:rPr/>
            </w:pPr>
            <w:r>
              <w:rPr/>
              <w:t>31,24</w:t>
            </w:r>
          </w:p>
          <w:p>
            <w:pPr>
              <w:pStyle w:val="Normal"/>
              <w:jc w:val="right"/>
              <w:rPr/>
            </w:pPr>
            <w:r>
              <w:rPr/>
              <w:t>46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/m-c</w:t>
            </w:r>
          </w:p>
          <w:p>
            <w:pPr>
              <w:pStyle w:val="Normal"/>
              <w:jc w:val="right"/>
              <w:rPr/>
            </w:pPr>
            <w:r>
              <w:rPr/>
              <w:t>zł/m-c</w:t>
            </w:r>
          </w:p>
          <w:p>
            <w:pPr>
              <w:pStyle w:val="Normal"/>
              <w:jc w:val="right"/>
              <w:rPr/>
            </w:pPr>
            <w:r>
              <w:rPr/>
              <w:t>zł/m-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a wodę pobraną z publicznych studni i zdrojów ulicznych, do fontann i na cele przeciwpożarowe oraz publicznych ulic i publicznych terenów zielo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 1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dostarczonej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ą uchwałę powierza się do wykonania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Pomorskiego i obowiązuje od 1 stycznia 2009 roku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Przewodnicząca R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Danuta Mrów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godnie z wnioskiem złożonym przez Centralny Wodociąg Żuławski zaproponowane taryfy zagwarantują w roku ich obowiązywania realizację planów kosztów, umożliwiając pozyskanie środków na realizację planowanych i niezbędnych w 2009 r. modernizacji sieci           i urządzeń wraz z ich zabezpieczeniem pod realizację tak niezbędnych inwestycji jaką jest modernizacja CWŻ.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4:00Z</dcterms:created>
  <dc:creator>UG Stegna</dc:creator>
  <dc:description/>
  <cp:keywords/>
  <dc:language>en-US</dc:language>
  <cp:lastModifiedBy>Twoja nazwa użytkownika</cp:lastModifiedBy>
  <cp:lastPrinted>2008-11-20T10:47:00Z</cp:lastPrinted>
  <dcterms:modified xsi:type="dcterms:W3CDTF">2008-11-20T12:34:00Z</dcterms:modified>
  <cp:revision>11</cp:revision>
  <dc:subject/>
  <dc:title>Projekt</dc:title>
</cp:coreProperties>
</file>