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IX/187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e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 wysokości ekwiwalentu dla członka Ochotniczej Straży Pożar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 z dnia 8 marca  1990 r. o samorządzie gminnym ( tj. D. U.  z 2001r. Nr 142 poz. 1591 ze zmianami ) oraz art. 28   ustawy z dnia  24 sierpnia 1991 roku o ochronie przeciwpożarowej (t.j. Dz. U. z 2002r. .Nr 147, poz. 1229 ze zmianami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  S t e g n a  uchwala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ekwiwalent w wysokości 15 zł za godzinę dla członka Ochotniczej Straży Pożarnej, który uczestniczył w działaniu ratunkowym lub szkoleniu pożarniczym organizowanym przez Państwową Straż  Pożarną lub Gminę Stegna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Wójtowi Gminy Ste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Pomorskiego.</w:t>
      </w:r>
    </w:p>
    <w:p>
      <w:pPr>
        <w:pStyle w:val="TextBody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a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anuta Mr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wyniku zmiany ustawy o ochronie przeciwpożarowej, która weszła w życie 25 września 2008r., na Radę Gminy nałożono obowiązek ustalenia wysokości ekwiwalentu dla członka OSP za czynny udział w akcjach ratowniczych i szkoleniach przeciwpożarowych (art.28 ustawy). Wysokość ustalonego ekwiwalentu nie może przekroczyć 1/175 przeciętnego wynagrodzenia ogłoszonego przez Prezesa GUS przed dniem ustalenia ekwiwalentu, za każdą godzinę udziału w działaniach ratowniczych lub szkoleniach przeciwpożarowych. Ekwiwalent jest wypłacany z budżetu Gminy. Przeciętne m-czne wynagrodzenie za II kw. 2008r. wynosi 2.951,36zł. z czego 1/175 wynosi 16,86zł. za godzinę – tj  maksymalna stawka, której nie można przekroczyć. Proponuje się przyjąć stawkę 15 zł/godzi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9:00Z</dcterms:created>
  <dc:creator>Elżbieta Zych</dc:creator>
  <dc:description/>
  <cp:keywords/>
  <dc:language>en-US</dc:language>
  <cp:lastModifiedBy>Beata Burliga</cp:lastModifiedBy>
  <cp:lastPrinted>2008-10-07T12:46:00Z</cp:lastPrinted>
  <dcterms:modified xsi:type="dcterms:W3CDTF">2008-11-03T09:43:00Z</dcterms:modified>
  <cp:revision>3</cp:revision>
  <dc:subject/>
  <dc:title>Projekt </dc:title>
</cp:coreProperties>
</file>