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CHWAŁA Nr XVIII/185/2008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ady Gminy w Stegnie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 Unicode MS" w:ascii="Arial Unicode MS" w:hAnsi="Arial Unicode MS"/>
          <w:b/>
        </w:rPr>
        <w:t>z dnia 09 września 2008 r.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 Unicode MS" w:ascii="Arial Unicode MS" w:hAnsi="Arial Unicode MS"/>
          <w:b/>
        </w:rPr>
        <w:t>w sprawie likwidacji Związku Komunalnego „Mierzeja” w Stegnie z datą 31 grudnia 2008r.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staloną w drodze zgodnych oświadczeń woli członków związku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</w:t>
      </w:r>
      <w:r>
        <w:rPr>
          <w:rFonts w:eastAsia="Arial Unicode MS" w:cs="Arial Unicode MS" w:ascii="Arial Unicode MS" w:hAnsi="Arial Unicode MS"/>
          <w:b/>
        </w:rPr>
        <w:t>Na podstawie art. 18 ust. 2 pkt. 12 i art. 64 ustawy z dnia 8 marca 1990 r. o samorządzie gminnym (tj. Dz.U. z 2001 r. Nr 142,poz. 1591 ze zm. ) w związku z § 20 ust. 8   Statutu Związku Komunalnego „Mierzeja” (Dz. Urz. Woj. Elbl. z 30.09.1998 r. Nr 22, poz.150) Rada Gminy w Stegnie uchwala, co następuje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</w:rPr>
        <w:t>Likwidacja  Związku Komunalnego „Mierzeja” w Stegnie w ramach zgodnych oświadczeń woli członków związku następuje  z datą 31 grudnia 2008 r..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Wykonanie uchwały powierza się Wójtowi Gminy Stegna.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chwała wchodzi w życie po upływie 14 dni od jej ogłoszenia w Dzienniku Urzędowym Województwa Pomorskiego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</w:rPr>
        <w:t>Wiceprzewodniczący Rady Gminy</w:t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</w:rPr>
        <w:t>Jerzy Fura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zasadnienie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W związku z powstaniem  Przedsiębiorstwa Komunalnego „ Mierzeja” sp. z o.o. likwidacja Związku Komunalnego „Mierzeja” usprawni zarządzanie i ułatwi działania inwestycyjne w zakresie gospodarki ściekowej na terenie gminy.</w:t>
      </w:r>
    </w:p>
    <w:p>
      <w:pPr>
        <w:pStyle w:val="Normal"/>
        <w:spacing w:lineRule="auto" w:line="240" w:before="0" w:after="20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1:00Z</dcterms:created>
  <dc:creator>Twoja nazwa użytkownika</dc:creator>
  <dc:description/>
  <cp:keywords/>
  <dc:language>en-US</dc:language>
  <cp:lastModifiedBy>Twoja nazwa użytkownika</cp:lastModifiedBy>
  <cp:lastPrinted>2008-09-08T12:58:00Z</cp:lastPrinted>
  <dcterms:modified xsi:type="dcterms:W3CDTF">2008-09-26T11:28:00Z</dcterms:modified>
  <cp:revision>9</cp:revision>
  <dc:subject/>
  <dc:title/>
</cp:coreProperties>
</file>