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Stegna, dnia  18.06.2013 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P-6733.IP.3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E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Stosownie do art. 53. ust. 1 ustawy z dnia 27 marca 2003 r. o planowaniu i zagospodarowaniu przestrzennym ( Dz.U. z 2003 r. Nr 80, poz. 717 ze zmianami ) w związku z art. 61§ 4 ustawy z dnia 14 czerwca 1960 r. Kodeks Postępowania Administracyjnego ( t.j. Dz.U. z 2000 r.     Nr 98 poz. 1071 ze zmianami) zawiadamiam, że w dniu 18.06.2013 r., została wydana decyzja lokalizacji inwestycji celu publicznego polegającej na </w:t>
      </w:r>
      <w:r>
        <w:rPr>
          <w:b/>
        </w:rPr>
        <w:t xml:space="preserve">budowie zasilania elektroenergetycznego SN/nN przebiegającego przez teren działki nr 1600 w miejscowości Stegna </w:t>
      </w:r>
      <w:r>
        <w:rPr>
          <w:color w:val="000000"/>
        </w:rPr>
        <w:t xml:space="preserve">w celu zaopatrzenia w energię elektryczną planowanego </w:t>
      </w:r>
      <w:r>
        <w:rPr/>
        <w:t>zespołu budynków mieszkalnych na terenie działek nr 1097/1, 1097/2, 1081, 1082, 1099 i 1100 w miejscowości Steg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informuję o możliwości zapoznania się z aktami sprawy (pokój nr 6) w terminie 14 dni od dnia wywieszenia w/w obwieszczenia w Urzędzie Gminy Steg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5:00Z</dcterms:created>
  <dc:creator>user01</dc:creator>
  <dc:description/>
  <dc:language>en-US</dc:language>
  <cp:lastModifiedBy>Artur Kozłowski</cp:lastModifiedBy>
  <cp:lastPrinted>2013-01-18T11:22:00Z</cp:lastPrinted>
  <dcterms:modified xsi:type="dcterms:W3CDTF">2013-06-18T11:25:00Z</dcterms:modified>
  <cp:revision>2</cp:revision>
  <dc:subject/>
  <dc:title/>
</cp:coreProperties>
</file>