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ŚR 7625/01/2/10                                                                 Stegna, 08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wieszczenie Wójta Gminy Steg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podstawie art. 155 § 1 ustawy z dnia 14 czerwca 1960 r. Kodeks postępowania administracyjnego(Dz. U. z 2000 r. Nr 98, poz.1071 ze zm.), </w:t>
      </w:r>
      <w:r>
        <w:rPr>
          <w:sz w:val="32"/>
          <w:szCs w:val="32"/>
          <w:u w:val="single"/>
        </w:rPr>
        <w:t>zawiadamiam o zmianie decyzji</w:t>
      </w:r>
      <w:r>
        <w:rPr>
          <w:sz w:val="32"/>
          <w:szCs w:val="32"/>
        </w:rPr>
        <w:t xml:space="preserve">  Nr OŚR 7625/01/10 z dnia 24.06.2010 r. o środowiskowych uwarunkowaniach dla przedsięwzięcia pn.: „</w:t>
      </w:r>
      <w:r>
        <w:rPr>
          <w:b/>
          <w:sz w:val="32"/>
          <w:szCs w:val="32"/>
        </w:rPr>
        <w:t xml:space="preserve">Budowa elektrowni wiatrowej WTN 250 </w:t>
        <w:br/>
        <w:t>w miejscowości Niedźwiedzica na działce nr 91/4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ednocześnie zawiadamiam strony postępowania i wszystkich zainteresowanych o możliwości zapoznania się z treścią decyzji oraz z dokumentacją sprawy w Urzędzie Gminy w Stegnie, ul. Gdańska 34, 82-103 Stegna, w pokoju nr 2 od godz. 7.00 do 15.00 w terminie 14 dni od daty niniejszego obwieszcz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    </w:t>
      </w:r>
      <w:r>
        <w:rPr>
          <w:i/>
        </w:rPr>
        <w:t>Z up. Wójta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Roman Pawłowski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Z-ca Wój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1:00Z</dcterms:created>
  <dc:creator>Tadeusz Sitko</dc:creator>
  <dc:description/>
  <cp:keywords/>
  <dc:language>en-US</dc:language>
  <cp:lastModifiedBy>Informatyk</cp:lastModifiedBy>
  <cp:lastPrinted>2009-11-16T14:25:00Z</cp:lastPrinted>
  <dcterms:modified xsi:type="dcterms:W3CDTF">2010-10-08T10:50:00Z</dcterms:modified>
  <cp:revision>5</cp:revision>
  <dc:subject/>
  <dc:title/>
</cp:coreProperties>
</file>