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OŚR 7625/16/2009                                                  Stegna, 20.08.09 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Obwieszczenie Wójta Gminy w Stegni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rowadząc postępowanie w sprawie wydania decyzji o środowiskowych uwarunkowaniach zgody na realizację przedsięwzięcia pod nazwą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„Budowa kanalizacji sanitarnej </w:t>
        <w:br/>
        <w:t>w miejscowości Drewnica, Przemysław, Żuławki”</w:t>
      </w:r>
      <w:r>
        <w:rPr>
          <w:rFonts w:cs="Times New Roman" w:ascii="Times New Roman" w:hAnsi="Times New Roman"/>
          <w:b/>
          <w:sz w:val="32"/>
          <w:szCs w:val="32"/>
        </w:rPr>
        <w:t xml:space="preserve"> Wójt Gminy Stegna w dniu 20.08.2009 r. wydał postanowienie o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nie nakładaniu obowiązku przeprowadzenia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oceny oddziaływania na środowisko oraz sporządzania raportu o oddziaływania przedsięwzięcia na środowis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ar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79 ust. 1 ustawy z dnia 3 października 2008r. o udostępnianiu informacji o środowisku i jego ochronie, udziale społeczeństwa o ochronie środowiska oraz ocenach oddziaływania na środowisko ( Dz. U. Nr 199 poz. 1227)  w każdym stadium postępowania, stronom przysługuje prawo przeglądania akt sprawy oraz sporządzania z nich notatek i odpis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 up. Wójt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Roman Pawł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stępca Wójta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16:00Z</dcterms:created>
  <dc:creator>Tadeusz Sitko</dc:creator>
  <dc:description/>
  <cp:keywords/>
  <dc:language>en-US</dc:language>
  <cp:lastModifiedBy>Informatyk</cp:lastModifiedBy>
  <cp:lastPrinted>2009-08-20T14:09:00Z</cp:lastPrinted>
  <dcterms:modified xsi:type="dcterms:W3CDTF">2009-08-20T12:1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