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egna dnia 12.05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 BUD – 7331/IP/3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EG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sownie do art. 53. ust. 1 ustawy z dnia 27 marca 2003 r. o planowaniu i zagospodarowaniu przestrzennym ( Dz.U. z 2003 r. Nr 80, poz. 717 ze zmianami ) w związku z art. 61§ 4 ustawy z dnia 14 czerwca 1960 r. Kodeks Postępowania Administracyjnego ( t.j. Dz.U. z 2000 r.     Nr 98 poz. 1071 ze zmianami) zawiadamiam, że zostaje wszczęte postępowanie w spraw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talenia warunków lokalizacji  inwestycji celu publicznego pod nazwą : DW05 – „Budowa stacji pomp Wybicko”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Zakres inwestycji obejm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60" w:after="0"/>
        <w:ind w:left="426" w:hanging="284"/>
        <w:jc w:val="both"/>
        <w:textAlignment w:val="baseline"/>
        <w:rPr/>
      </w:pPr>
      <w:r>
        <w:rPr>
          <w:b/>
          <w:sz w:val="22"/>
          <w:szCs w:val="22"/>
        </w:rPr>
        <w:t xml:space="preserve">budowę budynku pompowni o </w:t>
      </w:r>
      <w:r>
        <w:rPr>
          <w:b/>
          <w:color w:val="000000"/>
          <w:sz w:val="22"/>
          <w:szCs w:val="22"/>
        </w:rPr>
        <w:t>szacunkowej wydajności około 2 m</w:t>
      </w:r>
      <w:r>
        <w:rPr>
          <w:b/>
          <w:color w:val="000000"/>
          <w:sz w:val="22"/>
          <w:szCs w:val="22"/>
          <w:vertAlign w:val="superscript"/>
        </w:rPr>
        <w:t>3</w:t>
      </w:r>
      <w:r>
        <w:rPr>
          <w:b/>
          <w:color w:val="000000"/>
          <w:sz w:val="22"/>
          <w:szCs w:val="22"/>
        </w:rPr>
        <w:t>/s wra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pomieszczeniami sterowni, pomieszczeniami sanitarnymi i niezbędną infrastrukturą techniczną (w tym bezodpływowy zbiornik na nieczystości, przyłącze energetyczne) oraz zagospodarowaniem terenu wokół pompowni (w tym budowa nawierzchni utwardzonej, dojazdowej o długości około 110 mb) na terenie działki nr 122/2, obr. Dworek, gm. Steg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60" w:after="0"/>
        <w:ind w:left="426" w:hanging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la wylotowa, wyloty pomp zlokalizowane będą do kanału Zamkowa Strug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60" w:after="0"/>
        <w:ind w:left="426" w:hanging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rurociągów tłocznych wraz z niezbędnym wyposażen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60" w:after="0"/>
        <w:ind w:left="426" w:hanging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komór czerpalnych dla pomp zatapial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60" w:after="0"/>
        <w:ind w:left="426" w:hanging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ę zbiornika składowego dla skrat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60" w:after="0"/>
        <w:ind w:left="426" w:hanging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ę krat na wylocie oraz wyposażenie ich w mechaniczną czyszczarkę przystosowaną do pracy w systemie sterowania ręcznego oraz automatycznego, budowa wiaty nad czyszczark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60" w:after="0"/>
        <w:ind w:left="426" w:hanging="284"/>
        <w:jc w:val="both"/>
        <w:textAlignment w:val="baseline"/>
        <w:rPr/>
      </w:pPr>
      <w:r>
        <w:rPr>
          <w:b/>
          <w:sz w:val="22"/>
          <w:szCs w:val="22"/>
        </w:rPr>
        <w:t>wybudowanie zastawki odcinającej na kanale Zamkowa Struga wyposażonej w zasuwy z napędem elektrycz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60" w:after="0"/>
        <w:ind w:left="426" w:hanging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udowanie kanału Stara Struga wraz z przepustem na odcinku kanału Zamkowa Struga wraz z przepustami komunikacyj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60" w:after="0"/>
        <w:ind w:left="426" w:hanging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ę zjazdu z drogi powiatowej nr 2329G Drewnica-Bronowo-Szkarpawa-DK nr 7 (dz. nr 123, obr. Dworek, gm. Stegna)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nwestycja będzie obejmowała następujące działki ewidencyjne: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ęb Dworek – dz. nr 122/2, 116, 118, 113, 135, 86, 115,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ęb Bronowo – dz. nr 235, 234/28,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obręb Niedźwiedzica – dz. nr 117, 118, 105, 10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cześnie informuję o możliwości zapoznania się z aktami sprawy ( pokój nr 6)        w terminie 14 dni od dnia wywieszenia w/w obwieszczenia w Urzędzie Gminy Steg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53:00Z</dcterms:created>
  <dc:creator>user01</dc:creator>
  <dc:description/>
  <cp:keywords/>
  <dc:language>en-US</dc:language>
  <cp:lastModifiedBy>Barbara Suma</cp:lastModifiedBy>
  <cp:lastPrinted>2010-05-12T12:17:00Z</cp:lastPrinted>
  <dcterms:modified xsi:type="dcterms:W3CDTF">2010-05-12T10:29:00Z</dcterms:modified>
  <cp:revision>13</cp:revision>
  <dc:subject/>
  <dc:title/>
</cp:coreProperties>
</file>