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R 7625/12/2010</w:t>
        <w:tab/>
        <w:t xml:space="preserve">                                                                        Stegna, dnia  30.11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WÓJTA GMINY STEGNA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odstawie art. 33 ust. 1 oraz art. 79 ust. 1 ustawy z dnia 3 października 2008 r. o udostępnieniu informacji środowisku i jego ochronie, udziale społeczeństwa w ochronie środowiska oraz o ocenach oddziaływania na środowisko (Dz. U. z 2008 r. Nr 199, poz. 1227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w i a d a m i a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rozpoczęciu procedury udziału społeczeństwa w postępowaniu w sprawie wydania decyzji o środowiskowych uwarunkowaniach dla przedsięwzięcia pn. </w:t>
      </w:r>
      <w:r>
        <w:rPr>
          <w:b/>
        </w:rPr>
        <w:t xml:space="preserve">„ B03 – Odbudowa ostróg na rzece Wiśle” w km 932 rzeki, Ostroga nr 2a/932 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  <w:t xml:space="preserve">Przedsięwzięcie zrealizowane zostanie na działkach Nr:  </w:t>
      </w:r>
      <w:r>
        <w:rPr>
          <w:rFonts w:eastAsia="Lucida Sans Unicode"/>
        </w:rPr>
        <w:t xml:space="preserve">1, 2, 3/2, 3/1 - </w:t>
      </w:r>
      <w:r>
        <w:rPr/>
        <w:t>obręb Niedźwiedzica, Gmina Stegna, pow. nowodworski, woj. pomorski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Postępowanie w niniejszej sprawie zostało wszczęte na wniosek inwestora, którym jest: Regionalny Zarząd Gospodarki Wodnej, ul. Fr. Rogaczewskiego 9/19, 80-804 Gdańsk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Cs/>
        </w:rPr>
        <w:t>Organem właściwym do wydania przedmiotowej decyzji o środowiskowych uwarunkowaniach jest Wójt Gminy Stegna. Organami właściwymi do dokonania opinii i uzgodnień w sprawie s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1080"/>
        <w:jc w:val="both"/>
        <w:rPr>
          <w:iCs/>
        </w:rPr>
      </w:pPr>
      <w:r>
        <w:rPr>
          <w:iCs/>
        </w:rPr>
        <w:t xml:space="preserve">Regionalny Dyrektor Ochrony Środowiska w Gdańsku oraz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1080"/>
        <w:jc w:val="both"/>
        <w:rPr>
          <w:iCs/>
        </w:rPr>
      </w:pPr>
      <w:r>
        <w:rPr>
          <w:iCs/>
        </w:rPr>
        <w:t>Państwowy Powiatowy Inspektor Sanitarny w Nowym Dworze Gdańskim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rPr/>
      </w:pPr>
      <w:r>
        <w:rPr>
          <w:sz w:val="24"/>
          <w:szCs w:val="24"/>
        </w:rPr>
        <w:t xml:space="preserve">W przedmiotowej sprawie prowadzona jest procedura oceny oddziaływania przedsięwzięcia na środowisko, zgodna z postanowieniem Wójta Gminy Stegna OŚR 7625/12/2010 z dnia 18.11.2010r., który po zasięgnięciu opinii Regionalnego Dyrektora Ochrony Środowiska w Gdańsku i Państwowego Powiatowego Inspektora Sanitarnego w Nowym Dworze Gdańskim, nałożył na wnioskodawcę obowiązek wykonania  raportu o oddziaływaniu przedsięwzięcia na środowisk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cy zainteresowani mogą zapoznać się z dokumentacją sprawy, na którą składają się:</w:t>
      </w:r>
    </w:p>
    <w:p>
      <w:pPr>
        <w:pStyle w:val="TextBody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niosek o wydanie decyzji o środowiskowych uwarunkowaniach,</w:t>
      </w:r>
    </w:p>
    <w:p>
      <w:pPr>
        <w:pStyle w:val="TextBody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ostanowienie o obowiązku przeprowadzenia oceny oddziaływania na środowisko wraz z opiniami właściwych organów, </w:t>
      </w:r>
    </w:p>
    <w:p>
      <w:pPr>
        <w:pStyle w:val="TextBody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aport o oddziaływaniu przedsięwzięcia na środowisko wraz z wymaganymi załącznikam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formacja o ww. dokumentach została umieszczona w publicznie dostępnym wykazie danych o dokumentach zawierających informacje o środowisku i jego ochronie, prowadzonym przez Wójta Gminy Stegna, ul. Gdańska 34, 82-103 Stegna na stronie internetowej </w:t>
      </w:r>
      <w:hyperlink r:id="rId2">
        <w:r>
          <w:rPr>
            <w:rStyle w:val="InternetLink"/>
          </w:rPr>
          <w:t>www.stegna.sios.pl</w:t>
        </w:r>
      </w:hyperlink>
      <w:r>
        <w:rPr/>
        <w:t xml:space="preserve"> , karta A nr 14/A/2010. Jest także dostępna w siedzibie Urzędu Gminy, w pokoju nr 2 w dniach i godzinach pracy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Wszyscy zainteresowani mogą składać uwagi do zgromadzonej dokumentacji oraz wnioski w sprawie planowanego przedsięwzięcia w terminie </w:t>
      </w:r>
      <w:r>
        <w:rPr>
          <w:b/>
          <w:bCs/>
        </w:rPr>
        <w:t xml:space="preserve">od 30.11.2010r. do 21.12.2010r. </w:t>
      </w:r>
      <w:r>
        <w:rPr/>
        <w:t>w Urzędzie Gminy w Stegnie, ul. Gdańska 34, pok. nr 2, codziennie w godzinach pracy urzędu. Uwagi i wnioski mogą być składane w formie:</w:t>
      </w:r>
    </w:p>
    <w:p>
      <w:pPr>
        <w:pStyle w:val="Normal"/>
        <w:numPr>
          <w:ilvl w:val="2"/>
          <w:numId w:val="5"/>
        </w:numPr>
        <w:autoSpaceDE w:val="false"/>
        <w:ind w:left="720" w:hanging="360"/>
        <w:jc w:val="both"/>
        <w:rPr/>
      </w:pPr>
      <w:r>
        <w:rPr/>
        <w:t xml:space="preserve">pisemnej za pośrednictwem poczty lub bezpośrednio w siedzibie Urzędu, </w:t>
      </w:r>
    </w:p>
    <w:p>
      <w:pPr>
        <w:pStyle w:val="Normal"/>
        <w:numPr>
          <w:ilvl w:val="2"/>
          <w:numId w:val="5"/>
        </w:numPr>
        <w:autoSpaceDE w:val="false"/>
        <w:ind w:left="720" w:hanging="360"/>
        <w:jc w:val="both"/>
        <w:rPr/>
      </w:pPr>
      <w:r>
        <w:rPr/>
        <w:t xml:space="preserve">ustnej do protokołu </w:t>
      </w:r>
    </w:p>
    <w:p>
      <w:pPr>
        <w:pStyle w:val="Normal"/>
        <w:numPr>
          <w:ilvl w:val="2"/>
          <w:numId w:val="5"/>
        </w:numPr>
        <w:autoSpaceDE w:val="false"/>
        <w:ind w:left="720" w:hanging="360"/>
        <w:jc w:val="both"/>
        <w:rPr/>
      </w:pPr>
      <w:r>
        <w:rPr/>
        <w:t xml:space="preserve">za pomocą środków komunikacji elektronicznej bez konieczności opatrywania ich bezpiecznym podpisem elektronicznym, pod adresem e-mail: </w:t>
      </w:r>
      <w:hyperlink r:id="rId3" w:tgtFrame="_blank">
        <w:r>
          <w:rPr>
            <w:rStyle w:val="InternetLink"/>
          </w:rPr>
          <w:t>stegna_e@zgwrp.org.pl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wagi i wnioski złożone po terminie 21.12.2010r. pozostaną bez rozpatrzenia. </w:t>
      </w:r>
    </w:p>
    <w:p>
      <w:pPr>
        <w:pStyle w:val="Normal"/>
        <w:autoSpaceDE w:val="false"/>
        <w:spacing w:before="240" w:after="0"/>
        <w:jc w:val="both"/>
        <w:rPr>
          <w:rFonts w:eastAsia="Univers-PL;MS Mincho"/>
        </w:rPr>
      </w:pPr>
      <w:r>
        <w:rPr/>
        <w:t xml:space="preserve">6. Organem właściwym do rozpatrzenia  uwag i wniosków jest Wójt Gminy Stegnie. </w:t>
      </w:r>
    </w:p>
    <w:p>
      <w:pPr>
        <w:pStyle w:val="Normal"/>
        <w:jc w:val="both"/>
        <w:rPr>
          <w:rFonts w:eastAsia="Univers-PL;MS Mincho"/>
        </w:rPr>
      </w:pPr>
      <w:r>
        <w:rPr>
          <w:rFonts w:eastAsia="Univers-PL;MS Mincho"/>
        </w:rPr>
      </w:r>
    </w:p>
    <w:p>
      <w:pPr>
        <w:pStyle w:val="Normal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w Biuletynie Informacji Publicznej Urzędu Gminy w Stegna: 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http://www.wrotapomorza.pl/pl/bip/gminy/stegna/gmina_stegna/wojt/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Stegnie przy ul. Gdańskiej 34,                                 82-103 Steg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miejscowościach: Żuławki, Drewnica, Niedźwiedz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 xml:space="preserve">            </w:t>
      </w:r>
      <w:r>
        <w:rPr>
          <w:i/>
        </w:rPr>
        <w:t>Z up. Wójt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Roman Pawłowski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Z-ca Wój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708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na.sios.pl/" TargetMode="External"/><Relationship Id="rId3" Type="http://schemas.openxmlformats.org/officeDocument/2006/relationships/hyperlink" Target="mailto:stegna_e@zgw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0:00Z</dcterms:created>
  <dc:creator>Urząd Gminy w Sztutowie</dc:creator>
  <dc:description/>
  <cp:keywords/>
  <dc:language>en-US</dc:language>
  <cp:lastModifiedBy>Joanna Swajda</cp:lastModifiedBy>
  <cp:lastPrinted>2010-11-30T13:55:00Z</cp:lastPrinted>
  <dcterms:modified xsi:type="dcterms:W3CDTF">2010-11-30T13:06:00Z</dcterms:modified>
  <cp:revision>20</cp:revision>
  <dc:subject/>
  <dc:title/>
</cp:coreProperties>
</file>