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Na potrzeby postępowania o udzielenie zamówienia publicznego na realizację zadania pn.: „Budowa drogi gminnej ul. Cisewo w miejscowości Stegna” oświadczam, co następuje:</w:t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sz w:val="24"/>
        </w:rPr>
        <w:t>Oświadczam, że nie podlegam wykluczeniu z postępowania na podstawie art. 24 ust 1 pkt. 12-23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. 12 – 23 Pzp oraz art. 24 ust. 5 pkt.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…………., dnia …………………............... 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Web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Dokument, o którym mowa w rozdziale VII ust. 6 pkt. 2 SIWZ, Zamawiający może pobrać ze strony internetowej: ……………………………………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3:00Z</dcterms:created>
  <dc:creator>Pietrkiewicz</dc:creator>
  <dc:description/>
  <cp:keywords/>
  <dc:language>en-US</dc:language>
  <cp:lastModifiedBy>Pietrkiewicz</cp:lastModifiedBy>
  <dcterms:modified xsi:type="dcterms:W3CDTF">2017-08-03T10:54:00Z</dcterms:modified>
  <cp:revision>5</cp:revision>
  <dc:subject/>
  <dc:title/>
</cp:coreProperties>
</file>