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Zaprojektowanie i wykonanie robót budowlanych i instalacyjnych  dla projektu „Kompleksowa modernizacja budynków stanowiących własność Gminy Stegna”, realizowanego w ramach Regionalnego Programu Operacyjnego Województwa Pomorskiego na lata 2014-2020, Osi Priorytetowej – 10. Energia, Działanie – 10.01. Efektywność Energetyczna – Mechanizm ZIT, Poddziałanie – 10.01.01.. Efektywność energetyczna – Mechanizm ZIT – Wsparcie Dot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EŚĆ ………….. – pn: Modernizacja Budynku 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część i nazwę, na którą składana jest oferta)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  OKRES RĘKOJMI ……………………m - 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Y, Ż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zór umowy został przez nas zaakceptowany i zobowiązujemy 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ierownik budowy i kierownicy robót spełniają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Pietrkiewicz</cp:lastModifiedBy>
  <cp:lastPrinted>2017-03-27T10:47:00Z</cp:lastPrinted>
  <dcterms:modified xsi:type="dcterms:W3CDTF">2017-09-01T05:41:00Z</dcterms:modified>
  <cp:revision>7</cp:revision>
  <dc:subject/>
  <dc:title>OŚWIADCZENIE BENEFICJENTA</dc:title>
</cp:coreProperties>
</file>