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Wyrnieniedelikatne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rFonts w:cs="Arial"/>
          <w:b/>
          <w:b/>
          <w:kern w:val="2"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>Przystosowanie pomieszczenia pod archiwum w budynku biurowym położonym w Stegnie przy ul. Gdańskiej 2.</w:t>
      </w:r>
    </w:p>
    <w:p>
      <w:pPr>
        <w:pStyle w:val="Normal"/>
        <w:spacing w:lineRule="auto" w:line="24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5:00Z</dcterms:created>
  <dc:creator>Pietrkiewicz</dc:creator>
  <dc:description/>
  <cp:keywords/>
  <dc:language>en-US</dc:language>
  <cp:lastModifiedBy>Stanisław Pietrkiewicz</cp:lastModifiedBy>
  <dcterms:modified xsi:type="dcterms:W3CDTF">2018-10-25T08:15:00Z</dcterms:modified>
  <cp:revision>7</cp:revision>
  <dc:subject/>
  <dc:title/>
</cp:coreProperties>
</file>