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80" w:leader="none"/>
        </w:tabs>
        <w:spacing w:before="0" w:after="0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 Nr 1  do Zarządzenia Wójta Gminy</w:t>
      </w:r>
    </w:p>
    <w:p>
      <w:pPr>
        <w:pStyle w:val="Heading"/>
        <w:tabs>
          <w:tab w:val="clear" w:pos="709"/>
          <w:tab w:val="left" w:pos="480" w:leader="none"/>
        </w:tabs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tegna z dnia 29 stycznia 2016r                               </w:t>
      </w:r>
    </w:p>
    <w:p>
      <w:pPr>
        <w:pStyle w:val="Heading"/>
        <w:spacing w:lineRule="auto" w:line="360"/>
        <w:jc w:val="center"/>
        <w:rPr>
          <w:szCs w:val="18"/>
        </w:rPr>
      </w:pPr>
      <w:r>
        <w:rPr>
          <w:szCs w:val="18"/>
        </w:rPr>
        <w:t>ANKIETA KONSULTACYJNA</w:t>
      </w:r>
    </w:p>
    <w:p>
      <w:pPr>
        <w:pStyle w:val="Standarduse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określenia kryteriów obowiązujących w postępowaniu rekrutacyjnym do pierwszej klasy szkoły podstawowej  dla kandydatów zamieszkałych poza obwodem publicznej szkoły podstawowej, której organem prowadzącym jest Gmina Stegna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Informacje o organizacji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organizacj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res do korespondencj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w Krajowym Rejestrze Sądowym lub innym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Imię i nazwisko, kontakt telefoniczny </w:t>
              <w:br/>
              <w:t xml:space="preserve">i elektroniczny do osoby upoważnionej do reprezentacji organizacji, zgłaszającej udział </w:t>
              <w:br/>
              <w:t>w konsultacjac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Propozycje zmiany zapisu w </w:t>
      </w: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 sprawie </w:t>
      </w:r>
      <w:r>
        <w:rPr>
          <w:bCs/>
        </w:rPr>
        <w:t xml:space="preserve">określenia kryteriów obowiązujących </w:t>
        <w:br/>
        <w:t>w postępowaniu rekrutacyjnym do pierwszej klasy szkoły podstawowej dla której organem prowadzącym jest Gmina Stegna.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tbl>
      <w:tblPr>
        <w:tblW w:w="93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50"/>
      </w:tblGrid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pozycja zapis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zasadnienie zapisu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, dnia…………………</w:t>
      </w:r>
      <w:r>
        <w:rPr>
          <w:sz w:val="22"/>
          <w:szCs w:val="22"/>
        </w:rPr>
        <w:t>.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950" w:hanging="702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4950" w:hanging="702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telny podpis osoby zgłaszającej opinię</w:t>
      </w:r>
    </w:p>
    <w:p>
      <w:pPr>
        <w:pStyle w:val="Standard"/>
        <w:tabs>
          <w:tab w:val="clear" w:pos="709"/>
          <w:tab w:val="left" w:pos="4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  do Zarządzenia Wójta Gminy</w:t>
      </w:r>
    </w:p>
    <w:p>
      <w:pPr>
        <w:pStyle w:val="Heading"/>
        <w:tabs>
          <w:tab w:val="clear" w:pos="709"/>
          <w:tab w:val="left" w:pos="480" w:leader="none"/>
        </w:tabs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tegna z dnia 29 stycznia 2016r</w:t>
      </w:r>
    </w:p>
    <w:p>
      <w:pPr>
        <w:pStyle w:val="Heading"/>
        <w:tabs>
          <w:tab w:val="clear" w:pos="709"/>
          <w:tab w:val="left" w:pos="5430" w:leader="none"/>
        </w:tabs>
        <w:spacing w:before="0" w:after="0"/>
        <w:ind w:left="4950" w:hanging="7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Heading"/>
        <w:tabs>
          <w:tab w:val="clear" w:pos="709"/>
          <w:tab w:val="left" w:pos="480" w:leader="none"/>
        </w:tabs>
        <w:spacing w:before="0" w:after="0"/>
        <w:jc w:val="center"/>
        <w:rPr>
          <w:szCs w:val="18"/>
        </w:rPr>
      </w:pPr>
      <w:r>
        <w:rPr>
          <w:szCs w:val="18"/>
        </w:rPr>
        <w:t>ANKIETA KONSULTACYJN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kreślenia kryteriów obowiązujących w postępowaniu rekrutacyjnym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klasy gimnazjum dla kandydatów zamieszkałych poza obwodem publicznego gimnazjum, dla którego organem prowadzącym jest Gmina Stegna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Informacje o organizacji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organizacj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res do korespondencji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w Krajowym Rejestrze Sądowym lub innym</w:t>
            </w:r>
          </w:p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Imię i nazwisko, kontakt telefoniczny </w:t>
              <w:br/>
              <w:t xml:space="preserve">i elektroniczny do osoby upoważnionej do reprezentacji organizacji, zgłaszającej udział </w:t>
              <w:br/>
              <w:t>w konsultacjac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</w:rPr>
        <w:t xml:space="preserve">Propozycje zmiany zapisu do </w:t>
      </w:r>
      <w:r>
        <w:rPr>
          <w:rFonts w:cs="Times New Roman" w:ascii="Times New Roman" w:hAnsi="Times New Roman"/>
          <w:b/>
        </w:rPr>
        <w:t>uchwały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 sprawie </w:t>
      </w:r>
      <w:r>
        <w:rPr/>
        <w:t xml:space="preserve">w sprawie </w:t>
      </w:r>
      <w:r>
        <w:rPr>
          <w:bCs/>
        </w:rPr>
        <w:t xml:space="preserve">określenia kryteriów obowiązujących w postępowaniu rekrutacyjnym </w:t>
        <w:br/>
        <w:t>do pierwszej klasy gimnazjum dla którego organem prowadzącym jest Gmina Stegna.</w:t>
      </w:r>
    </w:p>
    <w:p>
      <w:pPr>
        <w:pStyle w:val="Standard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3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50"/>
      </w:tblGrid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pozycja zapis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zasadnienie zapisu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andard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andard"/>
        <w:rPr>
          <w:szCs w:val="18"/>
        </w:rPr>
      </w:pPr>
      <w:r>
        <w:rPr>
          <w:szCs w:val="18"/>
        </w:rPr>
      </w:r>
    </w:p>
    <w:p>
      <w:pPr>
        <w:pStyle w:val="Standard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Standard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, dnia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950" w:hanging="702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zytelny podpis osoby zgłaszającej opini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2"/>
      </w:numPr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Mackowska</dc:creator>
  <dc:description/>
  <cp:keywords/>
  <dc:language>en-US</dc:language>
  <cp:lastModifiedBy>KMackowska</cp:lastModifiedBy>
  <cp:lastPrinted>2016-01-29T10:25:00Z</cp:lastPrinted>
  <dcterms:modified xsi:type="dcterms:W3CDTF">2016-01-29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