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lang w:val="pl-PL"/>
        </w:rPr>
        <w:t xml:space="preserve">Ogłoszenie o konsultacjach z organizacjami pozarządowymi i podmiotami wymienionymi w art. 3 ust. 3 ustawy z dnia 24 kwietnia 2003 r. o działalności pożytku publicznego </w:t>
        <w:br/>
        <w:t xml:space="preserve">i o wolontariacie działającymi na terenie Gminy Stegna projektów uchwał </w:t>
      </w:r>
      <w:r>
        <w:rPr>
          <w:b/>
          <w:bCs/>
          <w:lang w:val="pl-PL"/>
        </w:rPr>
        <w:t>w sprawie określenia kryteriów obwiązujących w postępowaniu rekrutacyjnym do pierwszej klasy szkoły podstawowej i do pierwszej klasy gimnazjum dla kandydatów zamieszkałych poza obwodem publicznej szkoły podstawowej i publicznego gimnazjum, dla których organem prowadzącym jest Gmina Stegna oraz określenia dokumentów niezbędnych do potwierdzenia spełniania kryteriów i przyznania liczby punktów każdemu kryterium.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ójt Gminy Stegna przedstawia do konsultacji społecznych projekty uchwał w sprawi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określenia kryteriów obowiązujących w postępowaniu rekrutacyjnym do pierwszej klasy szkoły podstawowej i do pierwszej klasy gimnazjum dla kandydatów zamieszkałych poza obwodem publicznej szkoły podstawowej i publicznego gimnazjum, </w:t>
      </w:r>
      <w:r>
        <w:rPr>
          <w:rFonts w:eastAsia="Times New Roman"/>
          <w:lang w:val="pl-PL"/>
        </w:rPr>
        <w:t>dla których organem prowadzącym jest Gmina Stegna.</w:t>
      </w:r>
    </w:p>
    <w:p>
      <w:pPr>
        <w:pStyle w:val="Standard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Konsultacje prowadzone są w oparciu o przepisy ustawy z dnia 24 kwietnia 2003 r. </w:t>
        <w:br/>
        <w:t xml:space="preserve">o działalności pożytku publicznego i wolontariacie (Dz. U. z 2014 r. poz. 1118 z 2015 r. z późn. zm.) oraz  uchwałę nr XXXVI/343/2013 Rady Gminy Stegna z dnia 12 września 2013 r. w sprawie określenia szczegółowego sposobu przeprowadzania konsultacji z organizacjami pozarządowymi i podmiotami, </w:t>
        <w:br/>
        <w:t xml:space="preserve">o których mowa w art. 3 ust. 3 ustawy o działalności pożytku publicznego i o wolontariacie projektów, </w:t>
        <w:br/>
        <w:t>w zakresie aktów prawa miejscowego w dziedzinach dotyczących działalności statutowej tych organizacji</w:t>
      </w:r>
      <w:r>
        <w:rPr>
          <w:rFonts w:eastAsia="Times New Roman"/>
          <w:i/>
          <w:sz w:val="22"/>
          <w:szCs w:val="22"/>
          <w:lang w:val="pl-PL"/>
        </w:rPr>
        <w:t>.</w:t>
      </w:r>
    </w:p>
    <w:p>
      <w:pPr>
        <w:pStyle w:val="Standard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Zgodnie ze znowelizowanymi przepisami ustawy z dnia 7 września 1991 r. o systemie oświaty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(tj. Dz. U. z 2015r. ,poz. 1515 z późn. zm.) w rekrutacji </w:t>
      </w:r>
      <w:r>
        <w:rPr>
          <w:rFonts w:eastAsia="Times New Roman"/>
          <w:color w:val="000000"/>
          <w:sz w:val="22"/>
          <w:szCs w:val="22"/>
          <w:shd w:fill="FFFFFF" w:val="clear"/>
          <w:lang w:val="pl-PL"/>
        </w:rPr>
        <w:t xml:space="preserve">do klasy pierwszej publicznej szkoły podstawowej </w:t>
        <w:br/>
        <w:t xml:space="preserve">i gimnazjum kandydaci zamieszkali poza obwodem publicznej szkoły podstawowej i gimnazjum mogą być przyjęci po przeprowadzeniu postępowania rekrutacyjnego, jeżeli dana publiczna szkoła podstawowa </w:t>
        <w:br/>
        <w:t>i gimnazjum nadal dysponuje wolnymi miejscami.</w:t>
      </w:r>
    </w:p>
    <w:p>
      <w:pPr>
        <w:pStyle w:val="Standard"/>
        <w:autoSpaceDE w:val="false"/>
        <w:ind w:firstLine="720"/>
        <w:jc w:val="both"/>
        <w:rPr>
          <w:rFonts w:eastAsia="Times New Roman"/>
          <w:color w:val="000000"/>
          <w:sz w:val="22"/>
          <w:szCs w:val="22"/>
          <w:shd w:fill="FFFFFF" w:val="clear"/>
          <w:lang w:val="pl-PL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Konsultacje przeprowadza się w celu poznania opinii w zakresie projektów </w:t>
      </w:r>
      <w:r>
        <w:rPr>
          <w:sz w:val="22"/>
          <w:szCs w:val="22"/>
          <w:lang w:val="pl-PL"/>
        </w:rPr>
        <w:t xml:space="preserve">uchwał </w:t>
        <w:br/>
        <w:t xml:space="preserve">  w sprawie określenia kryteriów obowiązujących w postępowaniu rekrutacyjnym do pierwszej                        klasy szkoły podstawowej i do pierwszej klasy gimnazjum dla kandydatów zamieszkałych poza obwodem publicznej szkoły podstawowej i publicznego gimnazjum, dla których organem prowadzącym jest Gmina Stegna.</w:t>
      </w:r>
    </w:p>
    <w:p>
      <w:pPr>
        <w:pStyle w:val="Standard"/>
        <w:jc w:val="both"/>
        <w:rPr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Projekty ww uchwał wraz z ankietami konsultacyjnymi zostaną opublikowane na stronie internetowej Biuletytu Informacji Publicznej Gminy Stegna, na stronie internetowej  Gminy Stegna: </w:t>
      </w:r>
      <w:hyperlink r:id="rId2">
        <w:r>
          <w:rPr>
            <w:rStyle w:val="InternetLink1"/>
            <w:rFonts w:eastAsia="Times New Roman"/>
            <w:sz w:val="22"/>
            <w:szCs w:val="22"/>
            <w:lang w:val="pl-PL"/>
          </w:rPr>
          <w:t>www.stegna.pl</w:t>
        </w:r>
      </w:hyperlink>
      <w:r>
        <w:rPr>
          <w:rFonts w:eastAsia="Times New Roman"/>
          <w:sz w:val="22"/>
          <w:szCs w:val="22"/>
          <w:lang w:val="pl-PL"/>
        </w:rPr>
        <w:t xml:space="preserve">, </w:t>
        <w:br/>
        <w:t>na tablicy ogłoszeń w  Urzędzie Gminy Stegna.</w:t>
      </w:r>
    </w:p>
    <w:p>
      <w:pPr>
        <w:pStyle w:val="Standard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Za przeprowadzenie konsultacji społecznych odpowiada pracownik ds. oświaty Urzędu Gminy </w:t>
        <w:br/>
        <w:t>w Stegnie, ul. Gdańska 34.</w:t>
      </w:r>
    </w:p>
    <w:p>
      <w:pPr>
        <w:pStyle w:val="Standard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eastAsia="Times New Roman"/>
          <w:sz w:val="22"/>
          <w:szCs w:val="22"/>
          <w:lang w:val="pl-PL"/>
        </w:rPr>
        <w:t>Opinie do przedmiotowych projektów uchwał należy składać w formie pisemnej za pomocą ankiety konsultacyjnej do dnia 13 lutego 2016</w:t>
      </w: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rFonts w:eastAsia="Times New Roman"/>
          <w:sz w:val="22"/>
          <w:szCs w:val="22"/>
          <w:lang w:val="pl-PL"/>
        </w:rPr>
        <w:t xml:space="preserve">r. w siedzibie Urzędu Gminy w Stegnie, ul. Gdańska 34 </w:t>
        <w:br/>
        <w:t xml:space="preserve">od poniedziałku do środy w godz. od 7.00 do 15.00, czwartek 7.00 – 16.00, piątek 7.00-14.00  bądź przesłać pocztą elektroniczną na adres e-mail: </w:t>
      </w:r>
      <w:r>
        <w:rPr>
          <w:rStyle w:val="Internetlink"/>
          <w:rFonts w:eastAsia="Times New Roman"/>
          <w:sz w:val="22"/>
          <w:szCs w:val="22"/>
          <w:lang w:val="pl-PL"/>
        </w:rPr>
        <w:t>gmina@stegna.pl</w:t>
      </w:r>
    </w:p>
    <w:p>
      <w:pPr>
        <w:pStyle w:val="Standard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Warunkiem udziału w konsultacji jest podanie nazwy organizacji i danych rejestrowych,  </w:t>
        <w:br/>
        <w:t>oraz imienia, nazwiska i kontaktu do osoby upoważnionej do reprezentowania organizacji, zgłaszającej udział w konsultacjach.</w:t>
      </w:r>
    </w:p>
    <w:p>
      <w:pPr>
        <w:pStyle w:val="Standard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Termin rozpoczęcia konsultacji społecznych: 5 luty 2016 r.</w:t>
      </w:r>
    </w:p>
    <w:p>
      <w:pPr>
        <w:pStyle w:val="Standard"/>
        <w:ind w:left="36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Termin zakończenia konsultacji: 13 luty 2016r</w:t>
      </w:r>
    </w:p>
    <w:p>
      <w:pPr>
        <w:pStyle w:val="Standard"/>
        <w:ind w:left="36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Nadzór nad przeprowadzeniem konsultacji prowadzi Z-ca Wójta Gminy Stegna.</w:t>
      </w:r>
    </w:p>
    <w:p>
      <w:pPr>
        <w:pStyle w:val="Standard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Standard"/>
        <w:ind w:left="36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Załączniki: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rojekt uchwały w sprawie </w:t>
      </w:r>
      <w:r>
        <w:rPr>
          <w:bCs/>
          <w:lang w:val="pl-PL"/>
        </w:rPr>
        <w:t>określenia kryteriów obowiązujących w postępowaniu rekrutacyjnym do pierwszej klasy szkoły podstawowej dla której organem prowadzącym jest Gmina Stegna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rojekt uchwały </w:t>
      </w:r>
      <w:r>
        <w:rPr>
          <w:lang w:val="pl-PL"/>
        </w:rPr>
        <w:t xml:space="preserve">w sprawie </w:t>
      </w:r>
      <w:r>
        <w:rPr>
          <w:bCs/>
          <w:lang w:val="pl-PL"/>
        </w:rPr>
        <w:t>określenia kryteriów obowiązujących w postępowaniu rekrutacyjnym do pierwszej klasy gimnazjum dla którego organem prowadzącym jest Gmina Stegna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kieta konsultacyjna do uchwały w sprawie określenia kryteriów obowiązujących w postępowaniu rekrutacyjnym do pierwszej klasy gimnazjum dla kandydatów zamieszkałych poza obwodem publicznego gimnazjum, dla którego organem prowadzącym jest Gmina Stegna.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/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Ankieta konsultacyjna do uchwały </w:t>
      </w:r>
      <w:r>
        <w:rPr>
          <w:rFonts w:eastAsia="Times New Roman"/>
          <w:sz w:val="22"/>
          <w:szCs w:val="22"/>
          <w:lang w:val="pl-PL"/>
        </w:rPr>
        <w:t xml:space="preserve">w sprawie określenia kryteriów obowiązujących </w:t>
        <w:br/>
        <w:t>w  postępowaniu    rekrutacyjnym do pierwszej klasy szkoły podstawowej  dla kandydatów zamieszkałych poza obwodem publicznej szkoły podstawowej, której organem prowadzącym jest Gmina Stegna.</w:t>
      </w:r>
    </w:p>
    <w:p>
      <w:pPr>
        <w:pStyle w:val="Standard"/>
        <w:ind w:left="340" w:hanging="0"/>
        <w:jc w:val="both"/>
        <w:rPr>
          <w:rFonts w:eastAsia="Times New Roman"/>
          <w:b/>
          <w:b/>
          <w:bCs/>
          <w:color w:val="993300"/>
          <w:sz w:val="22"/>
          <w:szCs w:val="22"/>
          <w:lang w:val="pl-PL"/>
        </w:rPr>
      </w:pPr>
      <w:r>
        <w:rPr>
          <w:rFonts w:eastAsia="Times New Roman"/>
          <w:b/>
          <w:bCs/>
          <w:color w:val="993300"/>
          <w:sz w:val="22"/>
          <w:szCs w:val="22"/>
          <w:lang w:val="pl-PL"/>
        </w:rPr>
      </w:r>
    </w:p>
    <w:p>
      <w:pPr>
        <w:pStyle w:val="Standard"/>
        <w:jc w:val="both"/>
        <w:rPr>
          <w:rFonts w:eastAsia="Times New Roman"/>
          <w:b/>
          <w:b/>
          <w:color w:val="993300"/>
          <w:sz w:val="22"/>
          <w:szCs w:val="22"/>
          <w:lang w:val="pl-PL"/>
        </w:rPr>
      </w:pPr>
      <w:r>
        <w:rPr>
          <w:rFonts w:eastAsia="Times New Roman"/>
          <w:b/>
          <w:color w:val="9933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g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4:00Z</dcterms:created>
  <dc:creator>KMackowska</dc:creator>
  <dc:description/>
  <dc:language>en-US</dc:language>
  <cp:lastModifiedBy>KMackowska</cp:lastModifiedBy>
  <cp:lastPrinted>2016-01-29T10:24:00Z</cp:lastPrinted>
  <dcterms:modified xsi:type="dcterms:W3CDTF">2016-01-2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