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ójta Gminy Stegna </w:t>
      </w:r>
    </w:p>
    <w:p>
      <w:pPr>
        <w:pStyle w:val="Normal"/>
        <w:jc w:val="center"/>
        <w:rPr/>
      </w:pPr>
      <w:r>
        <w:rPr/>
        <w:t xml:space="preserve">z dnia 23 stycznia 2017r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Wójt Gminy Stegna informuje, że w wyniku ogłoszonego naboru na wolne stanowisko urzędnicze pracownika ds. inwestycji i infrastruktury </w:t>
        <w:br/>
        <w:t>w  Urzędzie Gminy Stegna, w wyznaczonym terminie zgłosiły się dwie osoby, które nie spełniały warunków formalnych. Kandydatki nie posiadały wymaganego wykształceni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W związku z powyższym nabór  na w/w stanowisko pozostaje nierozstrzygnięty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>Zastępca Wójta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color w:val="FF0000"/>
        </w:rPr>
        <w:t>/-/Tomasz Gajewski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4:00Z</dcterms:created>
  <dc:creator>Elżbieta Zych</dc:creator>
  <dc:description/>
  <cp:keywords/>
  <dc:language>en-US</dc:language>
  <cp:lastModifiedBy>Michał Jarosz</cp:lastModifiedBy>
  <cp:lastPrinted>2017-01-23T13:03:00Z</cp:lastPrinted>
  <dcterms:modified xsi:type="dcterms:W3CDTF">2017-01-23T12:15:00Z</dcterms:modified>
  <cp:revision>3</cp:revision>
  <dc:subject/>
  <dc:title>Ogłoszenie</dc:title>
</cp:coreProperties>
</file>