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port z realizacj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ego Programu Przeciwdziałania Narkomanii  w 201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Realizacja Gminnego Programu Przeciwdziałania Narkomanii prowadzona </w:t>
      </w:r>
    </w:p>
    <w:p>
      <w:pPr>
        <w:pStyle w:val="Normal"/>
        <w:jc w:val="both"/>
        <w:rPr/>
      </w:pPr>
      <w:r>
        <w:rPr/>
        <w:t>była integralnie z realizacją Gminnego Programu Rozwiązywania Problemów Alkoholowych, ponieważ są one ze sobą związane treściami merytorycznymi, a środki finansowe na realizację tych programów pochodziły z opłat za korzystanie z zezwoleń na sprzedaż alkoholu.</w:t>
      </w:r>
    </w:p>
    <w:p>
      <w:pPr>
        <w:pStyle w:val="Normal"/>
        <w:jc w:val="both"/>
        <w:rPr/>
      </w:pPr>
      <w:r>
        <w:rPr/>
        <w:t xml:space="preserve">W ramach realizacji zadań ujętych w Gminnym Programie Przeciwdziałania Narkomanii  </w:t>
      </w:r>
    </w:p>
    <w:p>
      <w:pPr>
        <w:pStyle w:val="Normal"/>
        <w:jc w:val="both"/>
        <w:rPr/>
      </w:pPr>
      <w:r>
        <w:rPr/>
        <w:t xml:space="preserve">w 2016r. zakupiono pakiet materiałów informacyjnych o dopalaczach dla uczniów, nauczycieli i rodziców w skład, którego wchodziły broszury, informatory oraz scenariusze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łodzież gimnazjalna wzięła udział w programie profilaktycznym „Niećpa 2016” w Gdyni, częścią programu były stoiska informacyjne min. Komendy Głównej Policji. </w:t>
      </w:r>
    </w:p>
    <w:p>
      <w:pPr>
        <w:pStyle w:val="Normal"/>
        <w:jc w:val="both"/>
        <w:rPr/>
      </w:pPr>
      <w:r>
        <w:rPr/>
        <w:t>Imprezę zakończył koncert zespołu „ENE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realizacji Gminnego Programu Przeciwdziałania Narkomanii zrealizowano wspólne zadanie , ujęte w Gminnym Programie Profilaktyki i Rozwiązywania Problemów Alkoholowych, kierowane do dzieci i młodzieży – Dzień Dziecka w ZS w Stegnie. Dzieci uczestniczyły w różnych zabawach edukacyjnych i profil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upiono również materiały informacyjno- profilaktyczne dla młodzieży i dorosłych </w:t>
      </w:r>
    </w:p>
    <w:p>
      <w:pPr>
        <w:pStyle w:val="Normal"/>
        <w:jc w:val="both"/>
        <w:rPr/>
      </w:pPr>
      <w:r>
        <w:rPr/>
        <w:t>w ramach ogólnopolskiej Kampanii  „Zachowaj Trzeźwy Umysł”. Materiały zostały przekazane wszystkim placówkom szkolnym, które realizowały kampa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na stwierdzić, że niestety problem dopalaczy pojawił się również na terenie naszej gminy. Nauczyciele zwracają uwagę na problem szerokiej dostępności różnych substancji odurzających oraz ich niskie koszty zakupu ( np. przez internet). Dlatego bardzo ważna jest edukacja nie tylko młodzieży, ale również dzieci, które zaczynają eksperymentować z ww. substancjami w bardzo młodym wieku. Również rodzice byli edukowani, jak rozpoznać czy dziecko sięga po substancje odurzające, ale również jak właściwie reagować i jakie podejmować działania, żeby pomóc dziec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tematyka realizowanych programów profilaktycznych </w:t>
      </w:r>
    </w:p>
    <w:p>
      <w:pPr>
        <w:pStyle w:val="Normal"/>
        <w:jc w:val="both"/>
        <w:rPr/>
      </w:pPr>
      <w:r>
        <w:rPr/>
        <w:t>dla młodzieży  i szkoleń  dla nauczycieli  oraz rodziców, powinna dotyczyć przede wszystkim podnoszeniu świadomości na temat zażywania narkotyków i dopala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ączny koszt realizacji wymienionych zadań to: 5 000 zł. który rozliczono  </w:t>
      </w:r>
    </w:p>
    <w:p>
      <w:pPr>
        <w:pStyle w:val="Normal"/>
        <w:jc w:val="both"/>
        <w:rPr/>
      </w:pPr>
      <w:r>
        <w:rPr>
          <w:b/>
        </w:rPr>
        <w:t>w preliminarzu wydatków poniesionych na zadania realizowane w GPPiRP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7:00Z</dcterms:created>
  <dc:creator>URZAD GMINY W STEGNIE</dc:creator>
  <dc:description/>
  <cp:keywords/>
  <dc:language>en-US</dc:language>
  <cp:lastModifiedBy>EwaSuchewicz</cp:lastModifiedBy>
  <cp:lastPrinted>2017-02-14T08:36:00Z</cp:lastPrinted>
  <dcterms:modified xsi:type="dcterms:W3CDTF">2017-02-14T07:37:00Z</dcterms:modified>
  <cp:revision>2</cp:revision>
  <dc:subject/>
  <dc:title>Raport z realizacji</dc:title>
</cp:coreProperties>
</file>