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 1 do siwz</w:t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ostępowaniu o udzielenie zamówienia publicznego na:</w:t>
      </w:r>
    </w:p>
    <w:p>
      <w:pPr>
        <w:pStyle w:val="Bezodstpw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stawę sprzętu elektronicznego dla placówek oświatowych na terenie Gminy Stegna. </w:t>
      </w:r>
    </w:p>
    <w:p>
      <w:pPr>
        <w:pStyle w:val="Bezodstpw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wiązując do zaproszenia do składania ofert w przetargu nieograniczonym opublikowanym na stronach</w:t>
      </w:r>
      <w:r>
        <w:rPr>
          <w:rFonts w:cs="Times New Roman" w:ascii="Times New Roman" w:hAnsi="Times New Roman"/>
        </w:rPr>
        <w:t xml:space="preserve"> portalu internetowego Urzędu Zamówień Publicznych, na stronie internetowej Zamawiającego i na tablicy ogłoszeń w siedzibie Zamawiającego, a także po zapoznaniu się ze specyfikacją istotnych warunków zamówienia i jej załącznikami my, niżej podpisan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ykonawc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pełna nazwa wraz adresem Wykonawcy, w zależności od podmiotu: NIP/PESEL, KRS/CEiDG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prezentowany przez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imię, nazwisko, stanowisko/podstawa do reprezentacji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nr tel. </w:t>
      </w:r>
      <w:r>
        <w:rPr>
          <w:rFonts w:cs="Times New Roman" w:ascii="Times New Roman" w:hAnsi="Times New Roman"/>
          <w:lang w:val="en-US"/>
        </w:rPr>
        <w:t xml:space="preserve">…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nr faksu </w:t>
      </w:r>
      <w:r>
        <w:rPr>
          <w:rFonts w:cs="Times New Roman" w:ascii="Times New Roman" w:hAnsi="Times New Roman"/>
          <w:lang w:val="en-US"/>
        </w:rPr>
        <w:t xml:space="preserve">…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e - mail </w:t>
      </w:r>
      <w:r>
        <w:rPr>
          <w:rFonts w:cs="Times New Roman" w:ascii="Times New Roman" w:hAnsi="Times New Roman"/>
          <w:lang w:val="en-US"/>
        </w:rPr>
        <w:t xml:space="preserve">….............................................................. </w:t>
      </w:r>
    </w:p>
    <w:p>
      <w:pPr>
        <w:pStyle w:val="Default"/>
        <w:spacing w:lineRule="auto" w:line="360"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y, że zapoznaliśmy się z zapisami specyfikacji istotnych warunków zamówienia (SIWZ), akceptujemy jej postanowienia, nie wnosimy do niej zastrzeżeń i uzyskaliśmy konieczne informacje do przygotowania i złożenia ofert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Cs/>
        </w:rPr>
        <w:t xml:space="preserve">Oświadczamy, że realizację zamówienia wykonamy za cenę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etto ........................................................................ zł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słownie cena netto: …………………………………………………………………………………….zł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brutto ........................................................................ zł w tym należny podatek VAT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słownie cena brutto: …………………………………………………………………………………….zł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Cs/>
        </w:rPr>
        <w:t xml:space="preserve">Oświadczamy, że </w:t>
      </w:r>
      <w:r>
        <w:rPr>
          <w:rFonts w:cs="Times New Roman" w:ascii="Times New Roman" w:hAnsi="Times New Roman"/>
          <w:bCs/>
          <w:color w:val="000000"/>
        </w:rPr>
        <w:t xml:space="preserve">przedłużamy minimalny okresu gwarancji dla sprzętu elektronicznego do ………… miesięcy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y, iż cena określona powyżej obejmuje realizację wszystkich zobowiązań Wykonawcy opisanych w SIWZ wraz z załącznikami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załączeniu składamy wypełniony formularz cenowy, zgodnie ze wzorem stanowiącym załącznik nr 4 do SIWZ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wstanie obowiązku podatkowego u Zamawiająceg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ybór oferty nie będzie prowadzić do powstania u Zamawiającego obowiązku podatkowego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ybór oferty będzie prowadzić do powstania u Zamawiającego obowiązku podatkowego w odniesieniu do następujących towarów/usług: 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* </w:t>
      </w:r>
      <w:r>
        <w:rPr>
          <w:rFonts w:cs="Times New Roman" w:ascii="Times New Roman" w:hAnsi="Times New Roman"/>
          <w:i/>
          <w:iCs/>
        </w:rPr>
        <w:t xml:space="preserve">niepotrzebne skreślić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ów/usług powodująca obowiązek podatkowy u Zamawiającego to kwota …………………………………. zł netto**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** dotyczy wykonawców, których oferty będą generować obowiązek doliczania wartości podatku VAT do wartości netto oferty, tj. w przypadku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wewnątrzwspólnotowego nabycia towarów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mechanizmu odwróconego obciążenia, o którym mowa w art. 17 ust. 1 pkt 7 ustawy o podatku od towarów i usług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świadczam, że niewypełnienie oferty w zakresie pkt. 6 oznacza, że jej złożenie nie prowadzi do powstania obowiązku podatkowego po stronie Zamawiającego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świadczamy, że jesteśmy związani niniejszą ofertą na czas wskazany w SIWZ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świadczamy, że serwis gwarancyjny na dostarczony sprzęt będzie realizowany przez producenta lub autoryzowanego partnera producenta sprzętu/generalnego dystrybutor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godnie z art. 36 b ust. 1 ustawy Pzp, informujemy, ż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</w:rPr>
        <w:t>zamierzamy powierzyć podwykonawcom wykonanie następujących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azwa części zamówi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Nazwa firmy podwykonawcz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</w:rPr>
        <w:t xml:space="preserve">nie zamierzamy powierzać podwykonawcom wykonania części zamówieni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* </w:t>
      </w:r>
      <w:r>
        <w:rPr>
          <w:rFonts w:cs="Times New Roman" w:ascii="Times New Roman" w:hAnsi="Times New Roman"/>
          <w:i/>
          <w:iCs/>
        </w:rPr>
        <w:t xml:space="preserve">niepotrzebne skreślić </w:t>
      </w:r>
    </w:p>
    <w:p>
      <w:pPr>
        <w:pStyle w:val="Default"/>
        <w:spacing w:lineRule="auto" w:line="360"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Oświadczamy, że akceptujemy projekt umowy zawarty w SIWZ. Jednocześnie zobowiązujemy się w przypadku przyznania nam zamówienia, do podpisania umowy w siedzibie Zamawiającego w terminie przez niego wyznaczonym i zrealizowania dostawy na warunkach określonych w projekcie umow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Oświadczamy, że wszystkie załączniki stanowią integralną część ofert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 </w:t>
        <w:tab/>
        <w:tab/>
        <w:tab/>
        <w:tab/>
        <w:t xml:space="preserve">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miejscowość i data </w:t>
        <w:tab/>
        <w:tab/>
        <w:tab/>
        <w:tab/>
        <w:tab/>
        <w:t xml:space="preserve">podpis osoby/osób uprawnionej do </w:t>
      </w:r>
    </w:p>
    <w:p>
      <w:pPr>
        <w:pStyle w:val="Bezodstpw"/>
        <w:spacing w:lineRule="auto" w:line="360"/>
        <w:ind w:left="495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reprezentowania Wykonawcy</w:t>
      </w:r>
    </w:p>
    <w:p>
      <w:pPr>
        <w:pStyle w:val="Bezodstpw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  <w:r>
        <w:br w:type="page"/>
      </w:r>
    </w:p>
    <w:p>
      <w:pPr>
        <w:pStyle w:val="Bezodstpw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Bezodstpw"/>
        <w:spacing w:lineRule="auto" w:line="36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Gmina Stegna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ul. Gdańska 34</w:t>
      </w:r>
    </w:p>
    <w:p>
      <w:pPr>
        <w:pStyle w:val="Normal"/>
        <w:spacing w:before="0" w:after="0"/>
        <w:ind w:left="5246" w:firstLine="708"/>
        <w:jc w:val="both"/>
        <w:rPr>
          <w:b/>
          <w:b/>
          <w:szCs w:val="24"/>
        </w:rPr>
      </w:pPr>
      <w:r>
        <w:rPr>
          <w:b/>
          <w:szCs w:val="24"/>
        </w:rPr>
        <w:t>82-103 Stegna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Cs w:val="24"/>
        </w:rPr>
      </w:pPr>
      <w:r>
        <w:rPr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jc w:val="both"/>
        <w:rPr>
          <w:i/>
          <w:i/>
          <w:szCs w:val="24"/>
        </w:rPr>
      </w:pPr>
      <w:r>
        <w:rPr>
          <w:i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  <w:t>pn. Dostawa sprzętu elektronicznego do placówek oświatowych na terenie Gminy Stegna</w:t>
      </w:r>
      <w:r>
        <w:rPr>
          <w:i/>
          <w:szCs w:val="24"/>
        </w:rPr>
        <w:t>)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prowadzonego przez Gminę Stegna,</w:t>
      </w:r>
      <w:r>
        <w:rPr>
          <w:i/>
          <w:szCs w:val="24"/>
        </w:rPr>
        <w:t xml:space="preserve"> </w:t>
      </w:r>
      <w:r>
        <w:rPr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szCs w:val="24"/>
        </w:rPr>
      </w:pPr>
      <w:r>
        <w:rPr>
          <w:i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Cs w:val="24"/>
        </w:rPr>
        <w:t>(podać pełną nazwę/firmę, adres, a także w zależności od podmiotu: NIP/PESEL, KRS/CEiDG)</w:t>
      </w:r>
      <w:r>
        <w:rPr>
          <w:szCs w:val="24"/>
        </w:rPr>
        <w:t xml:space="preserve">, </w:t>
      </w:r>
      <w:bookmarkStart w:id="0" w:name="_GoBack"/>
      <w:r>
        <w:rPr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należności albo braku przynależności do tej samej grupy kapitałowej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postępowaniu o udzielenie zamówienia publicznego na </w:t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  <w:t>dostawę sprzętu elektronicznego do placówek oświatowych na terenie Gminy Stegna.</w:t>
      </w:r>
    </w:p>
    <w:p>
      <w:pPr>
        <w:pStyle w:val="Bezodstpw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pełna nazwa wraz adresem Wykonawcy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zamówienie publiczne informuję, że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</w:rPr>
        <w:t xml:space="preserve">nie należę </w:t>
      </w:r>
      <w:r>
        <w:rPr>
          <w:rFonts w:cs="Times New Roman" w:ascii="Times New Roman" w:hAnsi="Times New Roman"/>
        </w:rPr>
        <w:t>do grupy kapitałowej z żadnym z Wykonawców, którzy złożyli odrębną ofertę lub ofertę częściową w ww. postępowaniu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Cs/>
        </w:rPr>
        <w:t xml:space="preserve">należę </w:t>
      </w:r>
      <w:r>
        <w:rPr>
          <w:rFonts w:cs="Times New Roman" w:ascii="Times New Roman" w:hAnsi="Times New Roman"/>
        </w:rPr>
        <w:t>do tej samej grupy kapitałowej z innym Wykonawcą, który złożył odrębną ofertę lub ofertę częściową w ww. postępowaniu</w:t>
      </w:r>
      <w:r>
        <w:rPr>
          <w:rFonts w:cs="Times New Roman" w:ascii="Times New Roman" w:hAnsi="Times New Roman"/>
          <w:bCs/>
        </w:rPr>
        <w:t>**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nazwy i adresy tych Wykonawców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* niepotrzebne skreślić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WAG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ojęciem „</w:t>
      </w:r>
      <w:r>
        <w:rPr>
          <w:rFonts w:cs="Times New Roman" w:ascii="Times New Roman" w:hAnsi="Times New Roman"/>
          <w:bCs/>
        </w:rPr>
        <w:t>grupa kapitałowa</w:t>
      </w:r>
      <w:r>
        <w:rPr>
          <w:rFonts w:cs="Times New Roman" w:ascii="Times New Roman" w:hAnsi="Times New Roman"/>
        </w:rPr>
        <w:t xml:space="preserve">” zgodnie z ustawą z dnia 16 lutego 2007 r. o ochronie konkurencji i konsumentów (Dz. U. Nr 50, poz. 331 z późn. zm.) rozumie się </w:t>
      </w:r>
      <w:r>
        <w:rPr>
          <w:rFonts w:cs="Times New Roman" w:ascii="Times New Roman" w:hAnsi="Times New Roman"/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>
          <w:rFonts w:cs="Times New Roman" w:ascii="Times New Roman" w:hAnsi="Times New Roman"/>
        </w:rPr>
        <w:t xml:space="preserve">(art. 4 pkt 14 cyt. ustawy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 </w:t>
        <w:tab/>
        <w:tab/>
        <w:tab/>
        <w:tab/>
        <w:t xml:space="preserve">............................................................ </w:t>
      </w:r>
    </w:p>
    <w:p>
      <w:pPr>
        <w:pStyle w:val="Bezodstpw"/>
        <w:spacing w:lineRule="auto" w:line="360"/>
        <w:ind w:left="4956" w:hanging="4245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miejscowość i data </w:t>
        <w:tab/>
        <w:t>podpis osoby/osób uprawnionej do reprezentowania Wykonawcy</w:t>
      </w:r>
      <w:r>
        <w:br w:type="page"/>
      </w:r>
    </w:p>
    <w:p>
      <w:pPr>
        <w:pStyle w:val="Bezodstpw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CENOW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 postępowaniu o udzielenie zamówienia publicznego na 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stawę sprzętu elektronicznego do placówek oświatowych na terenie Gminy Stegna.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17"/>
        <w:gridCol w:w="855"/>
        <w:gridCol w:w="1227"/>
        <w:gridCol w:w="777"/>
        <w:gridCol w:w="1227"/>
        <w:gridCol w:w="1227"/>
        <w:gridCol w:w="941"/>
        <w:gridCol w:w="94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zwa </w:t>
            </w:r>
          </w:p>
          <w:p>
            <w:pPr>
              <w:pStyle w:val="Bezodstpw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del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+(kod producenta ) </w:t>
            </w:r>
          </w:p>
          <w:p>
            <w:pPr>
              <w:pStyle w:val="Bezodstpw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tyczy komputeró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ość sz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ostkowa net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ostkowa brut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kolumn</w:t>
            </w:r>
          </w:p>
          <w:p>
            <w:pPr>
              <w:pStyle w:val="Bezodstpw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x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artość brutto kolumn </w:t>
            </w:r>
          </w:p>
          <w:p>
            <w:pPr>
              <w:pStyle w:val="Bezodstpw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x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 </w:t>
        <w:tab/>
        <w:tab/>
        <w:tab/>
        <w:tab/>
        <w:t xml:space="preserve">............................................................ </w:t>
      </w:r>
    </w:p>
    <w:p>
      <w:pPr>
        <w:pStyle w:val="Bezodstpw"/>
        <w:spacing w:lineRule="auto" w:line="360"/>
        <w:ind w:left="4956" w:hanging="4245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miejscowość i data </w:t>
        <w:tab/>
        <w:t>podpis osoby/osób uprawnionej do reprezentowania Wykonawcy</w:t>
      </w:r>
    </w:p>
    <w:p>
      <w:pPr>
        <w:pStyle w:val="Bezodstpw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w postępowaniu o udzielenie zamówienia publicznego na </w:t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Cs/>
        </w:rPr>
        <w:t>dostawę sprzętu elektronicznego do placówek oświatowych na terenie Gminy Stegn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I. Wymagania ogólne dotyczące przedmiotu zamówienia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Oferowany przez Wykonawcę sprzęt może mieć lepsze parametry</w:t>
      </w:r>
      <w:r>
        <w:rPr>
          <w:rFonts w:cs="Times New Roman" w:ascii="Times New Roman" w:hAnsi="Times New Roman"/>
        </w:rPr>
        <w:t xml:space="preserve"> techniczne, jakościowe, funkcjonalne i użytkowe niż te, które wymieniono w szczegółowym opisie przedmiotu zamówienia.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szystkie urządzenia muszą posiadać deklaracje CE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pakowanie sprzętu musi gwarantować jego bezpieczny transport i składowanie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, przed podpisaniem umowy, musi oświadczyć, że sprzęt i oprogramowanie pochodzą z autoryzowanego kanału sprzedaży producentów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wymaga, by dostarczone urządzenia były fabrycznie nowe, nieużywane i wolne od obciążeń osób trzecich.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ykonawca, przed podpisaniem umowy, musi oświadczyć, że korzystanie przez Zamawiającego z dostarczonych produktów nie będzie stanowić naruszenia majątkowych praw autorskich osób trzecich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o każdego urządzenia musi być dostarczony komplet nośników umożliwiających odtworzenie oprogramowania zainstalowanego w urządzeniu. Te wymagania dotyczą urządzeń dla których producent przewiduje taką możliwość. </w:t>
      </w:r>
    </w:p>
    <w:p>
      <w:pPr>
        <w:pStyle w:val="Default"/>
        <w:spacing w:lineRule="auto" w:line="360" w:before="0" w:after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Do każdego urządzenia musi być dostarczona dokumentacja w wersji elektronicznej w języku polskim. Jeżeli producent nie przewidział dokumentacji w języku polskim Zamawiający dopuszcza dokumentację w języku angielski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 wypadku powzięcia wątpliwości co do zgodności oferowanych produktów z wymaganiami Zamawiający jest uprawniony do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wrócenia się do producenta oferowanych urządzeń o potwierdzenie ich zgodności z wymaganiami (w tym także do przekazania producentowi niezbędnych danych umożliwiających weryfikację)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lecenia producentowi oferowanych produktów, lub wskazanemu przez producenta podmiotowi, inspekcji produktów pod kątem ich zgodności z umową oraz ważności i zakresu uprawnień licencyjnych. </w:t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szCs w:val="24"/>
        </w:rPr>
        <w:t>10. Jeżeli inspekcja, o której mowa w ust. 9 pkt. 2 wykaże niezgodność oferowanych urządzeń z wymaganiami lub stwierdzi, że korzystanie z produktów narusza majątkowe prawa autorskie osób trzecich, koszt inspekcji zostanie pokryty przez Wykonawcę, według rachunku przedstawionego przez podmiot wykonujący inspekcję, w kwocie nie przekraczającej 5% wartości zamówienia. Prawo zlecenia inspekcji nie ogranicza ani nie wyłącza innych uprawnień Zamawiającego, w szczególności prawa do żądania dostarczenia produktów zgodnych z wymaganiami oraz roszczeń odszkodowawczych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. Wszystkie wymagane funkcjonalności muszą być dostępne w dniu składania oferty.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2. Wszystkie urządzenia muszą współpracować z siecią energetyczną o parametrach: 230 V ±10%, 50 Hz.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3. Gwarancj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Cs w:val="24"/>
        </w:rPr>
        <w:t xml:space="preserve">1) Minimalny okres gwarancji </w:t>
      </w:r>
      <w:r>
        <w:rPr>
          <w:b/>
          <w:color w:val="000000"/>
          <w:szCs w:val="24"/>
        </w:rPr>
        <w:t>wynosi 24 miesiące.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Zamawiający ma prawo, bez utraty praw gwarancyjnych, na rozbudowę sprzętu w zakresie przewidzianym przez producenta.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4. Zainstalowany system operacyjny spełniający wymagania Zamawiającego określone poniżej (np. Windows 10 Home) lub równoważny system operacyjny. System dostarczony razem z certyfikatem licencyjnym (certyfikat obejmujący wersję 64bit).).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5. Warunki równoważności systemu operacyjnego: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ystem, poprzez mechanizmy wbudowane, bez użycia dodatkowych aplikacji, musi: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umożliwiać instalację oprogramowania, wymienionego poniżej: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Microsoft Office 2013/ 2016 </w:t>
      </w:r>
    </w:p>
    <w:p>
      <w:pPr>
        <w:pStyle w:val="Normal"/>
        <w:autoSpaceDE w:val="false"/>
        <w:spacing w:lineRule="auto" w:line="360" w:before="0" w:after="1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umożliwiać dokonywanie aktualizacji i poprawek systemu przez Internet z możliwością wyboru instalowanych poprawek; </w:t>
      </w:r>
    </w:p>
    <w:p>
      <w:pPr>
        <w:pStyle w:val="Normal"/>
        <w:autoSpaceDE w:val="false"/>
        <w:spacing w:lineRule="auto" w:line="360" w:before="0" w:after="1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zapewniać internetową aktualizację w języku polskim; </w:t>
      </w:r>
    </w:p>
    <w:p>
      <w:pPr>
        <w:pStyle w:val="Normal"/>
        <w:autoSpaceDE w:val="false"/>
        <w:spacing w:lineRule="auto" w:line="360" w:before="0" w:after="1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posiadać wbudowaną zaporę internetową (firewall) dla ochrony połączeń internetowych; zintegrowana z systemem konsola do zarządzania ustawieniami zapory i regułami IP v4 i v6; </w:t>
      </w:r>
    </w:p>
    <w:p>
      <w:pPr>
        <w:pStyle w:val="Normal"/>
        <w:autoSpaceDE w:val="false"/>
        <w:spacing w:lineRule="auto" w:line="360" w:before="0" w:after="1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) posiadać zlokalizowane w języku polskim, co najmniej następujące elementy: menu, odtwarzacz multimediów, pomoc, komunikaty systemowe; </w:t>
      </w:r>
    </w:p>
    <w:p>
      <w:pPr>
        <w:pStyle w:val="Normal"/>
        <w:autoSpaceDE w:val="false"/>
        <w:spacing w:lineRule="auto" w:line="360" w:before="0" w:after="1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) posiadać wsparcie dla większości powszechnie używanych urządzeń peryferyjnych (drukarek, urządzeń sieciowych, standardów USB, Plug&amp;Play, Wi-Fi) ; </w:t>
      </w:r>
    </w:p>
    <w:p>
      <w:pPr>
        <w:pStyle w:val="Normal"/>
        <w:autoSpaceDE w:val="false"/>
        <w:spacing w:lineRule="auto" w:line="360" w:before="0" w:after="1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) posiadać wbudowany system pomocy w języku polskim; </w:t>
      </w:r>
    </w:p>
    <w:p>
      <w:pPr>
        <w:pStyle w:val="Normal"/>
        <w:autoSpaceDE w:val="false"/>
        <w:spacing w:lineRule="auto" w:line="360" w:before="0" w:after="1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) posiadać certyfikat producenta systemu operacyjnego na zgodność z dostarczanym sprzętem; </w:t>
      </w:r>
    </w:p>
    <w:p>
      <w:pPr>
        <w:pStyle w:val="Normal"/>
        <w:autoSpaceDE w:val="false"/>
        <w:spacing w:lineRule="auto" w:line="360" w:before="0" w:after="1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9) dostarczać wsparcie dla Sun Java i .NET Framework 1.1, 2.0, 3.0 i 4.5 – możliwość uruchomienia aplikacji działających we wskazanych środowiskach;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) posiadać graficzne środowisko instalacji i konfiguracji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>II. Szczegółowy Opis Przedmiotu Zamówienia – Specyfikacje Techniczne</w:t>
      </w:r>
    </w:p>
    <w:p>
      <w:pPr>
        <w:pStyle w:val="A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hd w:fill="auto" w:val="clear"/>
          <w:lang w:eastAsia="ar-SA" w:bidi="ar-SA"/>
        </w:rPr>
        <w:t xml:space="preserve">I. Laptopy z myszką z przeznaczeniem do </w:t>
      </w:r>
      <w:r>
        <w:rPr>
          <w:rFonts w:eastAsia="Times New Roman" w:cs="Times New Roman" w:ascii="Times New Roman" w:hAnsi="Times New Roman"/>
          <w:b/>
          <w:sz w:val="24"/>
        </w:rPr>
        <w:t>placówek oświatowych podległych Zamawiającemu</w:t>
      </w:r>
      <w:r>
        <w:rPr>
          <w:rFonts w:eastAsia="Times New Roman" w:cs="Times New Roman" w:ascii="Times New Roman" w:hAnsi="Times New Roman"/>
          <w:b/>
          <w:sz w:val="24"/>
          <w:shd w:fill="auto" w:val="clear"/>
          <w:lang w:eastAsia="ar-SA" w:bidi="ar-SA"/>
        </w:rPr>
        <w:t xml:space="preserve"> – 118 szt.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81"/>
        <w:gridCol w:w="6488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komponentu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Wymagane minimalne parametry techniczne laptopów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Typ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aptop. W ofercie wymagane jest podanie modelu, symbolu oraz nazwy producenta. Produkt fabrycznie nowy i wolny od obciążeń prawami osób trzecich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Obudow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olor czarny / srebrny/ grafitowy/ szary lub ich kombinacj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Proceso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wurdzeniowy min. 2Ghz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pacing w:val="-1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-1"/>
              </w:rPr>
              <w:t>Chipset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stosowany do oferowanego procesor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pacing w:val="-1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-1"/>
              </w:rPr>
              <w:t>P</w:t>
            </w:r>
            <w:r>
              <w:rPr>
                <w:rFonts w:eastAsia="Arial" w:cs="Times New Roman" w:ascii="Times New Roman" w:hAnsi="Times New Roman"/>
                <w:bCs/>
              </w:rPr>
              <w:t>a</w:t>
            </w:r>
            <w:r>
              <w:rPr>
                <w:rFonts w:eastAsia="Arial" w:cs="Times New Roman" w:ascii="Times New Roman" w:hAnsi="Times New Roman"/>
                <w:bCs/>
                <w:spacing w:val="-2"/>
              </w:rPr>
              <w:t>m</w:t>
            </w:r>
            <w:r>
              <w:rPr>
                <w:rFonts w:eastAsia="Arial" w:cs="Times New Roman" w:ascii="Times New Roman" w:hAnsi="Times New Roman"/>
                <w:bCs/>
                <w:spacing w:val="1"/>
              </w:rPr>
              <w:t>i</w:t>
            </w:r>
            <w:r>
              <w:rPr>
                <w:rFonts w:eastAsia="Arial" w:cs="Times New Roman" w:ascii="Times New Roman" w:hAnsi="Times New Roman"/>
                <w:bCs/>
              </w:rPr>
              <w:t>ęć o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p</w:t>
            </w:r>
            <w:r>
              <w:rPr>
                <w:rFonts w:eastAsia="Arial" w:cs="Times New Roman" w:ascii="Times New Roman" w:hAnsi="Times New Roman"/>
                <w:bCs/>
              </w:rPr>
              <w:t>erac</w:t>
            </w:r>
            <w:r>
              <w:rPr>
                <w:rFonts w:eastAsia="Arial" w:cs="Times New Roman" w:ascii="Times New Roman" w:hAnsi="Times New Roman"/>
                <w:bCs/>
                <w:spacing w:val="-3"/>
              </w:rPr>
              <w:t>y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j</w:t>
            </w:r>
            <w:r>
              <w:rPr>
                <w:rFonts w:eastAsia="Arial" w:cs="Times New Roman" w:ascii="Times New Roman" w:hAnsi="Times New Roman"/>
                <w:bCs/>
              </w:rPr>
              <w:t>n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 GB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pacing w:val="-1"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-1"/>
              </w:rPr>
              <w:t>P</w:t>
            </w:r>
            <w:r>
              <w:rPr>
                <w:rFonts w:eastAsia="Arial" w:cs="Times New Roman" w:ascii="Times New Roman" w:hAnsi="Times New Roman"/>
                <w:bCs/>
              </w:rPr>
              <w:t>ar</w:t>
            </w:r>
            <w:r>
              <w:rPr>
                <w:rFonts w:eastAsia="Arial" w:cs="Times New Roman" w:ascii="Times New Roman" w:hAnsi="Times New Roman"/>
                <w:bCs/>
                <w:spacing w:val="-3"/>
              </w:rPr>
              <w:t>a</w:t>
            </w:r>
            <w:r>
              <w:rPr>
                <w:rFonts w:eastAsia="Arial" w:cs="Times New Roman" w:ascii="Times New Roman" w:hAnsi="Times New Roman"/>
                <w:bCs/>
              </w:rPr>
              <w:t>me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t</w:t>
            </w:r>
            <w:r>
              <w:rPr>
                <w:rFonts w:eastAsia="Arial" w:cs="Times New Roman" w:ascii="Times New Roman" w:hAnsi="Times New Roman"/>
                <w:bCs/>
              </w:rPr>
              <w:t xml:space="preserve">ry </w:t>
            </w:r>
            <w:r>
              <w:rPr>
                <w:rFonts w:eastAsia="Arial" w:cs="Times New Roman" w:ascii="Times New Roman" w:hAnsi="Times New Roman"/>
                <w:bCs/>
                <w:spacing w:val="-4"/>
              </w:rPr>
              <w:t xml:space="preserve">pamięci </w:t>
            </w:r>
            <w:r>
              <w:rPr>
                <w:rFonts w:eastAsia="Arial" w:cs="Times New Roman" w:ascii="Times New Roman" w:hAnsi="Times New Roman"/>
                <w:bCs/>
              </w:rPr>
              <w:t>mas</w:t>
            </w:r>
            <w:r>
              <w:rPr>
                <w:rFonts w:eastAsia="Arial" w:cs="Times New Roman" w:ascii="Times New Roman" w:hAnsi="Times New Roman"/>
                <w:bCs/>
                <w:spacing w:val="-3"/>
              </w:rPr>
              <w:t>o</w:t>
            </w:r>
            <w:r>
              <w:rPr>
                <w:rFonts w:eastAsia="Arial" w:cs="Times New Roman" w:ascii="Times New Roman" w:hAnsi="Times New Roman"/>
                <w:bCs/>
                <w:spacing w:val="3"/>
              </w:rPr>
              <w:t>w</w:t>
            </w:r>
            <w:r>
              <w:rPr>
                <w:rFonts w:eastAsia="Arial" w:cs="Times New Roman" w:ascii="Times New Roman" w:hAnsi="Times New Roman"/>
                <w:bCs/>
              </w:rPr>
              <w:t>ej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20" w:hanging="0"/>
              <w:rPr>
                <w:szCs w:val="24"/>
              </w:rPr>
            </w:pPr>
            <w:r>
              <w:rPr>
                <w:szCs w:val="24"/>
              </w:rPr>
              <w:t xml:space="preserve">HDD 500 GB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Karta graficzn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Zintegrow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Typ ekranu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LED – matowa lub błyszcząc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Przekątn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14 calowy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Nominalna rozdzielczość LED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1366 x 768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pacing w:val="1"/>
                <w:szCs w:val="24"/>
              </w:rPr>
            </w:pPr>
            <w:r>
              <w:rPr>
                <w:bCs/>
                <w:szCs w:val="24"/>
                <w:lang w:val="sv-SE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1"/>
              </w:rPr>
              <w:t>W</w:t>
            </w:r>
            <w:r>
              <w:rPr>
                <w:rFonts w:eastAsia="Arial" w:cs="Times New Roman" w:ascii="Times New Roman" w:hAnsi="Times New Roman"/>
                <w:bCs/>
                <w:spacing w:val="-5"/>
              </w:rPr>
              <w:t>y</w:t>
            </w:r>
            <w:r>
              <w:rPr>
                <w:rFonts w:eastAsia="Arial" w:cs="Times New Roman" w:ascii="Times New Roman" w:hAnsi="Times New Roman"/>
                <w:bCs/>
              </w:rPr>
              <w:t>p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o</w:t>
            </w:r>
            <w:r>
              <w:rPr>
                <w:rFonts w:eastAsia="Arial" w:cs="Times New Roman" w:ascii="Times New Roman" w:hAnsi="Times New Roman"/>
                <w:bCs/>
              </w:rPr>
              <w:t>s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a</w:t>
            </w:r>
            <w:r>
              <w:rPr>
                <w:rFonts w:eastAsia="Arial" w:cs="Times New Roman" w:ascii="Times New Roman" w:hAnsi="Times New Roman"/>
                <w:bCs/>
              </w:rPr>
              <w:t>że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n</w:t>
            </w:r>
            <w:r>
              <w:rPr>
                <w:rFonts w:eastAsia="Arial" w:cs="Times New Roman" w:ascii="Times New Roman" w:hAnsi="Times New Roman"/>
                <w:bCs/>
                <w:spacing w:val="1"/>
              </w:rPr>
              <w:t>i</w:t>
            </w:r>
            <w:r>
              <w:rPr>
                <w:rFonts w:eastAsia="Arial" w:cs="Times New Roman" w:ascii="Times New Roman" w:hAnsi="Times New Roman"/>
                <w:bCs/>
              </w:rPr>
              <w:t xml:space="preserve">e </w:t>
            </w:r>
            <w:r>
              <w:rPr>
                <w:rFonts w:eastAsia="Arial" w:cs="Times New Roman" w:ascii="Times New Roman" w:hAnsi="Times New Roman"/>
                <w:bCs/>
                <w:spacing w:val="1"/>
              </w:rPr>
              <w:t>m</w:t>
            </w:r>
            <w:r>
              <w:rPr>
                <w:rFonts w:eastAsia="Arial" w:cs="Times New Roman" w:ascii="Times New Roman" w:hAnsi="Times New Roman"/>
                <w:bCs/>
              </w:rPr>
              <w:t>ul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t</w:t>
            </w:r>
            <w:r>
              <w:rPr>
                <w:rFonts w:eastAsia="Arial" w:cs="Times New Roman" w:ascii="Times New Roman" w:hAnsi="Times New Roman"/>
                <w:bCs/>
                <w:spacing w:val="1"/>
              </w:rPr>
              <w:t>i</w:t>
            </w:r>
            <w:r>
              <w:rPr>
                <w:rFonts w:eastAsia="Arial" w:cs="Times New Roman" w:ascii="Times New Roman" w:hAnsi="Times New Roman"/>
                <w:bCs/>
                <w:spacing w:val="-2"/>
              </w:rPr>
              <w:t>m</w:t>
            </w:r>
            <w:r>
              <w:rPr>
                <w:rFonts w:eastAsia="Arial" w:cs="Times New Roman" w:ascii="Times New Roman" w:hAnsi="Times New Roman"/>
                <w:bCs/>
              </w:rPr>
              <w:t>e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d</w:t>
            </w:r>
            <w:r>
              <w:rPr>
                <w:rFonts w:eastAsia="Arial" w:cs="Times New Roman" w:ascii="Times New Roman" w:hAnsi="Times New Roman"/>
                <w:bCs/>
                <w:spacing w:val="1"/>
              </w:rPr>
              <w:t>i</w:t>
            </w:r>
            <w:r>
              <w:rPr>
                <w:rFonts w:eastAsia="Arial" w:cs="Times New Roman" w:ascii="Times New Roman" w:hAnsi="Times New Roman"/>
                <w:bCs/>
              </w:rPr>
              <w:t>aln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dźwiękowa zintegrowana z płytą główną, zgodna z High Definition, wbudowany głośnik wewnętrzny, wbudowany mikrofon, wbudowana kamera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pacing w:val="1"/>
                <w:szCs w:val="24"/>
              </w:rPr>
            </w:pPr>
            <w:r>
              <w:rPr>
                <w:bCs/>
                <w:szCs w:val="24"/>
                <w:lang w:val="sv-SE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1"/>
              </w:rPr>
              <w:t>Komunikacj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e: Moduł Bluetooth, LAN 10/100/1000 Mbps, Wi-Fi 802.11 b/g/n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pacing w:val="1"/>
                <w:szCs w:val="24"/>
              </w:rPr>
            </w:pPr>
            <w:r>
              <w:rPr>
                <w:bCs/>
                <w:szCs w:val="24"/>
                <w:lang w:val="sv-SE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1"/>
              </w:rPr>
              <w:t xml:space="preserve">Zewnętrzny porty wejścia/wyjścia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Ethernet (RJ-45) 1x USB 3.0, 1x USB 2.0, gniazdko VGA, czytnik kart pamięci SD, HDMI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pacing w:val="1"/>
                <w:szCs w:val="24"/>
              </w:rPr>
            </w:pPr>
            <w:r>
              <w:rPr>
                <w:bCs/>
                <w:szCs w:val="24"/>
                <w:lang w:val="sv-SE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1"/>
              </w:rPr>
              <w:t>Napęd optyczny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+/- RW z funkcją nagrywania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pacing w:val="1"/>
                <w:szCs w:val="24"/>
              </w:rPr>
            </w:pPr>
            <w:r>
              <w:rPr>
                <w:bCs/>
                <w:szCs w:val="24"/>
                <w:lang w:val="sv-SE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1"/>
              </w:rPr>
              <w:t>Zasilani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oraz zasilacz do laptop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ystem operacyjny klasy PC musi spełniać następujące wymagania poprzez wbudowane mechanizmy, bez użycia dodatkowych aplikacji: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 Dostępne dwa rodzaje graficznego interfejsu użytkownika: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. Klasyczny, umożliwiający obsługę przy pomocy klawiatury i myszy,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. Dotykowy umożliwiający sterowanie dotykiem na urządzeniach typu tablet lub monitorach dotykowych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 Funkcje związane z obsługą komputerów typu tablet, z wbudowanym modułem „uczenia się” pisma użytkownika – obsługa języka polskiego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 Interfejs użytkownika dostępny w wielu językach do wyboru – w tym polskim i angielskim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 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 Wbudowane w system operacyjny minimum dwie przeglądarki Internetowe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. Zlokalizowane w języku polskim, co najmniej następujące elementy: menu, pomoc, komunikaty systemowe, menedżer plików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. Graficzne środowisko instalacji i konfiguracji dostępne w języku polskim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. Wbudowany system pomocy w języku polskim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 Możliwość przystosowania stanowiska dla osób niepełnosprawnych (np. słabo widzących)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. Możliwość dokonywania aktualizacji i poprawek systemu poprzez mechanizm zarządzany przez administratora systemu Zamawiającego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 Możliwość dostarczania poprawek do systemu operacyjnego w modelu peer-to-peer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 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. Możliwość dołączenia systemu do usługi katalogowej on-premise lub w chmurze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. Umożliwienie zablokowania urządzenia w ramach danego konta tylko do uruchamiania wybranej aplikacji - tryb "kiosk"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. 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. Możliwość przywracania obrazu plików systemowych do uprzednio zapisanej postaci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. Możliwość przywracania systemu operacyjnego do stanu początkowego z pozostawieniem plików użytkownika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3. 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. Wbudowany mechanizm wirtualizacji typu hypervisor."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. Wbudowana możliwość zdalnego dostępu do systemu i pracy zdalnej z wykorzystaniem pełnego interfejsu graficznego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6. Dostępność bezpłatnych biuletynów bezpieczeństwa związanych z działaniem systemu operacyjnego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. 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0. Wbudowany system uwierzytelnienia dwuskładnikowego oparty o certyfikat lub klucz prywatny oraz PIN lub uwierzytelnienie biometryczne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1. Wbudowane mechanizmy ochrony antywirusowej i przeciw złośliwemu oprogramowaniu z zapewnionymi bezpłatnymi aktualizacjami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2. Wbudowany system szyfrowania dysku twardego ze wsparciem modułu TPM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3. Możliwość tworzenia i przechowywania kopii zapasowych kluczy odzyskiwania do szyfrowania dysku w usługach katalogowych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4. Możliwość tworzenia wirtualnych kart inteligent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35. Wsparcie dla firmware UEFI i funkcji bezpiecznego rozruchu (Secure Boot)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6. Wbudowany w system, wykorzystywany automatycznie przez wbudowane przeglądarki filtr reputacyjny URL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7. 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8. Mechanizmy logowania w oparciu o: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. Login i hasło,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. Karty inteligentne i certyfikaty (smartcard),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. Wirtualne karty inteligentne i certyfikaty (logowanie w oparciu o certyfikat chroniony poprzez moduł TPM),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d. Certyfikat/Klucz i PIN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. Certyfikat/Klucz i uwierzytelnienie biometryczne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9. Wsparcie dla uwierzytelniania na bazie Kerberos v. 5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0. Wbudowany agent do zbierania danych na temat zagrożeń na stacji roboczej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1. Wsparcie .NET Framework 2.x, 3.x i 4.x – możliwość uruchomienia aplikacji działających we wskazanych środowiskach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2. Wsparcie dla VBScript – możliwość uruchamiania interpretera poleceń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43. Wsparcie dla PowerShell 5.x – możliwość uruchamiania interpretera poleceń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oprogramowani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rogramowanie służące do obsługi napędu DVD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 i standardy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- Dokument poświadczający, że oferowane stacje robocze produkowane są zgodnie z normą ISO-9001 (lub równoważny). Dokument należy załączyć do oferty.</w:t>
            </w:r>
          </w:p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- Dokument poświadczający, że oferowane stacje robocze produkowane są zgodnie z normą ISO-14001 (lub równoważny). Dokument należy załączyć do oferty.</w:t>
            </w:r>
          </w:p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- Deklaracja zgodności CE. Dokument należy załączyć do oferty.</w:t>
            </w:r>
          </w:p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- Dokument poświadczający, że oferowane stacje robocze są zgodne z normą Energy Star 5.0. Dopuszcza się załączenie do oferty wydruku z katalogu internetowego http://www.eu-energystar.org lub http://www.energystar.gov. 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</w:rPr>
              <w:t>Gwarancj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color w:val="000000"/>
                <w:szCs w:val="24"/>
              </w:rPr>
              <w:t>Min 24-miesięczna gwarancja, czas reakcji serwisu 48 godzin od zgłoszenia,</w:t>
            </w:r>
            <w:r>
              <w:rPr>
                <w:szCs w:val="24"/>
              </w:rPr>
              <w:t xml:space="preserve"> placówkę serwisową na terenie Polski. Gwarancję na baterię minimum 12 miesięcy licząc od daty odbioru na podstawie protokołu zdawczo-odbiorczego.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Bezpieczeństw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asło użytkownika i administratora przechowywane w BIOS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żliwość ustawienia wymagalności hasła na etapie dostępu do dysku twardego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żliwość ustawienia wymagalności hasła bezpośrednio po włączeniu zasilania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BIO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IOS zgodny ze specyfikacją UEFI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żliwość, bez uruchamiania systemu operacyjnego z dysku twardego komputera lub innych podłączonych do niego urządzeń zewnętrznych odczytania z BIOS informacji o: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wersji BIOS wraz z datą produkcji,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nr seryjnym komputera wraz z nazwą modelu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informacji Asset Tag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ilości pamięci RAM,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typie procesora wraz z informacją o ilości rdzeni, taktowaniu procesora i pamięci,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modelu i pojemności zainstalowanego dysku twardego,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rodzajach napędów optycznych.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zainstalowaniu wentylatorów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Funkcja blokowania wejścia do  BIOS oraz blokowania startu systemu operacyjnego (gwarantujący utrzymanie zapisanego hasła nawet w przypadku odłączenia wszystkich źródeł zasilania i podtrzymania BIOS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Funkcja blokowania/odblokowania BOOT-owania stacji roboczej z zewnętrznych urządzeń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żliwość, bez uruchamiania systemu operacyjnego,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usi posiadać możliwość ustawienia zależności pomiędzy hasłem administratora a hasłem systemowym tak, aby nie było możliwe wprowadzenie zmian w BIOS wyłącznie po podaniu hasła systemowego. Funkcja ta musi wymuszać podanie hasła administratora przy próbie zmiany ustawień BIOS w sytuacji, gdy zostało podane hasło systemowe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żliwość włączenia/wyłączenia zintegrowanej karty dźwiękowej, karty sieciowej, portu równoległego, portu szeregowego, selektywnego wyłączania napędów SATA z poziomu BIOS, bez uruchamiania systemu operacyjnego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Dodatkowe wyposażeni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ysz optyczna USB z klawiszami oraz rolką (scroll) na USB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Dodatkowa informacja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 cenie Laptopa musi zawierać dostawa, instalacja i uruchomienie laptopa z zainstalowanym Systemem operacyjnym, sterownikami oraz z oprogramowaniem biurowym tj. przeglądarek PDF z oprogramowaniem do odczytywania filmów w Internecie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II. </w:t>
        <w:tab/>
        <w:t xml:space="preserve">Zestawy komputerowe z przeznaczeniem dla placówek oświatowych podległych </w:t>
        <w:tab/>
        <w:t>Zamawiającemu – 41 szt.</w:t>
      </w:r>
    </w:p>
    <w:p>
      <w:pPr>
        <w:pStyle w:val="Normal"/>
        <w:spacing w:lineRule="auto" w:line="240" w:before="0" w:after="0"/>
        <w:ind w:left="-92" w:hanging="90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661"/>
        <w:gridCol w:w="6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komponent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Wymagane minimalne parametry techniczne komputerów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Typ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omputer stacjonarny. W ofercie wymagane jest podanie modelu, symbolu oraz nazwy producenta. Produkt fabrycznie nowy i wolny od obciążeń prawami osób trzecich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Procesor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rFonts w:eastAsia="Arial"/>
                <w:szCs w:val="24"/>
              </w:rPr>
              <w:t>Czterordzeniowy min. 3Ghz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Cs/>
                <w:spacing w:val="-1"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-1"/>
              </w:rPr>
              <w:t>Chipset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ostosowany do oferowanego procesora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eastAsia="Arial"/>
                <w:bCs/>
                <w:spacing w:val="-1"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-1"/>
              </w:rPr>
              <w:t>P</w:t>
            </w:r>
            <w:r>
              <w:rPr>
                <w:rFonts w:eastAsia="Arial" w:cs="Times New Roman" w:ascii="Times New Roman" w:hAnsi="Times New Roman"/>
                <w:bCs/>
              </w:rPr>
              <w:t>a</w:t>
            </w:r>
            <w:r>
              <w:rPr>
                <w:rFonts w:eastAsia="Arial" w:cs="Times New Roman" w:ascii="Times New Roman" w:hAnsi="Times New Roman"/>
                <w:bCs/>
                <w:spacing w:val="-2"/>
              </w:rPr>
              <w:t>m</w:t>
            </w:r>
            <w:r>
              <w:rPr>
                <w:rFonts w:eastAsia="Arial" w:cs="Times New Roman" w:ascii="Times New Roman" w:hAnsi="Times New Roman"/>
                <w:bCs/>
                <w:spacing w:val="1"/>
              </w:rPr>
              <w:t>i</w:t>
            </w:r>
            <w:r>
              <w:rPr>
                <w:rFonts w:eastAsia="Arial" w:cs="Times New Roman" w:ascii="Times New Roman" w:hAnsi="Times New Roman"/>
                <w:bCs/>
              </w:rPr>
              <w:t>ęć o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p</w:t>
            </w:r>
            <w:r>
              <w:rPr>
                <w:rFonts w:eastAsia="Arial" w:cs="Times New Roman" w:ascii="Times New Roman" w:hAnsi="Times New Roman"/>
                <w:bCs/>
              </w:rPr>
              <w:t>erac</w:t>
            </w:r>
            <w:r>
              <w:rPr>
                <w:rFonts w:eastAsia="Arial" w:cs="Times New Roman" w:ascii="Times New Roman" w:hAnsi="Times New Roman"/>
                <w:bCs/>
                <w:spacing w:val="-3"/>
              </w:rPr>
              <w:t>y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j</w:t>
            </w:r>
            <w:r>
              <w:rPr>
                <w:rFonts w:eastAsia="Arial" w:cs="Times New Roman" w:ascii="Times New Roman" w:hAnsi="Times New Roman"/>
                <w:bCs/>
              </w:rPr>
              <w:t>n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 GB </w:t>
            </w:r>
            <w:r>
              <w:rPr>
                <w:bCs/>
                <w:szCs w:val="24"/>
              </w:rPr>
              <w:t xml:space="preserve"> z możliwością rozbudowy, jeden slot wol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eastAsia="Arial"/>
                <w:bCs/>
                <w:spacing w:val="-1"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-1"/>
              </w:rPr>
              <w:t>P</w:t>
            </w:r>
            <w:r>
              <w:rPr>
                <w:rFonts w:eastAsia="Arial" w:cs="Times New Roman" w:ascii="Times New Roman" w:hAnsi="Times New Roman"/>
                <w:bCs/>
              </w:rPr>
              <w:t>ar</w:t>
            </w:r>
            <w:r>
              <w:rPr>
                <w:rFonts w:eastAsia="Arial" w:cs="Times New Roman" w:ascii="Times New Roman" w:hAnsi="Times New Roman"/>
                <w:bCs/>
                <w:spacing w:val="-3"/>
              </w:rPr>
              <w:t>a</w:t>
            </w:r>
            <w:r>
              <w:rPr>
                <w:rFonts w:eastAsia="Arial" w:cs="Times New Roman" w:ascii="Times New Roman" w:hAnsi="Times New Roman"/>
                <w:bCs/>
              </w:rPr>
              <w:t>me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t</w:t>
            </w:r>
            <w:r>
              <w:rPr>
                <w:rFonts w:eastAsia="Arial" w:cs="Times New Roman" w:ascii="Times New Roman" w:hAnsi="Times New Roman"/>
                <w:bCs/>
              </w:rPr>
              <w:t xml:space="preserve">ry </w:t>
            </w:r>
            <w:r>
              <w:rPr>
                <w:rFonts w:eastAsia="Arial" w:cs="Times New Roman" w:ascii="Times New Roman" w:hAnsi="Times New Roman"/>
                <w:bCs/>
                <w:spacing w:val="-4"/>
              </w:rPr>
              <w:t xml:space="preserve">pamięci </w:t>
            </w:r>
            <w:r>
              <w:rPr>
                <w:rFonts w:eastAsia="Arial" w:cs="Times New Roman" w:ascii="Times New Roman" w:hAnsi="Times New Roman"/>
                <w:bCs/>
              </w:rPr>
              <w:t>mas</w:t>
            </w:r>
            <w:r>
              <w:rPr>
                <w:rFonts w:eastAsia="Arial" w:cs="Times New Roman" w:ascii="Times New Roman" w:hAnsi="Times New Roman"/>
                <w:bCs/>
                <w:spacing w:val="-3"/>
              </w:rPr>
              <w:t>o</w:t>
            </w:r>
            <w:r>
              <w:rPr>
                <w:rFonts w:eastAsia="Arial" w:cs="Times New Roman" w:ascii="Times New Roman" w:hAnsi="Times New Roman"/>
                <w:bCs/>
                <w:spacing w:val="3"/>
              </w:rPr>
              <w:t>w</w:t>
            </w:r>
            <w:r>
              <w:rPr>
                <w:rFonts w:eastAsia="Arial" w:cs="Times New Roman" w:ascii="Times New Roman" w:hAnsi="Times New Roman"/>
                <w:bCs/>
              </w:rPr>
              <w:t>ej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20" w:hanging="0"/>
              <w:jc w:val="both"/>
              <w:rPr>
                <w:szCs w:val="24"/>
              </w:rPr>
            </w:pPr>
            <w:r>
              <w:rPr>
                <w:szCs w:val="24"/>
              </w:rPr>
              <w:t>Dysk 500 GB 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Karta graficzn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integrow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eastAsia="Arial"/>
                <w:bCs/>
                <w:spacing w:val="1"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1"/>
              </w:rPr>
              <w:t>W</w:t>
            </w:r>
            <w:r>
              <w:rPr>
                <w:rFonts w:eastAsia="Arial" w:cs="Times New Roman" w:ascii="Times New Roman" w:hAnsi="Times New Roman"/>
                <w:bCs/>
                <w:spacing w:val="-5"/>
              </w:rPr>
              <w:t>y</w:t>
            </w:r>
            <w:r>
              <w:rPr>
                <w:rFonts w:eastAsia="Arial" w:cs="Times New Roman" w:ascii="Times New Roman" w:hAnsi="Times New Roman"/>
                <w:bCs/>
              </w:rPr>
              <w:t>p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o</w:t>
            </w:r>
            <w:r>
              <w:rPr>
                <w:rFonts w:eastAsia="Arial" w:cs="Times New Roman" w:ascii="Times New Roman" w:hAnsi="Times New Roman"/>
                <w:bCs/>
              </w:rPr>
              <w:t>s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a</w:t>
            </w:r>
            <w:r>
              <w:rPr>
                <w:rFonts w:eastAsia="Arial" w:cs="Times New Roman" w:ascii="Times New Roman" w:hAnsi="Times New Roman"/>
                <w:bCs/>
              </w:rPr>
              <w:t>że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n</w:t>
            </w:r>
            <w:r>
              <w:rPr>
                <w:rFonts w:eastAsia="Arial" w:cs="Times New Roman" w:ascii="Times New Roman" w:hAnsi="Times New Roman"/>
                <w:bCs/>
                <w:spacing w:val="1"/>
              </w:rPr>
              <w:t>i</w:t>
            </w:r>
            <w:r>
              <w:rPr>
                <w:rFonts w:eastAsia="Arial" w:cs="Times New Roman" w:ascii="Times New Roman" w:hAnsi="Times New Roman"/>
                <w:bCs/>
              </w:rPr>
              <w:t xml:space="preserve">e </w:t>
            </w:r>
            <w:r>
              <w:rPr>
                <w:rFonts w:eastAsia="Arial" w:cs="Times New Roman" w:ascii="Times New Roman" w:hAnsi="Times New Roman"/>
                <w:bCs/>
                <w:spacing w:val="1"/>
              </w:rPr>
              <w:t>m</w:t>
            </w:r>
            <w:r>
              <w:rPr>
                <w:rFonts w:eastAsia="Arial" w:cs="Times New Roman" w:ascii="Times New Roman" w:hAnsi="Times New Roman"/>
                <w:bCs/>
              </w:rPr>
              <w:t>ul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t</w:t>
            </w:r>
            <w:r>
              <w:rPr>
                <w:rFonts w:eastAsia="Arial" w:cs="Times New Roman" w:ascii="Times New Roman" w:hAnsi="Times New Roman"/>
                <w:bCs/>
                <w:spacing w:val="1"/>
              </w:rPr>
              <w:t>i</w:t>
            </w:r>
            <w:r>
              <w:rPr>
                <w:rFonts w:eastAsia="Arial" w:cs="Times New Roman" w:ascii="Times New Roman" w:hAnsi="Times New Roman"/>
                <w:bCs/>
                <w:spacing w:val="-2"/>
              </w:rPr>
              <w:t>m</w:t>
            </w:r>
            <w:r>
              <w:rPr>
                <w:rFonts w:eastAsia="Arial" w:cs="Times New Roman" w:ascii="Times New Roman" w:hAnsi="Times New Roman"/>
                <w:bCs/>
              </w:rPr>
              <w:t>e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d</w:t>
            </w:r>
            <w:r>
              <w:rPr>
                <w:rFonts w:eastAsia="Arial" w:cs="Times New Roman" w:ascii="Times New Roman" w:hAnsi="Times New Roman"/>
                <w:bCs/>
                <w:spacing w:val="1"/>
              </w:rPr>
              <w:t>i</w:t>
            </w:r>
            <w:r>
              <w:rPr>
                <w:rFonts w:eastAsia="Arial" w:cs="Times New Roman" w:ascii="Times New Roman" w:hAnsi="Times New Roman"/>
                <w:bCs/>
              </w:rPr>
              <w:t>aln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dźwiękowa zintegrowana z płytą główną, zgodna z High Definition, wbudowany głośnik wewnętrz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Cs/>
                <w:spacing w:val="1"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spacing w:val="1"/>
              </w:rPr>
              <w:t>O</w:t>
            </w:r>
            <w:r>
              <w:rPr>
                <w:rFonts w:eastAsia="Arial" w:cs="Times New Roman" w:ascii="Times New Roman" w:hAnsi="Times New Roman"/>
                <w:bCs/>
              </w:rPr>
              <w:t>b</w:t>
            </w:r>
            <w:r>
              <w:rPr>
                <w:rFonts w:eastAsia="Arial" w:cs="Times New Roman" w:ascii="Times New Roman" w:hAnsi="Times New Roman"/>
                <w:bCs/>
                <w:spacing w:val="-1"/>
              </w:rPr>
              <w:t>u</w:t>
            </w:r>
            <w:r>
              <w:rPr>
                <w:rFonts w:eastAsia="Arial" w:cs="Times New Roman" w:ascii="Times New Roman" w:hAnsi="Times New Roman"/>
                <w:bCs/>
              </w:rPr>
              <w:t>d</w:t>
            </w:r>
            <w:r>
              <w:rPr>
                <w:rFonts w:eastAsia="Arial" w:cs="Times New Roman" w:ascii="Times New Roman" w:hAnsi="Times New Roman"/>
                <w:bCs/>
                <w:spacing w:val="-3"/>
              </w:rPr>
              <w:t>o</w:t>
            </w:r>
            <w:r>
              <w:rPr>
                <w:rFonts w:eastAsia="Arial" w:cs="Times New Roman" w:ascii="Times New Roman" w:hAnsi="Times New Roman"/>
                <w:bCs/>
                <w:spacing w:val="3"/>
              </w:rPr>
              <w:t>w</w:t>
            </w:r>
            <w:r>
              <w:rPr>
                <w:rFonts w:eastAsia="Arial" w:cs="Times New Roman" w:ascii="Times New Roman" w:hAnsi="Times New Roman"/>
                <w:bCs/>
              </w:rPr>
              <w:t>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ow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ystem operacyjny klasy PC musi spełniać następujące wymagania poprzez wbudowane mechanizmy, bez użycia dodatkowych aplikacji: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 Dostępne dwa rodzaje graficznego interfejsu użytkownika: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. Klasyczny, umożliwiający obsługę przy pomocy klawiatury i myszy,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. Dotykowy umożliwiający sterowanie dotykiem na urządzeniach typu tablet lub monitorach dotykowych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 Funkcje związane z obsługą komputerów typu tablet, z wbudowanym modułem „uczenia się” pisma użytkownika – obsługa języka polskiego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 Interfejs użytkownika dostępny w wielu językach do wyboru – w tym polskim i angielskim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 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 Wbudowane w system operacyjny minimum dwie przeglądarki Internetowe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. Zlokalizowane w języku polskim, co najmniej następujące elementy: menu, pomoc, komunikaty systemowe, menedżer plików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. Graficzne środowisko instalacji i konfiguracji dostępne w języku polskim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. Wbudowany system pomocy w języku polskim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 Możliwość przystosowania stanowiska dla osób niepełnosprawnych (np. słabo widzących)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. Możliwość dokonywania aktualizacji i poprawek systemu poprzez mechanizm zarządzany przez administratora systemu Zamawiającego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 Możliwość dostarczania poprawek do systemu operacyjnego w modelu peer-to-peer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 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. Możliwość dołączenia systemu do usługi katalogowej on-premise lub w chmurze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. Umożliwienie zablokowania urządzenia w ramach danego konta tylko do uruchamiania wybranej aplikacji - tryb "kiosk"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. 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. Możliwość przywracania obrazu plików systemowych do uprzednio zapisanej postaci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. Możliwość przywracania systemu operacyjnego do stanu początkowego z pozostawieniem plików użytkownika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3. 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. Wbudowany mechanizm wirtualizacji typu hypervisor."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. Wbudowana możliwość zdalnego dostępu do systemu i pracy zdalnej z wykorzystaniem pełnego interfejsu graficznego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6. Dostępność bezpłatnych biuletynów bezpieczeństwa związanych z działaniem systemu operacyjnego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. 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0. Wbudowany system uwierzytelnienia dwuskładnikowego oparty o certyfikat lub klucz prywatny oraz PIN lub uwierzytelnienie biometryczne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1. Wbudowane mechanizmy ochrony antywirusowej i przeciw złośliwemu oprogramowaniu z zapewnionymi bezpłatnymi aktualizacjami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2. Wbudowany system szyfrowania dysku twardego ze wsparciem modułu TPM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3. Możliwość tworzenia i przechowywania kopii zapasowych kluczy odzyskiwania do szyfrowania dysku w usługach katalogowych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4. Możliwość tworzenia wirtualnych kart inteligentnych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5. Wsparcie dla firmware UEFI i funkcji bezpiecznego rozruchu (Secure Boot)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6. Wbudowany w system, wykorzystywany automatycznie przez wbudowane przeglądarki filtr reputacyjny URL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7. 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8. Mechanizmy logowania w oparciu o: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. Login i hasło,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. Karty inteligentne i certyfikaty (smartcard),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. Wirtualne karty inteligentne i certyfikaty (logowanie w oparciu o certyfikat chroniony poprzez moduł TPM),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. Certyfikat/Klucz i PIN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. Certyfikat/Klucz i uwierzytelnienie biometryczne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9. Wsparcie dla uwierzytelniania na bazie Kerberos v. 5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0. Wbudowany agent do zbierania danych na temat zagrożeń na stacji roboczej.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1. Wsparcie .NET Framework 2.x, 3.x i 4.x – możliwość uruchomienia aplikacji działających we wskazanych środowiskach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2. Wsparcie dla VBScript – możliwość uruchamiania interpretera poleceń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43. Wsparcie dla PowerShell 5.x – możliwość uruchamiania interpretera poleceń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7" w:after="57"/>
              <w:ind w:left="-71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oprogramowani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rogramowanie służące do obsługi napędu DVD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nom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budowa oraz napęd optyczny muszą umożliwiać pracę w pionie oraz poziom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datkow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budowane porty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1 szt. port równoległy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1 szt. port szeregowy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 szt. VGA i DVI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2 szt. PS/2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6 szt. USB: maksymalnie 2 x USB 2.0 z przodu obudowy, minimum 4 x USB 2.0 z tyłu obudowy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port sieciowy RJ-45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porty słuchawek i mikrofonu na przednim panelu obudowy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czytnik kart multimedialnych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żliwość podłączenia zewnętrznej karty graficznej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rta sieciowa 10/100/1000 Ethernet RJ-45, zintegrowana z płytą główną wspierająca obsługę technologii WoL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łyta główna z wbudowanymi: 1 złączem PCI Express x16; 2 złączami PCI Express x1; 2 złącza DIMM z obsługą do 16GB pamięci RAM, 3 złącza SATA. Gniazda PCI wyłącznie o niskim profilu. Dodatkowe złącza portu szeregowego i USB umieszczone na płycie głównej umożliwiające późniejszą rozbudowę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lawiatura USB w układzie polskim programisty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ysz optyczna USB z klawiszami oraz rolką (scroll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agrywarka DVD +/-RW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łuchawki nauszne z kablem 3 m lub przedłużaczem 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 i standard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okument poświadczający, że oferowane stacje robocze produkowane są zgodnie z normą ISO-9001 (lub równoważny). Dokument należy załączyć do oferty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okument poświadczający, że oferowane stacje robocze produkowane są zgodnie z normą ISO-14001 (lub równoważny). Dokument należy załączyć do oferty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eklaracja zgodności CE. Dokument należy załączyć do oferty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Dokument poświadczający, że oferowane stacje robocze są zgodne z normą Energy Star 5.0. Dopuszcza się załączeni do oferty wydruku z katalogu internetowego http://www.eu-energystar.org lub http://www.energystar.gov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</w:rPr>
              <w:t>Gwarancj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Min 24-miesięczna gwarancje, serwis świadczony  z minimalnym czasem reakcji serwisu -48 h od zgłosze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Bezpieczeństw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asło użytkownika i administratora przechowywane w BIOS, Możliwość ustawienia wymagalności hasła na etapie dostępu do dysku twardego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żliwość ustawienia wymagalności hasła bezpośrednio po włączeniu zasil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bookmarkStart w:id="1" w:name="_Hlk36778777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Cs/>
                <w:szCs w:val="24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BIO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IOS zgodny ze specyfikacją UEFI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żliwość, bez uruchamiania systemu operacyjnego z dysku twardego komputera lub innych podłączonych do niego urządzeń zewnętrznych odczytania z BIOS informacji o: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wersji BIOS wraz z datą produkcji,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nr seryjnym komputera wraz z nazwą modelu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informacji Asset Tag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ilości pamięci RAM,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typie procesora wraz z informacją o ilości rdzeni, taktowaniu procesora i pamięci,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modelu i pojemności zainstalowanego dysku twardego,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rodzajach napędów optycznych.</w:t>
            </w:r>
          </w:p>
          <w:p>
            <w:pPr>
              <w:pStyle w:val="Normal"/>
              <w:spacing w:lineRule="atLeast" w:line="200" w:before="0" w:after="0"/>
              <w:ind w:left="182" w:hanging="0"/>
              <w:jc w:val="both"/>
              <w:rPr>
                <w:szCs w:val="24"/>
              </w:rPr>
            </w:pPr>
            <w:r>
              <w:rPr>
                <w:szCs w:val="24"/>
              </w:rPr>
              <w:t>- zainstalowaniu wentylatorów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Funkcja blokowania wejścia do  BIOS oraz blokowania startu systemu operacyjnego (gwarantujący utrzymanie zapisanego hasła nawet w przypadku odłączenia wszystkich źródeł zasilania i podtrzymania BIOS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Funkcja blokowania/odblokowania BOOT-owania stacji roboczej z zewnętrznych urządzeń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żliwość, bez uruchamiania systemu operacyjnego,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usi posiadać możliwość ustawienia zależności pomiędzy hasłem administratora a hasłem systemowym tak, aby nie było możliwe wprowadzenie zmian w BIOS wyłącznie po podaniu hasła systemowego. Funkcja ta musi wymuszać podanie hasła administratora przy próbie zmiany ustawień BIOS w sytuacji, gdy zostało podane hasło systemowe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ożliwość włączenia/wyłączenia zintegrowanej karty dźwiękowej, karty sieciowej, portu równoległego, portu szeregowego, selektywnego wyłączania napędów SATA z poziomu BIOS, bez uruchamiania systemu operacyjnego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żliwość selektywnego (pojedynczego) wyłączania portów USB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żliwość ustawienia startu komputera po utracie zasilania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etekcja zmiany konfiguracji systemu na poziomie testu POST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kwizycja zdarzeń systemu np. update BIOS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ożliwość zdefiniowania sekwencji bootowania z możliwością wykluczenia dowolnego urządzenia z grupy: USB FDD, USB KEY, SATA 1, SATA 2, SATA 3, NETWORK, USB HDD, USB CDROM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bsługa BIOS przy wykorzystaniu klawiatury i myszk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Dodatkowa informacj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 cenie komputera musi zawierać dostawa, instalacja i uruchomienie sprzętu z zainstalowanym Systemem operacyjnym, sterownikami oraz z oprogramowaniem biurowym tj. przeglądarek PDF z oprogramowaniem do odczytywania filmów w Internecie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tabs>
          <w:tab w:val="clear" w:pos="708"/>
          <w:tab w:val="left" w:pos="705" w:leader="none"/>
        </w:tabs>
        <w:spacing w:lineRule="auto" w:line="240"/>
        <w:ind w:left="0" w:hanging="0"/>
        <w:rPr/>
      </w:pPr>
      <w:r>
        <w:rPr/>
        <w:t xml:space="preserve">Monitor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9"/>
        <w:gridCol w:w="30"/>
        <w:gridCol w:w="2410"/>
        <w:gridCol w:w="5983"/>
      </w:tblGrid>
      <w:tr>
        <w:trPr>
          <w:trHeight w:val="3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komponent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Wymagane minimalne parametry techniczne monitora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ozmiar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0”</w:t>
            </w:r>
          </w:p>
        </w:tc>
      </w:tr>
      <w:tr>
        <w:trPr>
          <w:trHeight w:val="2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yp podświetleni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LED</w:t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ozdzielczoś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1920 x 1080 matryca IPS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 ms.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ontrast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5 000 000:1</w:t>
            </w:r>
          </w:p>
        </w:tc>
      </w:tr>
      <w:tr>
        <w:trPr>
          <w:trHeight w:val="2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lamk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0,250 mm</w:t>
            </w:r>
          </w:p>
        </w:tc>
      </w:tr>
      <w:tr>
        <w:trPr>
          <w:trHeight w:val="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Jasnoś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250 cd/m2</w:t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stotliwość pionowa/poziom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30 - 80 kHz / 55 - 75 Hz</w:t>
            </w:r>
          </w:p>
        </w:tc>
      </w:tr>
      <w:tr>
        <w:trPr>
          <w:trHeight w:val="2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użycie energi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Maksymalnie 20 W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ąty pochyleni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20</w:t>
            </w:r>
            <w:r>
              <w:rPr>
                <w:bCs/>
                <w:szCs w:val="24"/>
                <w:vertAlign w:val="superscript"/>
              </w:rPr>
              <w:t>o</w:t>
            </w:r>
            <w:r>
              <w:rPr>
                <w:bCs/>
                <w:szCs w:val="24"/>
              </w:rPr>
              <w:t xml:space="preserve"> w górę i 5</w:t>
            </w:r>
            <w:r>
              <w:rPr>
                <w:bCs/>
                <w:szCs w:val="24"/>
                <w:vertAlign w:val="superscript"/>
              </w:rPr>
              <w:t>o</w:t>
            </w:r>
            <w:r>
              <w:rPr>
                <w:bCs/>
                <w:szCs w:val="24"/>
              </w:rPr>
              <w:t xml:space="preserve"> w dół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Gwarancj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color w:val="000000"/>
                <w:szCs w:val="24"/>
              </w:rPr>
              <w:t>Min. 24 miesięczna gwarancja, serwis świadczony  z minimalnym czasem reakcji serwisu -48 h od zgłoszenia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Głośnik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 x 1 W wbudowane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ag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Maksymalnie 3 kg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ejścia/Wyjści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VGA, DVI, głośniki/ słuchawkowe, D-Sub, DVI</w:t>
            </w:r>
          </w:p>
        </w:tc>
      </w:tr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ymagania dodatkow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godność ze standardem VESA, Energy Star i TC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Obsługa techniki HDC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gulacja OS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ompatybilny z Kensington Lo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Wraz z monitorem musi zostać dostarczony następujący zestaw kabl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kabel zasilając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kabel  V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kable DV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kabel audi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Posiadać dołączoną niezbędną instrukcję i materiały dotyczące użytkowania w języku polskim</w:t>
            </w:r>
          </w:p>
        </w:tc>
      </w:tr>
      <w:tr>
        <w:trPr>
          <w:trHeight w:val="5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Typ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 ofercie wymagane jest podanie modelu, symbolu oraz nazwy producenta. Produkt fabrycznie nowy i wolne od obciążeń prawami osób trzecich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 i standard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okument poświadczający, że oferowane sprzęt produkowany  jest zgodnie z normą ISO-9001 (lub równoważny). Dokument należy załączyć do oferty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okument poświadczający, że oferowany sprzęt produkowany  jest zgodnie z normą ISO-14001 (lub równoważny). Dokument należy załączyć do oferty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eklaracja zgodności CE. Dokument należy załączyć do oferty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Dokument poświadczający, że oferowane stacje robocze są zgodne z normą Energy Star 5.0. Dopuszcza się załączeni do oferty wydruku z katalogu internetowego http://www.eu-energystar.org lub http://www.energystar.gov. </w:t>
            </w:r>
          </w:p>
        </w:tc>
      </w:tr>
    </w:tbl>
    <w:p>
      <w:pPr>
        <w:pStyle w:val="A"/>
        <w:tabs>
          <w:tab w:val="clear" w:pos="708"/>
          <w:tab w:val="left" w:pos="705" w:leader="none"/>
        </w:tabs>
        <w:spacing w:lineRule="auto" w:line="24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"/>
        <w:tabs>
          <w:tab w:val="clear" w:pos="708"/>
          <w:tab w:val="left" w:pos="705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>Drukarki  jako uzupełnienie zestawu komputerowego dla placówek oświatowych podległych Zamawiającemu – 2 szt.</w:t>
      </w:r>
    </w:p>
    <w:tbl>
      <w:tblPr>
        <w:tblW w:w="8990" w:type="dxa"/>
        <w:jc w:val="left"/>
        <w:tblInd w:w="-9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62"/>
        <w:gridCol w:w="709"/>
        <w:gridCol w:w="30"/>
        <w:gridCol w:w="2895"/>
        <w:gridCol w:w="52"/>
        <w:gridCol w:w="5133"/>
        <w:gridCol w:w="9"/>
      </w:tblGrid>
      <w:tr>
        <w:trPr>
          <w:trHeight w:val="255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ametr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Wymagany minimalny parametr</w:t>
            </w:r>
          </w:p>
        </w:tc>
      </w:tr>
      <w:tr>
        <w:trPr>
          <w:trHeight w:val="255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Szybkość drukowania w A4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10 str./min w kolorze, 20 str./min w mono</w:t>
            </w:r>
          </w:p>
        </w:tc>
      </w:tr>
      <w:tr>
        <w:trPr>
          <w:trHeight w:val="255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Czas pierwszego wydruku 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Max.8 sekund</w:t>
            </w:r>
          </w:p>
        </w:tc>
      </w:tr>
      <w:tr>
        <w:trPr>
          <w:trHeight w:val="255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Szybkość procesora 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520 MHz</w:t>
            </w:r>
          </w:p>
        </w:tc>
      </w:tr>
      <w:tr>
        <w:trPr>
          <w:trHeight w:val="255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Rozdzielczość  drukowania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1200 x 600 dpi</w:t>
            </w:r>
          </w:p>
        </w:tc>
      </w:tr>
      <w:tr>
        <w:trPr>
          <w:trHeight w:val="275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Pamięć (RAM) 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256 MB</w:t>
            </w:r>
          </w:p>
        </w:tc>
      </w:tr>
      <w:tr>
        <w:trPr>
          <w:trHeight w:val="275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Pamięć dodatkowa 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Urządzenie musi posiadać możliwość zainstalowania karty pamięci w standardzie SDHC4 o pojemności do 16GB,</w:t>
            </w:r>
          </w:p>
        </w:tc>
      </w:tr>
      <w:tr>
        <w:trPr>
          <w:trHeight w:val="170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Języki druku 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PCL5c, PCL6, SIDM, PostScript 3</w:t>
            </w:r>
          </w:p>
        </w:tc>
      </w:tr>
      <w:tr>
        <w:trPr>
          <w:trHeight w:val="262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Złącza 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Port USB, Ethernet 10/100BaseTX</w:t>
            </w:r>
          </w:p>
        </w:tc>
      </w:tr>
      <w:tr>
        <w:trPr>
          <w:trHeight w:val="447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Kompatybilność z systemami operacyjnymi 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Windows XP / Server 2003/ Server 2008 / Server 2008 R2 / Vista/ 7 /8 /10 /Mac OS X </w:t>
            </w:r>
          </w:p>
        </w:tc>
      </w:tr>
      <w:tr>
        <w:trPr>
          <w:trHeight w:val="449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Zaawansowane funkcje pracy w sieci i bezpieczeństwa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IPv6, autentykacja 802.1x, SNMPv3, SSL/TLS, szyfrowanie HTTPS, filtrowanie MAC, filtrowanie IP, IPSec</w:t>
            </w:r>
          </w:p>
        </w:tc>
      </w:tr>
      <w:tr>
        <w:trPr>
          <w:trHeight w:val="765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Dodatkowe oprogramowanie 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programowanie producenta drukarki lub równoważne do monitorowania wykorzystania urządzenia oraz nakładania ograniczeń posiadające następujące funkcje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funkcjonowanie w środowisku Windows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obsługa zarówno drukarek podłączone do sieci Ethernet poprzez wbudowaną w drukarkę wewnętrzną kartę sieciową jak i drukarki podłączone lokalnie (przez port USB i/lub LPT)</w:t>
            </w:r>
          </w:p>
        </w:tc>
      </w:tr>
      <w:tr>
        <w:trPr>
          <w:trHeight w:val="5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Pojemność papieru 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Minimum 350 arkuszy  </w:t>
            </w:r>
          </w:p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Możliwość instalacji dodatkowego podajnika papieru o pojemności min. 800 arkuszy</w:t>
            </w:r>
          </w:p>
        </w:tc>
      </w:tr>
      <w:tr>
        <w:trPr>
          <w:trHeight w:val="292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Format papieru 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A4, A5, B5, A6 , DL, C5, baner min. 120 cm długości</w:t>
            </w:r>
          </w:p>
        </w:tc>
      </w:tr>
      <w:tr>
        <w:trPr>
          <w:trHeight w:val="240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Gramatura papieru 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60 – 220 g/m2</w:t>
            </w:r>
          </w:p>
        </w:tc>
      </w:tr>
      <w:tr>
        <w:trPr>
          <w:trHeight w:val="255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Odbiornik papieru 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Minimum 150 arkuszy</w:t>
            </w:r>
          </w:p>
        </w:tc>
      </w:tr>
      <w:tr>
        <w:trPr>
          <w:trHeight w:val="255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Obciążenie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60 000 stron miesięcznie</w:t>
            </w:r>
          </w:p>
        </w:tc>
      </w:tr>
      <w:tr>
        <w:trPr>
          <w:trHeight w:val="255" w:hRule="atLeast"/>
        </w:trPr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Wymaganie dodatkowe:</w:t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Duplex</w:t>
            </w:r>
          </w:p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Wymagana rozdzielność bębna i tonera. </w:t>
            </w:r>
          </w:p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Możliwość realizacji wydruków poufnych zabezpieczonych kodem PIN.</w:t>
            </w:r>
          </w:p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Wraz z urządzeniem musi zostać dostarczony min. 1 dodatkowy komplet tonerów na min. 2000 stron</w:t>
            </w:r>
          </w:p>
        </w:tc>
      </w:tr>
      <w:tr>
        <w:trPr>
          <w:trHeight w:val="156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bCs/>
                <w:szCs w:val="24"/>
              </w:rPr>
              <w:t>Zużycie energii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Maksymalnie 90 W;</w:t>
            </w:r>
          </w:p>
        </w:tc>
      </w:tr>
      <w:tr>
        <w:trPr>
          <w:trHeight w:val="156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Gwarancja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color w:val="000000"/>
                <w:szCs w:val="24"/>
              </w:rPr>
              <w:t>Min. 24-miesięczna gwarancje, serwis świadczony  z minimalnym czasem reakcji serwisu -48 h od zgłoszenia.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bCs/>
                <w:szCs w:val="24"/>
              </w:rPr>
              <w:t>Wymagane dokumenty: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okument poświadczający, że oferowany  sprzęt produkowany jest zgodnie z normą ISO-9001 (lub równoważny). Dokument należy załączyć do oferty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okument poświadczający, że oferowany sprzęt produkowany jest zgodnie z normą ISO-14001 (lub równoważny). Dokument należy załączyć do oferty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eklaracja zgodności CE. Dokument należy załączyć do oferty.</w:t>
            </w:r>
          </w:p>
          <w:p>
            <w:pPr>
              <w:pStyle w:val="Normal"/>
              <w:spacing w:lineRule="atLeast" w:line="20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- Dokument poświadczający, że oferowany sprzęt jest zgodny z normą Energy Star 5.0. Dopuszcza się załączeni do oferty wydruku z katalogu internetowego http://www.eu-energystar.org lub </w:t>
            </w:r>
            <w:hyperlink r:id="rId2">
              <w:r>
                <w:rPr>
                  <w:rStyle w:val="InternetLink"/>
                  <w:szCs w:val="24"/>
                </w:rPr>
                <w:t>http://www.energystar.gov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bCs/>
                <w:szCs w:val="24"/>
              </w:rPr>
              <w:t>- Posiadać dołączoną niezbędną instrukcję i materiały dotyczące użytkowania w języku polskim</w:t>
            </w:r>
          </w:p>
        </w:tc>
      </w:tr>
      <w:tr>
        <w:trPr>
          <w:trHeight w:val="599" w:hRule="atLeast"/>
        </w:trPr>
        <w:tc>
          <w:tcPr>
            <w:tcW w:w="162" w:type="dxa"/>
            <w:tcBorders/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Typ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 ofercie wymagane jest podanie modelu, symbolu oraz nazwy producenta. Produkt fabrycznie nowy i wolne od obciążeń prawami osób trzecich.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 xml:space="preserve">Tablety z etui  z przeznaczeniem dla placówek oświatowych podległych </w:t>
        <w:tab/>
        <w:t>Zamawiającemu – 208 szt.</w:t>
      </w:r>
    </w:p>
    <w:tbl>
      <w:tblPr>
        <w:tblW w:w="8765" w:type="dxa"/>
        <w:jc w:val="left"/>
        <w:tblInd w:w="-9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63"/>
        <w:gridCol w:w="2895"/>
        <w:gridCol w:w="5107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amet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Wymagany minimalny parametr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92929"/>
                <w:szCs w:val="24"/>
                <w:shd w:fill="FFFFFF" w:val="clear"/>
              </w:rPr>
            </w:pPr>
            <w:r>
              <w:rPr>
                <w:szCs w:val="24"/>
              </w:rPr>
              <w:t>Kolor obudowy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color w:val="292929"/>
                <w:szCs w:val="24"/>
                <w:shd w:fill="FFFFFF" w:val="clear"/>
              </w:rPr>
              <w:t>Czarna, srebrna, perłowa, ciemnoniebieska, szar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92929"/>
                <w:szCs w:val="24"/>
                <w:shd w:fill="FFFFFF" w:val="clear"/>
              </w:rPr>
            </w:pPr>
            <w:r>
              <w:rPr>
                <w:szCs w:val="24"/>
              </w:rPr>
              <w:t>System operacyjny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color w:val="292929"/>
                <w:szCs w:val="24"/>
                <w:shd w:fill="FFFFFF" w:val="clear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292929"/>
                <w:szCs w:val="24"/>
                <w:shd w:fill="FFFFFF" w:val="clear"/>
              </w:rPr>
            </w:pPr>
            <w:r>
              <w:rPr>
                <w:szCs w:val="24"/>
              </w:rPr>
              <w:t>Procesor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color w:val="292929"/>
                <w:szCs w:val="24"/>
                <w:shd w:fill="FFFFFF" w:val="clear"/>
              </w:rPr>
              <w:t xml:space="preserve"> </w:t>
            </w:r>
            <w:r>
              <w:rPr>
                <w:color w:val="292929"/>
                <w:szCs w:val="24"/>
                <w:shd w:fill="FFFFFF" w:val="clear"/>
              </w:rPr>
              <w:t>Dwurdzeniowy 2 x 1,0 GHz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Wielkość w calach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 cali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Typ ekranu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LED błyszcząca/matow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Wyposażenie multimedialne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Wbudowane głośniki, wbudowane mikrofon, wbudowana kamera, aparat przedni 2Mpx, i tylni 5 Mpx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 xml:space="preserve">Zewnętrzne porty wejścia/wyjścia 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Czytnik kart pamięci micro SD, 1x micro USB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Zasilanie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Bateria 4000 mAh oraz ładowarka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Pasmo pracy GSM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850/900/1800/1900 MHz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Pasmo pracy WCDMA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850/900/1900/2100 MHz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Rozdzielczość  w pikselach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1280x800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Liczba kolorów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16 milionów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Typ matrycy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TFT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Ekran</w:t>
            </w:r>
            <w:r>
              <w:rPr>
                <w:szCs w:val="24"/>
                <w:lang w:val="en-US"/>
              </w:rPr>
              <w:t xml:space="preserve"> dotykowy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</w:tr>
      <w:tr>
        <w:trPr>
          <w:trHeight w:val="26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Transmisje danych/komunikacja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PRS, EDGE, HSDPA, HSUPA, USB, Bluetooth 3.0, Wi-Fi 802.11 a/b/g/n, Router Wi-Fi, GPS</w:t>
            </w:r>
          </w:p>
        </w:tc>
      </w:tr>
      <w:tr>
        <w:trPr>
          <w:trHeight w:val="44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Pamięć RAM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1024 MB</w:t>
            </w:r>
          </w:p>
        </w:tc>
      </w:tr>
      <w:tr>
        <w:trPr>
          <w:trHeight w:val="44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Ilość pamięci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16 GB</w:t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bCs/>
                <w:szCs w:val="24"/>
              </w:rPr>
              <w:t>Gwarancj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szCs w:val="24"/>
              </w:rPr>
              <w:t xml:space="preserve">Min. 24-miesięczna gwarancji - naprawa  w ciągu 48h od daty zgłoszenia lub sprzęt zastępczy. </w:t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Arial"/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200" w:before="0" w:after="0"/>
              <w:ind w:left="0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Typ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 ofercie wymagane jest podanie modelu, symbolu oraz nazwy producenta. Produkt fabrycznie nowy i wolne od obciążeń prawami osób trzecich.</w:t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bCs/>
                <w:szCs w:val="24"/>
              </w:rPr>
              <w:t>Wymagane dokumenty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okument poświadczający, że oferowane stacje robocze produkowane są zgodnie z normą ISO-9001 (lub równoważny). Dokument należy załączyć do oferty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okument poświadczający, że oferowane stacje robocze produkowane są zgodnie z normą ISO-14001 (lub równoważny). Dokument należy załączyć do oferty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eklaracja zgodności CE. Dokument należy załączyć do oferty.</w:t>
            </w:r>
          </w:p>
          <w:p>
            <w:pPr>
              <w:pStyle w:val="Normal"/>
              <w:spacing w:lineRule="atLeast" w:line="20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- Dokument poświadczający, że oferowane stacje robocze są zgodne z normą Energy Star 5.0. Dopuszcza się załączeni do oferty wydruku z katalogu internetowego http://www.eu-energystar.org lub </w:t>
            </w:r>
            <w:hyperlink r:id="rId3">
              <w:r>
                <w:rPr>
                  <w:rStyle w:val="InternetLink"/>
                  <w:szCs w:val="24"/>
                </w:rPr>
                <w:t>http://www.energystar.gov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bCs/>
                <w:szCs w:val="24"/>
              </w:rPr>
              <w:t>- Posiadać dołączoną niezbędną instrukcję i materiały dotyczące użytkowania w języku polskim</w:t>
            </w:r>
          </w:p>
        </w:tc>
      </w:tr>
      <w:tr>
        <w:trPr>
          <w:trHeight w:val="1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bCs/>
                <w:szCs w:val="24"/>
              </w:rPr>
              <w:t>Akcesoria dodatkow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Etui w kolorach takich samych barwach co tablet</w:t>
            </w:r>
          </w:p>
        </w:tc>
      </w:tr>
    </w:tbl>
    <w:p>
      <w:pPr>
        <w:pStyle w:val="Zawartotabeli"/>
        <w:widowControl/>
        <w:tabs>
          <w:tab w:val="clear" w:pos="708"/>
          <w:tab w:val="left" w:pos="-18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  <w:tab/>
        <w:t>Tablica interaktywna z rzutnikiem  z przeznaczeniem dla placówek oświatowych podległych Zamawiającemu – 7 szt.</w:t>
      </w:r>
    </w:p>
    <w:tbl>
      <w:tblPr>
        <w:tblW w:w="7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5"/>
        <w:gridCol w:w="44"/>
        <w:gridCol w:w="4121"/>
        <w:gridCol w:w="20"/>
      </w:tblGrid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odukt/Parametr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ymagany minimalny parame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blica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chnologia IR (pozycjonowanie w podczerwieni)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ierzchnia ceramiczna, sucho-ścieralna i magnetyczn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sługa za pomocą palca lub dowolnego wskaźnik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ątna tablicy minimum 75”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półpraca z komputerem i projektorem multimedialnym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ogramowanie do obsługi tablicy w języku polski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utnik bliskiego lub dalekiego zasięgu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dzielczość 1024x768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rowanie pilotem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ność 2500 ANSI lumenów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łośnik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taw z dedykowanym uchwytem ściennym lub sufitowym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rty HDMI x1, VGA x2, 1x USB, 1xRJ/45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warancja na minimum 24 miesięcy licząc od daty odbioru na podstawie protokołu zdawczo-odbiorczego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 na tablice minimum 5 lat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jmowanie zgłoszeń w dni robocze typu DOOR TO DOOR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pobierania dokumentacji i sterowników z jednej lokalizacji w sieci Internet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żliwość uzyskania pomocy technicznej producenta w języku polski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Żywotność lampy w trybie normalnym minimum 5000 godzin licząc od daty odbioru na podstawie protokołu zdawczo – odbiorczego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cenie tablicy i rzutnika musi zawierać się dostawa, instalacja i uruchomienie kompletnego zestawu interaktywnego włącznie z zainstalowaniem i uruchomieniem oprogramowania interaktywnego na laptopie dedykowanym do obsługi tablicy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rzęt musi posiadać deklarację 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Dokument poświadczający, że oferowany  sprzęt produkowany jest zgodnie z normą ISO-9001 (lub równoważny). Dokument należy załączyć do oferty.</w:t>
            </w:r>
          </w:p>
          <w:p>
            <w:pPr>
              <w:pStyle w:val="Akapitzlis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rogramowanie edukacyjne do tablic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zyka, Biologia, Chemia, Matematyka -  po 2 komplety na placówkę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Podstawowe, Gimnazja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 14 kpl.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  <w:tab/>
        <w:t>Telewizja  z przeznaczeniem dla placówek oświatowych podległych Zamawiającemu – 2 szt.</w:t>
      </w:r>
    </w:p>
    <w:tbl>
      <w:tblPr>
        <w:tblW w:w="73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71"/>
        <w:gridCol w:w="3400"/>
      </w:tblGrid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ramet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Wymagany minimalny parametr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yp telewizo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LED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zekątna [cal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2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at ekran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/9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at H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Full HD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ozdzielczoś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20x1080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ontrast dynamiczn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00000:1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ontras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000:1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oc głośników [W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x10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uner cyfrow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VB-C  , DVB-T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dard kodowa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MPEG-4 (H.264)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onfiguracja i obsług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Automatyczne wyszukiwanie , Menu wyświetlane na ekranie (OSD)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unkcje obraz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Tryb 16:9 , Tryb 4:3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dtwarzanie plików multimedialnych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USB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omunikacj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HDMI, USB, Eurozłącze(Scart), wejście słuchawkowe, VGA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olo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Czarny/Srebrny 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onstrukcj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Montaż ścienny, Podstawa</w:t>
            </w:r>
          </w:p>
        </w:tc>
      </w:tr>
      <w:tr>
        <w:trPr>
          <w:trHeight w:val="3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Gwarancj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Cs w:val="24"/>
              </w:rPr>
              <w:t>Min. 24 miesiące gwarancji - naprawa w   ciągu 48h od daty zgłoszenia lub sprzęt zastępczy.</w:t>
            </w:r>
          </w:p>
        </w:tc>
      </w:tr>
    </w:tbl>
    <w:p>
      <w:pPr>
        <w:pStyle w:val="Zawartotabeli"/>
        <w:widowControl/>
        <w:tabs>
          <w:tab w:val="clear" w:pos="708"/>
          <w:tab w:val="left" w:pos="-18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Zawartotabeli"/>
        <w:widowControl/>
        <w:tabs>
          <w:tab w:val="clear" w:pos="708"/>
          <w:tab w:val="left" w:pos="-18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. Odtwarzacz CD z portem USB – 8 szt.</w:t>
      </w:r>
    </w:p>
    <w:p>
      <w:pPr>
        <w:pStyle w:val="Zawartotabeli"/>
        <w:widowControl/>
        <w:tabs>
          <w:tab w:val="clear" w:pos="708"/>
          <w:tab w:val="left" w:pos="-18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agania minima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ardy odtwarza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Audio CD, CD-R/RW, DVD-R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W MP3, W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głośników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erokopasmowy z systemem bass reflex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c wyjściowa RM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x 3W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ejścia/wyjścia  </w:t>
            </w:r>
          </w:p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atkowe opcj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ącze USB, wejście AUX - 3,5 mm</w:t>
            </w:r>
          </w:p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tooth, odtwarzanie plików MP3, WMA przez złącze USB.   Pilot sterowania</w:t>
            </w:r>
          </w:p>
        </w:tc>
      </w:tr>
    </w:tbl>
    <w:p>
      <w:pPr>
        <w:pStyle w:val="Zawartotabeli"/>
        <w:widowControl/>
        <w:tabs>
          <w:tab w:val="clear" w:pos="708"/>
          <w:tab w:val="left" w:pos="-18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wartotabeli"/>
        <w:widowControl/>
        <w:tabs>
          <w:tab w:val="clear" w:pos="708"/>
          <w:tab w:val="left" w:pos="-18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wartotabeli"/>
        <w:widowControl/>
        <w:tabs>
          <w:tab w:val="clear" w:pos="708"/>
          <w:tab w:val="left" w:pos="-18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 KSEROKOPIARKA – 1 szt.</w:t>
      </w:r>
    </w:p>
    <w:p>
      <w:pPr>
        <w:pStyle w:val="Zawartotabeli"/>
        <w:widowControl/>
        <w:tabs>
          <w:tab w:val="clear" w:pos="708"/>
          <w:tab w:val="left" w:pos="-18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met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agania minima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owe funkcje urządzeni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karka, Skaner, Kopiar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ybkość drukowania urządzenia tryb cz.-b.w str/min A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ybkość drukowania urządzenia tryb cz.-b.w str/min A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 papieru: min-maks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6R-A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matura papieru (g/m2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lek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(automatycz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emność podajni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arkus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yb skanowa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arno-biały, kolor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elczość skanowa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x600 d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ącz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Port USB, Ethernet 10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warancj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szCs w:val="24"/>
              </w:rPr>
              <w:t xml:space="preserve">Min. 24 miesiące gwarancji, bezpłatna instalacja i szkole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jność bęb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75000 st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er startow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4200 st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-180" w:leader="none"/>
              </w:tabs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er zapasow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</w:tr>
    </w:tbl>
    <w:p>
      <w:pPr>
        <w:pStyle w:val="Zawartotabeli"/>
        <w:widowControl/>
        <w:tabs>
          <w:tab w:val="clear" w:pos="708"/>
          <w:tab w:val="left" w:pos="-18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t>Projekt współfinansowany z Europejskiego Funduszu Społecznego w ramach Regionalnego Programu Operacyjnego Województwa Pomor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-566420</wp:posOffset>
          </wp:positionH>
          <wp:positionV relativeFrom="margin">
            <wp:posOffset>-1217295</wp:posOffset>
          </wp:positionV>
          <wp:extent cx="7066915" cy="77152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i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left="227" w:hanging="227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1Znak">
    <w:name w:val="Nagłówek 1 Znak"/>
    <w:qFormat/>
    <w:rPr>
      <w:i/>
      <w:kern w:val="2"/>
      <w:sz w:val="26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 2" w:hAnsi="Wingdings 2" w:cs="Wingdings 2"/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Wingdings 2"/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Wingdings 2"/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 w:cs="Times New Roman"/>
      <w:b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bCs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Domylnaczcionkaakapitu3">
    <w:name w:val="Domyślna czcionka akapitu3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Arial-ItalicMT;Arial" w:cs="Wingdings"/>
      <w:bCs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cs="Times New Roman"/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Znak">
    <w:name w:val="Tekst podstawowy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Wartosc">
    <w:name w:val="wartosc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Pointnormal">
    <w:name w:val="point_normal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">
    <w:name w:val="st"/>
    <w:qFormat/>
    <w:rPr/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Znak1">
    <w:name w:val="Tekst podstawowy Znak1"/>
    <w:qFormat/>
    <w:rPr>
      <w:rFonts w:ascii="Calibri" w:hAnsi="Calibri" w:eastAsia="Calibri" w:cs="Calibri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lang w:val="en-US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2" w:before="0" w:after="0"/>
    </w:pPr>
    <w:rPr>
      <w:rFonts w:ascii="Arial Unicode MS" w:hAnsi="Arial Unicode MS" w:cs="Arial Unicode MS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elapozycja">
    <w:name w:val="Tabela pozycja"/>
    <w:basedOn w:val="Normal"/>
    <w:qFormat/>
    <w:pPr>
      <w:suppressAutoHyphens w:val="true"/>
      <w:spacing w:lineRule="auto" w:line="240" w:before="0" w:after="0"/>
    </w:pPr>
    <w:rPr>
      <w:rFonts w:ascii="Arial" w:hAnsi="Arial" w:eastAsia="MS Outlook" w:cs="Arial"/>
      <w:sz w:val="22"/>
    </w:rPr>
  </w:style>
  <w:style w:type="paragraph" w:styleId="A">
    <w:name w:val="! a"/>
    <w:basedOn w:val="Normal"/>
    <w:qFormat/>
    <w:pPr>
      <w:widowControl w:val="false"/>
      <w:suppressAutoHyphens w:val="true"/>
      <w:spacing w:lineRule="auto" w:line="360" w:before="0" w:after="0"/>
      <w:ind w:left="1275" w:hanging="405"/>
      <w:jc w:val="both"/>
      <w:textAlignment w:val="baseline"/>
    </w:pPr>
    <w:rPr>
      <w:rFonts w:ascii="Verdana" w:hAnsi="Verdana" w:eastAsia="Lucida Sans Unicode" w:cs="Mangal"/>
      <w:kern w:val="2"/>
      <w:sz w:val="22"/>
      <w:szCs w:val="24"/>
      <w:shd w:fill="FFFFFF" w:val="clear"/>
      <w:lang w:bidi="hi-I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 w:val="22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Lucida Sans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Calibri" w:hAnsi="Calibri" w:eastAsia="Calibri" w:cs="Mangal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Lucida Sans"/>
      <w:i/>
      <w:iCs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b/>
      <w:bCs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">
    <w:name w:val="! tekst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Verdana" w:hAnsi="Verdana" w:eastAsia="Lucida Sans Unicode" w:cs="Mangal"/>
      <w:kern w:val="2"/>
      <w:sz w:val="22"/>
      <w:szCs w:val="22"/>
      <w:lang w:bidi="hi-IN"/>
    </w:rPr>
  </w:style>
  <w:style w:type="paragraph" w:styleId="1">
    <w:name w:val="! 1."/>
    <w:basedOn w:val="Normal"/>
    <w:qFormat/>
    <w:pPr>
      <w:widowControl w:val="false"/>
      <w:suppressAutoHyphens w:val="true"/>
      <w:spacing w:lineRule="auto" w:line="360" w:before="0" w:after="0"/>
      <w:ind w:left="555" w:hanging="300"/>
      <w:textAlignment w:val="baseline"/>
    </w:pPr>
    <w:rPr>
      <w:rFonts w:ascii="Verdana" w:hAnsi="Verdana" w:eastAsia="Lucida Sans Unicode" w:cs="Mangal"/>
      <w:kern w:val="2"/>
      <w:sz w:val="22"/>
      <w:lang w:bidi="hi-IN"/>
    </w:rPr>
  </w:style>
  <w:style w:type="paragraph" w:styleId="Myslnik">
    <w:name w:val="! Myslnik"/>
    <w:basedOn w:val="Normal"/>
    <w:qFormat/>
    <w:pPr>
      <w:widowControl w:val="false"/>
      <w:suppressAutoHyphens w:val="true"/>
      <w:spacing w:lineRule="auto" w:line="360" w:before="0" w:after="0"/>
      <w:ind w:left="555" w:hanging="270"/>
      <w:jc w:val="both"/>
      <w:textAlignment w:val="baseline"/>
    </w:pPr>
    <w:rPr>
      <w:rFonts w:ascii="Verdana" w:hAnsi="Verdana" w:eastAsia="Lucida Sans Unicode" w:cs="Mangal"/>
      <w:kern w:val="2"/>
      <w:sz w:val="22"/>
      <w:szCs w:val="24"/>
      <w:shd w:fill="FFFFFF" w:val="clear"/>
      <w:lang w:bidi="hi-I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1134" w:hanging="708"/>
      <w:jc w:val="both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3:00Z</dcterms:created>
  <dc:creator>Pietrkiewicz</dc:creator>
  <dc:description/>
  <cp:keywords/>
  <dc:language>en-US</dc:language>
  <cp:lastModifiedBy>Adam Jędruszczak</cp:lastModifiedBy>
  <cp:lastPrinted>2017-02-28T10:49:00Z</cp:lastPrinted>
  <dcterms:modified xsi:type="dcterms:W3CDTF">2017-02-28T11:53:00Z</dcterms:modified>
  <cp:revision>2</cp:revision>
  <dc:subject/>
  <dc:title/>
</cp:coreProperties>
</file>