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Załącznik nr 1 do siwz</w:t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ostępowaniu o udzielenie zamówienia publicznego na:</w:t>
      </w:r>
    </w:p>
    <w:p>
      <w:pPr>
        <w:pStyle w:val="Bezodstpw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stawę pomocy dydaktycznych dla placówek oświatowych na terenie Gminy Stegna. </w:t>
      </w:r>
    </w:p>
    <w:p>
      <w:pPr>
        <w:pStyle w:val="Bezodstpw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Nawiązując do zaproszenia do składania ofert w przetargu nieograniczonym opublikowanym na stronach</w:t>
      </w:r>
      <w:r>
        <w:rPr>
          <w:rFonts w:cs="Times New Roman" w:ascii="Times New Roman" w:hAnsi="Times New Roman"/>
        </w:rPr>
        <w:t xml:space="preserve"> portalu internetowego Urzędu Zamówień Publicznych, na stronie internetowej Zamawiającego i na tablicy ogłoszeń w siedzibie Zamawiającego, a także po zapoznaniu się ze specyfikacją istotnych warunków zamówienia i jej załącznikami my, niżej podpisan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ykonawc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pełna nazwa wraz adresem Wykonawcy, w zależności od podmiotu: NIP/PESEL, KRS/CEiDG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eprezentowany przez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imię, nazwisko, stanowisko/podstawa do reprezentacji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nr tel. </w:t>
      </w:r>
      <w:r>
        <w:rPr>
          <w:rFonts w:cs="Times New Roman" w:ascii="Times New Roman" w:hAnsi="Times New Roman"/>
          <w:lang w:val="en-US"/>
        </w:rPr>
        <w:t xml:space="preserve">…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nr faksu </w:t>
      </w:r>
      <w:r>
        <w:rPr>
          <w:rFonts w:cs="Times New Roman" w:ascii="Times New Roman" w:hAnsi="Times New Roman"/>
          <w:lang w:val="en-US"/>
        </w:rPr>
        <w:t xml:space="preserve">…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e - mail </w:t>
      </w:r>
      <w:r>
        <w:rPr>
          <w:rFonts w:cs="Times New Roman" w:ascii="Times New Roman" w:hAnsi="Times New Roman"/>
          <w:lang w:val="en-US"/>
        </w:rPr>
        <w:t xml:space="preserve">….............................................................. </w:t>
      </w:r>
    </w:p>
    <w:p>
      <w:pPr>
        <w:pStyle w:val="Default"/>
        <w:spacing w:lineRule="auto" w:line="360"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y, że zapoznaliśmy się z zapisami specyfikacji istotnych warunków zamówienia (SIWZ), akceptujemy jej postanowienia, nie wnosimy do niej zastrzeżeń i uzyskaliśmy konieczne informacje do przygotowania i złożenia ofert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Cs/>
        </w:rPr>
        <w:t xml:space="preserve">Oświadczamy, że realizację zamówienia wykonamy za cenę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etto ........................................................................ zł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słownie cena netto: …………………………………………………………………………………….zł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brutto ........................................................................ zł w tym należny podatek VAT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słownie cena brutto: …………………………………………………………………………………….zł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Cs/>
        </w:rPr>
        <w:t>Oświadczamy, że termin wykonania zamówienia wynosi ……………………. dni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y, iż cena określona powyżej obejmuje realizację wszystkich zobowiązań Wykonawcy opisanych w SIWZ wraz z załącznikami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załączeniu składamy wypełniony formularz cenowy, zgodnie ze wzorem stanowiącym załącznik nr 4 do SIWZ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wstanie obowiązku podatkowego u Zamawiająceg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ybór oferty nie będzie prowadzić do powstania u Zamawiającego obowiązku podatkowego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ybór oferty będzie prowadzić do powstania u Zamawiającego obowiązku podatkowego w odniesieniu do następujących towarów/usług: 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* </w:t>
      </w:r>
      <w:r>
        <w:rPr>
          <w:rFonts w:cs="Times New Roman" w:ascii="Times New Roman" w:hAnsi="Times New Roman"/>
          <w:i/>
          <w:iCs/>
        </w:rPr>
        <w:t xml:space="preserve">niepotrzebne skreślić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ów/usług powodująca obowiązek podatkowy u Zamawiającego to kwota …………………………………. zł netto**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** dotyczy wykonawców, których oferty będą generować obowiązek doliczania wartości podatku VAT do wartości netto oferty, tj. w przypadku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wewnątrzwspólnotowego nabycia towarów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mechanizmu odwróconego obciążenia, o którym mowa w art. 17 ust. 1 pkt 7 ustawy o podatku od towarów i usług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świadczam, że niewypełnienie oferty w zakresie pkt. 6 oznacza, że jej złożenie nie prowadzi do powstania obowiązku podatkowego po stronie Zamawiającego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świadczamy, że jesteśmy związani niniejszą ofertą na czas wskazany w SIWZ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Oświadczamy, że serwis gwarancyjny na dostarczony sprzęt będzie realizowany przez producenta lub autoryzowanego partnera producenta sprzętu/generalnego dystrybutor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Zgodnie z art. 36 b ust. 1 ustawy Pzp, informujemy, ż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</w:rPr>
        <w:t>zamierzamy powierzyć podwykonawcom wykonanie następujących części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Nazwa części zamówi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Nazwa firmy podwykonawcz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</w:rPr>
        <w:t xml:space="preserve">nie zamierzamy powierzać podwykonawcom wykonania części zamówieni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* </w:t>
      </w:r>
      <w:r>
        <w:rPr>
          <w:rFonts w:cs="Times New Roman" w:ascii="Times New Roman" w:hAnsi="Times New Roman"/>
          <w:i/>
          <w:iCs/>
        </w:rPr>
        <w:t xml:space="preserve">niepotrzebne skreślić </w:t>
      </w:r>
    </w:p>
    <w:p>
      <w:pPr>
        <w:pStyle w:val="Default"/>
        <w:spacing w:lineRule="auto" w:line="360"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Oświadczamy, że akceptujemy projekt umowy zawarty w SIWZ. Jednocześnie zobowiązujemy się w przypadku przyznania nam zamówienia, do podpisania umowy w siedzibie Zamawiającego w terminie przez niego wyznaczonym i zrealizowania dostawy na warunkach określonych w projekcie umow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Oświadczamy, że wszystkie załączniki stanowią integralną część ofert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 </w:t>
        <w:tab/>
        <w:tab/>
        <w:tab/>
        <w:tab/>
        <w:t xml:space="preserve">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miejscowość i data </w:t>
        <w:tab/>
        <w:tab/>
        <w:tab/>
        <w:tab/>
        <w:tab/>
        <w:t xml:space="preserve">podpis osoby/osób uprawnionej do </w:t>
      </w:r>
    </w:p>
    <w:p>
      <w:pPr>
        <w:pStyle w:val="Bezodstpw"/>
        <w:spacing w:lineRule="auto" w:line="360"/>
        <w:ind w:left="495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reprezentowania Wykonawcy</w:t>
      </w:r>
    </w:p>
    <w:p>
      <w:pPr>
        <w:pStyle w:val="Bezodstpw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  <w:r>
        <w:br w:type="page"/>
      </w:r>
    </w:p>
    <w:p>
      <w:pPr>
        <w:pStyle w:val="Normal"/>
        <w:spacing w:lineRule="auto" w:line="480" w:before="0" w:after="0"/>
        <w:ind w:left="5246"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Gmina Stegna</w:t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ul. Gdańska 34</w:t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82-103 Stegna</w:t>
      </w:r>
    </w:p>
    <w:p>
      <w:pPr>
        <w:pStyle w:val="Normal"/>
        <w:spacing w:lineRule="auto" w:line="480" w:before="0" w:after="0"/>
        <w:ind w:left="524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 w:before="0" w:after="0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i/>
          <w:i/>
          <w:szCs w:val="24"/>
        </w:rPr>
      </w:pPr>
      <w:r>
        <w:rPr>
          <w:i/>
          <w:szCs w:val="24"/>
        </w:rPr>
        <w:t>(imię, nazwisko, stanowisko/podstawa do  reprezentacji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4"/>
        </w:rPr>
        <w:t>Na potrzeby postępowania o udzielenie zamówienia publicznego</w:t>
        <w:br/>
        <w:t>pn.  Dostawa pomocy dydaktycznych do placówek oświatowych na terenie Gminy Stegna prowadzonego przez Gminę Stegna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Oświadczam, że spełniam warunki udziału w postępowaniu określone przez zamawiającego w Rozdziale 3 SIWZ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Cs w:val="24"/>
        </w:rPr>
        <w:t>INFORMACJA W ZWIĄZKU Z POLEGANIEM NA ZASOBACH INNYCH PODMIOTÓW</w:t>
      </w:r>
      <w:r>
        <w:rPr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Oświadczam, że w celu wykazania spełniania warunków udziału w postępowaniu, określonych przez zamawiającego w Rozdziale 3 SIWZ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..……………………………………………………………………………………………………………….…………………………………….., w następującym zakresie: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………………………………………………………………………………………………………………… </w:t>
      </w:r>
      <w:r>
        <w:rPr>
          <w:i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right"/>
        <w:rPr/>
      </w:pPr>
      <w:r>
        <w:rPr>
          <w:b/>
          <w:szCs w:val="24"/>
        </w:rPr>
        <w:t>Załącznik nr 2 a do siwz</w:t>
      </w:r>
    </w:p>
    <w:p>
      <w:pPr>
        <w:pStyle w:val="Bezodstpw"/>
        <w:spacing w:lineRule="auto" w:line="36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Gmina Stegna</w:t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ul. Gdańska 34</w:t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82-103 Stegna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Cs w:val="24"/>
        </w:rPr>
      </w:pPr>
      <w:r>
        <w:rPr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jc w:val="both"/>
        <w:rPr>
          <w:i/>
          <w:i/>
          <w:szCs w:val="24"/>
        </w:rPr>
      </w:pPr>
      <w:r>
        <w:rPr>
          <w:i/>
          <w:szCs w:val="24"/>
        </w:rPr>
        <w:t>(imię, nazwisko, stanowisko/podstawa do reprezentacji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  <w:t>pn. Dostawa pomocy dydaktycznych do placówek oświatowych na terenie Gminy Stegna,</w:t>
      </w:r>
      <w:r>
        <w:rPr>
          <w:i/>
          <w:szCs w:val="24"/>
        </w:rPr>
        <w:t xml:space="preserve"> </w:t>
      </w:r>
      <w:r>
        <w:rPr>
          <w:szCs w:val="24"/>
        </w:rPr>
        <w:t>prowadzonego przez Gminę Stegna,</w:t>
      </w:r>
      <w:r>
        <w:rPr>
          <w:i/>
          <w:szCs w:val="24"/>
        </w:rPr>
        <w:t xml:space="preserve"> </w:t>
      </w:r>
      <w:r>
        <w:rPr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szCs w:val="24"/>
        </w:rPr>
      </w:pPr>
      <w:r>
        <w:rPr>
          <w:i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Cs w:val="24"/>
        </w:rPr>
        <w:t>(podać pełną nazwę/firmę, adres, a także w zależności od podmiotu: NIP/PESEL, KRS/CEiDG)</w:t>
      </w:r>
      <w:r>
        <w:rPr>
          <w:szCs w:val="24"/>
        </w:rPr>
        <w:t xml:space="preserve">, </w:t>
      </w:r>
      <w:bookmarkStart w:id="0" w:name="_GoBack"/>
      <w:r>
        <w:rPr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należności albo braku przynależności do tej samej grupy kapitałowej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postępowaniu o udzielenie zamówienia publicznego na </w:t>
      </w:r>
    </w:p>
    <w:p>
      <w:pPr>
        <w:pStyle w:val="Bezodstpw"/>
        <w:spacing w:lineRule="auto" w:line="360"/>
        <w:jc w:val="both"/>
        <w:rPr>
          <w:bCs/>
        </w:rPr>
      </w:pPr>
      <w:r>
        <w:rPr>
          <w:bCs/>
        </w:rPr>
        <w:t>dostawę pomocy dydaktycznych do placówek oświatowych na terenie Gminy Stegna.</w:t>
      </w:r>
    </w:p>
    <w:p>
      <w:pPr>
        <w:pStyle w:val="Bezodstpw"/>
        <w:spacing w:lineRule="auto" w:line="36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pełna nazwa wraz adresem Wykonawcy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zamówienie publiczne informuję, że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Cs/>
        </w:rPr>
        <w:t xml:space="preserve">nie należę </w:t>
      </w:r>
      <w:r>
        <w:rPr>
          <w:rFonts w:cs="Times New Roman" w:ascii="Times New Roman" w:hAnsi="Times New Roman"/>
        </w:rPr>
        <w:t>do grupy kapitałowej z żadnym z Wykonawców, którzy złożyli odrębną ofertę lub ofertę częściową w ww. postępowaniu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Cs/>
        </w:rPr>
        <w:t xml:space="preserve">należę </w:t>
      </w:r>
      <w:r>
        <w:rPr>
          <w:rFonts w:cs="Times New Roman" w:ascii="Times New Roman" w:hAnsi="Times New Roman"/>
        </w:rPr>
        <w:t>do tej samej grupy kapitałowej z innym Wykonawcą, który złożył odrębną ofertę lub ofertę częściową w ww. postępowaniu</w:t>
      </w:r>
      <w:r>
        <w:rPr>
          <w:rFonts w:cs="Times New Roman" w:ascii="Times New Roman" w:hAnsi="Times New Roman"/>
          <w:bCs/>
        </w:rPr>
        <w:t>**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nazwy i adresy tych Wykonawców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* niepotrzebne skreślić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WAG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ojęciem „</w:t>
      </w:r>
      <w:r>
        <w:rPr>
          <w:rFonts w:cs="Times New Roman" w:ascii="Times New Roman" w:hAnsi="Times New Roman"/>
          <w:bCs/>
        </w:rPr>
        <w:t>grupa kapitałowa</w:t>
      </w:r>
      <w:r>
        <w:rPr>
          <w:rFonts w:cs="Times New Roman" w:ascii="Times New Roman" w:hAnsi="Times New Roman"/>
        </w:rPr>
        <w:t xml:space="preserve">” zgodnie z ustawą z dnia 16 lutego 2007 r. o ochronie konkurencji i konsumentów (Dz. U. Nr 50, poz. 331 z późn. zm.) rozumie się </w:t>
      </w:r>
      <w:r>
        <w:rPr>
          <w:rFonts w:cs="Times New Roman" w:ascii="Times New Roman" w:hAnsi="Times New Roman"/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>
          <w:rFonts w:cs="Times New Roman" w:ascii="Times New Roman" w:hAnsi="Times New Roman"/>
        </w:rPr>
        <w:t xml:space="preserve">(art. 4 pkt 14 cyt. ustawy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 </w:t>
        <w:tab/>
        <w:tab/>
        <w:tab/>
        <w:tab/>
        <w:t xml:space="preserve">............................................................ </w:t>
      </w:r>
    </w:p>
    <w:p>
      <w:pPr>
        <w:pStyle w:val="Bezodstpw"/>
        <w:spacing w:lineRule="auto" w:line="360"/>
        <w:ind w:left="4956" w:hanging="4245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miejscowość i data </w:t>
        <w:tab/>
        <w:t>podpis osoby/osób uprawnionej do reprezentowania Wykonawcy</w:t>
      </w:r>
    </w:p>
    <w:p>
      <w:pPr>
        <w:pStyle w:val="Bezodstpw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CENOW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 postępowaniu o udzielenie zamówienia publicznego na 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stawę pomocy dydaktycznych do placówek oświatowych na terenie Gminy Stegna.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96"/>
        <w:gridCol w:w="1480"/>
        <w:gridCol w:w="1746"/>
        <w:gridCol w:w="1622"/>
        <w:gridCol w:w="137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wa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 </w:t>
        <w:tab/>
        <w:tab/>
        <w:tab/>
        <w:tab/>
        <w:t xml:space="preserve">............................................................ </w:t>
      </w:r>
    </w:p>
    <w:p>
      <w:pPr>
        <w:pStyle w:val="Bezodstpw"/>
        <w:spacing w:lineRule="auto" w:line="360"/>
        <w:ind w:left="4956" w:hanging="4245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miejscowość i data </w:t>
        <w:tab/>
        <w:t>podpis osoby/osób uprawnionej do reprezentowania Wykonawcy</w:t>
      </w:r>
    </w:p>
    <w:p>
      <w:pPr>
        <w:pStyle w:val="Bezodstpw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PIS PRZEDMIOTU ZAMÓWIENIA – PODRĘCZNIKI I MATERIAŁ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ść 1: podręczniki i materiały szkoleniowe dla nauczycieli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b/>
          <w:szCs w:val="24"/>
        </w:rPr>
        <w:t>118 szt. zestawów podręczników i materiałów szkoleniowych dla nauczycieli, w skład 1 zestawu wchodzi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do kursu dla nauczycieli tj. „Kwantowy Umysł”, autorstwa Akademii Nauki lub równoważny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ęcznik trenera,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metodyczne,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ćwiczeń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y segregator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10 kości do poszerzenia pola widzenia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u 5 wskaźników do treningu czytania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u kółeczek do synchronizacji półkul mózgowych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u 3 piłeczek do żonglowania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y muszą być kompatybilne z realizowanym szkoleniem i przyczyniać się do uzyskania założonych efektów kształcenia oraz celów i wskaźników projektu, zgodnie z jego założeniami (poniżej). Muszą być komplementarne z programem szkolenia z zakresu stosowania nowoczesnych metod edukacyjnych i TIK na lekcjach przedmiotowych nauczycieli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SZKOLENIA NAUCZYCIELI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  <w:t>W efekcie realizacji szkolenia przewiduje się, że nauczyciele nabędą wiedzę i umiejętności stosowania nowoczesnych metod edukacyjnych i TIK na lekcjach, w celu indywidualizacji nauczania. Program realizuje powyższe treści tak, aby nauczyciele uczestniczący w nim: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-podnieśli wiedzę i umiejętności w zakresie nowoczesnych metod nauczania (w tym techniki czytania, notowania, zapamiętywania informacji, itp.) 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  <w:t>-stosowali wiedzę z zakresu psychologii uczenia (prawidłowe rozpoznanie potrzeb i możliwości uczniów;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  <w:t>-podnieśli umiejętności pracy z klasami mieszanymi (uczniowie bardzo słabi i bardzo zdolni);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  <w:t>-podnieśli wiedzę i umiejętności w zakresie kompetencji cyfrowych tj. korzystania z TIK do prowadzenia lekcji przedmiotowych;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  <w:t>-praktycznie i teoretycznie przygotowani zostali do prowadzenia zajęć programów realizujących nowoczesne metody edukacyjne, z uczniami w wieku 7-16 lat poprzez uzyskanie przez nich certyfikatu trenera nowoczesnych metod edukacyjnych.</w:t>
      </w:r>
    </w:p>
    <w:p>
      <w:pPr>
        <w:pStyle w:val="Normal"/>
        <w:spacing w:lineRule="auto" w:line="360"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ść 2: podręczniki dla uczniów do programów wraz z materiałami dodatkowymi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b/>
          <w:szCs w:val="24"/>
        </w:rPr>
        <w:t>1153 szt. zestawów podręczników i materiałów dla uczniów do programów autorskich, w skład 1kompletu wchodzi: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tj. „Mądre Dziecko” lub „Uczeń z charakterem” lub „Gimnazjalista z Klasą”, autorstwa Akademii Nauk z Poznania lub równoważny,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metodyczne dla ucznia,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,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ćwiczeniowe,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y segregator,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10 kości,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wskaźników do treningu,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łeczka do synchronizacji 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Podręczniki muszą być oparte na metodzie czytania globalnego, Glena Domana oraz zgodne z Indywidualnymi Wzorcami Myślowymi (IWM). Muszą zawierać nowoczesne techniki edukacyjne (nielinearne notowanie, techniki pamięciowe) ukierunkowane na rozwój umiejętności uczenia się, sprawnego czytania ze zrozumieniem i logicznego myślenia; elementy przedmiotów ścisłych (eksperymenty z fizyki, chemii, przyrody; logikę, matematykę), gry dydaktyczne, dramy, misje i procedury psychologiczne. </w:t>
      </w:r>
    </w:p>
    <w:p>
      <w:pPr>
        <w:pStyle w:val="M8348380523951223521p1"/>
        <w:shd w:fill="FFFFFF" w:val="clear"/>
        <w:spacing w:lineRule="auto" w:line="360" w:before="0" w:after="0"/>
        <w:jc w:val="both"/>
        <w:rPr>
          <w:color w:val="222222"/>
        </w:rPr>
      </w:pPr>
      <w:r>
        <w:rPr>
          <w:rStyle w:val="M8348380523951223521s1"/>
          <w:color w:val="222222"/>
        </w:rPr>
        <w:t>Podręcznik wraz z materiałami musi stanowić kompleksowe źródło wiedzy zagadnień i motywacji dla ucznia. Musi być interdyscyplinarny i szeroko zabezpieczać potrzeby uczniów wynikające zawarte w programie podstawowym jak i dodatkowym.</w:t>
      </w:r>
      <w:r>
        <w:rPr>
          <w:rStyle w:val="M8348380523951223521appleconvertedspace"/>
          <w:color w:val="222222"/>
        </w:rPr>
        <w:t> 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: zestaw materiałów dla grup do zajęć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121 zestawów dla grup do zajęć. Każdy zestaw składa się z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podręcznik dla nauczyciela (1szt) „Mądre dziecko” lub „Uczeń z charakterem” lub „Gimnazjalista z Klasą” autorstwa Akademii nauk z Poznania lub równoważny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scenariusze poszczególnych zajęć (1szt/spotkanie)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formularze ćwiczeniowe (2szt/spotkanie)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misje (1szt/spotkanie)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materiały i pomoce na bazie, których przygotowywane będą zajęcia- 1 zestaw (ryza papieru xero, klej- 2szt, kredki- 2op.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testy sprawdzające (1szt/spotkanie)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formularze do pracy na zajęciach (1szt/spotkanie)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formularze do pracy w domu (1szt/spotkanie)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dodatkowe zestawy kości (50 szt)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dodatkowe zestawy wskaźników (10 szt)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dodatkowe zestawy kółeczek do synchronizacji półkul mózgowych (10szt)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</w:rPr>
        <w:t>materiały plastyczne – kartony 1 szt., farby- 1op., pędzle – 10 szt., glina – 1 op. 500 gr,</w:t>
      </w:r>
      <w:r>
        <w:rPr/>
        <w:t xml:space="preserve"> plastelina – 1 szt., zeszyt papieru kolorowego, kreda kolorowa 5 szt., sznurek- 1szt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W przypadku programów równoważnych: wszystkie podręczniki, materiały dydaktyczne i zestawy, muszą być komplementarne ze sobą i komponować się w spójną całość stanowiącą efektywne programy nauczania dostosowane do możliwości dzieci i młodzieży w wieku 6-16 lat, w podziale na uczniów szkół podstawowych i gimnazjalnych, lub odpowiednio: dla uczniów w wieku 7-12 i 13-16 lat. W tym minimum 3 programy dla szkoły podstawowej i 2 dla gimnazjum, lub odpowiednim podziale wiekowym tj: minimum 3 programy dla dzieci w wieku 7-12 lat i minimum 2 programy dla dzieci w wieku 13-16 lat. Podstawa oferowanego programu równoważnego musi być zgodna z wymogami projektu i zawierać co najmniej wszystkie wymienione elementy oraz zapewniać osiągnięcie wskaźnikó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lang w:val="en-US" w:eastAsia="en-US"/>
      </w:rPr>
      <w:t>Projekt współfinansowany z Europejskiego Funduszu Społecznego w ramach Regionalnego Programu Operacyjnego Województwa Pomor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566420</wp:posOffset>
          </wp:positionH>
          <wp:positionV relativeFrom="margin">
            <wp:posOffset>-1217295</wp:posOffset>
          </wp:positionV>
          <wp:extent cx="7066915" cy="77152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8348380523951223521s1">
    <w:name w:val="m_-8348380523951223521s1"/>
    <w:basedOn w:val="Domylnaczcionkaakapitu"/>
    <w:qFormat/>
    <w:rPr/>
  </w:style>
  <w:style w:type="character" w:styleId="M8348380523951223521appleconvertedspace">
    <w:name w:val="m_-8348380523951223521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2" w:before="0" w:after="0"/>
    </w:pPr>
    <w:rPr>
      <w:rFonts w:ascii="Arial Unicode MS" w:hAnsi="Arial Unicode MS" w:cs="Arial Unicode MS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 Antiqua" w:hAnsi="Book Antiqua" w:cs="Book Antiqua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szCs w:val="24"/>
    </w:rPr>
  </w:style>
  <w:style w:type="paragraph" w:styleId="M8348380523951223521p1">
    <w:name w:val="m_-8348380523951223521p1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6:00Z</dcterms:created>
  <dc:creator>Pietrkiewicz</dc:creator>
  <dc:description/>
  <cp:keywords/>
  <dc:language>en-US</dc:language>
  <cp:lastModifiedBy>Adam Jędruszczak</cp:lastModifiedBy>
  <cp:lastPrinted>2017-02-28T13:03:00Z</cp:lastPrinted>
  <dcterms:modified xsi:type="dcterms:W3CDTF">2017-02-28T12:06:00Z</dcterms:modified>
  <cp:revision>2</cp:revision>
  <dc:subject/>
  <dc:title/>
</cp:coreProperties>
</file>