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5, poz. 2164 oraz z 2016 r. poz. 831)    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Arial"/>
          <w:b/>
        </w:rPr>
        <w:t>,,Budowa drogi gminnej ul. Grunwaldzkiej w miejscowości Stegna”</w:t>
      </w:r>
    </w:p>
    <w:p>
      <w:pPr>
        <w:pStyle w:val="Normal"/>
        <w:spacing w:lineRule="auto" w:line="240"/>
        <w:ind w:left="-34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zgodnie z złączonymi do oferty wypełnionymi </w:t>
      </w:r>
      <w:r>
        <w:rPr>
          <w:b/>
          <w:bCs/>
          <w:szCs w:val="20"/>
        </w:rPr>
        <w:t>kosztorysami ofertowymi</w:t>
      </w:r>
      <w:r>
        <w:rPr>
          <w:szCs w:val="20"/>
        </w:rPr>
        <w:t>, które stanowią załączniki nr 12a, 12b, 12c do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 (60 miesięcy, 48 miesięcy, lub 36 miesięcy) miesięcy gwarancji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zapoznaliśmy się z dokumentacją dotyczącą postępowania,                        tj. ze Specyfikacją Istotnych Warunków Zamówienia a także wszystkimi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4"/>
          <w:szCs w:val="16"/>
        </w:rPr>
      </w:pPr>
      <w:r>
        <w:rPr>
          <w:sz w:val="24"/>
        </w:rPr>
        <w:t xml:space="preserve">Wadium w wysokości ………………...... wniesione zostało w formie .....…...................… Zwrotu wadium prosimy dokonać na konto nr ......................................................................  </w:t>
      </w:r>
      <w:r>
        <w:rPr>
          <w:i/>
          <w:iCs/>
          <w:sz w:val="16"/>
          <w:szCs w:val="16"/>
        </w:rPr>
        <w:t>(wypełnić w przypadku wniesienia wadium w formie pieniądza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/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 oferty załączamy następujące oświadczenia i dokumenty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5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6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Spośród dokumentów wskazanych w pkt. 13 zastrzegamy następujące dokumenty, zawierające informacje stanowiące tajemnicę przedsiębiorstwa w rozumieniu przepisów ustawy z dnia 16 kwietnia 1993 r. o zwalczaniu nieuczciwej konkurencji (Dz. U. z 2003 r. Nr 153, poz. 1503 z późn. zm.), które nie mogą być udostępniane przez Zamawiającego                               w ramach realizacji zasady jawności postępowania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p>
      <w:pPr>
        <w:pStyle w:val="Bezodstpw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0:00Z</dcterms:created>
  <dc:creator>Pietrkiewicz</dc:creator>
  <dc:description/>
  <cp:keywords/>
  <dc:language>en-US</dc:language>
  <cp:lastModifiedBy>Pietrkiewicz</cp:lastModifiedBy>
  <dcterms:modified xsi:type="dcterms:W3CDTF">2017-03-29T09:07:00Z</dcterms:modified>
  <cp:revision>10</cp:revision>
  <dc:subject/>
  <dc:title/>
</cp:coreProperties>
</file>