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</w:rPr>
        <w:t xml:space="preserve">,,Budowa drogi gminnej ul. Grunwaldzkiej w miejscowości Stegna” </w:t>
      </w:r>
      <w:r>
        <w:rPr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Pietrkiewicz</cp:lastModifiedBy>
  <dcterms:modified xsi:type="dcterms:W3CDTF">2017-02-15T10:39:00Z</dcterms:modified>
  <cp:revision>3</cp:revision>
  <dc:subject/>
  <dc:title/>
</cp:coreProperties>
</file>