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NR 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Zawarta w dniu  ............................………. 2015 r. </w:t>
      </w:r>
    </w:p>
    <w:p>
      <w:pPr>
        <w:pStyle w:val="TextBody"/>
        <w:tabs>
          <w:tab w:val="clear" w:pos="708"/>
          <w:tab w:val="left" w:pos="396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Gminą Stegna, Stegna, 82–103 Stegna, ul. Gdańska 34, NIP: 579-206-96-87, reprezentowaną przez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anią Ewę Dąbską  –  Wójt Gminy Stegna</w:t>
      </w:r>
      <w:r>
        <w:rPr>
          <w:rFonts w:cs="Arial" w:ascii="Arial" w:hAnsi="Arial"/>
          <w:sz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zwaną w dalszej części Umowy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Zamawiającym</w:t>
      </w:r>
      <w:r>
        <w:rPr>
          <w:rFonts w:eastAsia="Times New Roman" w:cs="Times New Roman" w:ascii="Times New Roman" w:hAnsi="Times New Roman"/>
          <w:spacing w:val="1"/>
          <w:sz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szej czę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owierza, a Wykonawca zobowiązuje się do wykonania zamówienia publicznego, którego przedmiotem jest „Utrzymanie czystości i porządku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ar-SA"/>
        </w:rPr>
        <w:t>na terenach Gminy Steg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mówienia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zadania 1:</w:t>
      </w:r>
    </w:p>
    <w:p>
      <w:pPr>
        <w:pStyle w:val="Bezodstpw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mechaniczne zamiatanie jezdni, chodników i ścieżek rowerowych (wraz z odchwaszczaniem chodników i pasów przykrawężnikowych)</w:t>
      </w:r>
    </w:p>
    <w:p>
      <w:pPr>
        <w:pStyle w:val="Bezodstpw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próżnianie koszy ulicznych, parkowych, przystankowych,</w:t>
      </w:r>
    </w:p>
    <w:p>
      <w:pPr>
        <w:pStyle w:val="Bezodstpw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bieranie worków,</w:t>
      </w:r>
    </w:p>
    <w:p>
      <w:pPr>
        <w:pStyle w:val="Bezodstpw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próżnianie pojemników na odpady segregowane,</w:t>
      </w:r>
    </w:p>
    <w:p>
      <w:pPr>
        <w:pStyle w:val="Bezodstpw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bieranie padłych zwierząt i ich szczątek,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zadania 2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mieszczenie koszy na odpady komunal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plaż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dbiór i wywóz odpadów komunalnych z koszy oraz worków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enie plaż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biór i wywóz odpadów z barów znajdujących się na terenie plaż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przątanie terenu plaż Gminy Steg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przedmiot i zakres Umowy określa Szczegółowa Specyfikacja Techniczna stanowiąca Załącznik Nr 1 do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wykonania przedmiotu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n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lają, następujące terminy realizacji usług stanowiących przedmiot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la zadania 1: termin rozpoczęcia: z dniem podpisania umowy, termin zakończenia: 31 grudnia 2015 ro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la zadania 2:  termin rozpoczęcia: z dniem podpisania umowy., termin zakończenia: 02 października 2015 rok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Zamawiający zobowiązuje się do współdziałania z Wykonawcą w celu wykonania Umowy, w szczególności do niezwłocznego przekazywania drogą elektroniczną informacji niezbędnych dla prawidłowego wykonania Umowy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Obowiązki Wykonawc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kich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ó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b 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y w Szczegółowej Specyfikacji Technicznej oraz 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j Um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, zgod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z harmonogramami lub ich zmianam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przedmiotu Umowy, zgodnie</w:t>
        <w:br/>
        <w:t>z obowiązującymi w czasie realizacji przepisami prawa, z zachowaniem szczególnej staranności, przestrzegając ustalonych norm i wymogów techn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spełnienia wymogów 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całego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i 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ykonawca zobowiązuje się do przekazania niezwłocznie wszystkich informacji dotyczących realizacji Umowy na każde żądanie Zamawiającego, jednak nie później niż w terminie 2 dni od dnia otrzymania żą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y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ę 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ę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ć b</w:t>
      </w:r>
      <w:r>
        <w:rPr>
          <w:rFonts w:cs="Times New Roman" w:ascii="Times New Roman" w:hAnsi="Times New Roman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ś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łk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</w:t>
      </w:r>
      <w:r>
        <w:rPr>
          <w:rFonts w:cs="Times New Roman" w:ascii="Times New Roman" w:hAnsi="Times New Roman"/>
          <w:spacing w:val="2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raz w dni wolne od pracy. 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ę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y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w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Dane Koordynatora wskazane są w § 6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ykonawca przyjmuje pełną odpowiedzialność cywilną za skutki zdarzeń zaistniałych w związku z realizacją przedmiotu Umowy, w tym zdarzeń skutkujących szkodą</w:t>
        <w:br/>
        <w:t>w sferze życia, zdrowia i mienia osób trzeci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ykonawca ponosi pełną odpowiedzialność za oznakowanie i zabezpieczenie usług wykonywanych w pasie drogowym – dotyczy zadania nr 1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Wykonawca zobowiązuje się do posiadania zawartych na własny koszt umów ubezpieczenia od odpowiedzialności cywilnej z tytułu prowadzonej działalności gospodarczej związanej</w:t>
        <w:br/>
        <w:t>z realizacją przedmiotu Umowy,  przez cały okres realizacji Umowy. Wykonawca przedłoży Zamawiającemu kopię umowy ubezpieczenia (lub polisy) w termie 3 dni od podpisania Umowy. W przypadku, gdy umowa ubezpieczenia obejmuje okres krótszy niż okres realizacji Umowy, Wykonawca obowiązany jest do zachowania ciągłości ubezpieczenia do końca realizacji Umowy na wymaganą kwotę oraz przedkładania kopii kolejnych umów (polis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awnienia Zamawiając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>Zamawiający uprawniony jest do nadzoru i kontroli sposobu wykonania przez Wykonawcę postanowień niniejszej Umowy bez konieczności uprzedniego informowania Wykonawcy o zamiarze, czasie i miejscu przeprowadzenia kontrol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>Czynności odbiorowe zakończone podpisaniem protokołu odbioru wykonanych usług, polegają na dokonaniu oceny zgodności i jakości wykonanych usług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>Zamawiający może odmówić odbioru robót w następujących przypadkach: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>a. gdy wykonany zakres usług jest inny niż wymagany,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>b. złej jakości wykonanych usług,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pl-PL"/>
        </w:rPr>
        <w:t>c. przekroczenia wyznaczonego terminu wykonania usłu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ordynatorzy Umow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elu zapewnienia koordynacji prac wynikających z realizacji postanowień niniejszej Umowy, Strony ustanawiają Koordynatorów Umowy w osobach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 strony Zamawi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 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 strony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 mail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danych osób lub danych wskazanych w ust. 1 wymaga każdorazowego, pisemnego zawiadomienia drugiej strony Umowy. Zmiana ta nie stanowi zmiany Umowy i nie wymaga sporządzenia do niej aneksu. Zmiana ta jest skuteczna z chwilą złożenia drugiej Stronie Umowy oświadczenia o zmian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iż udzieli osobie wskazanej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§ 6 ust.1 </w:t>
      </w:r>
      <w:r>
        <w:rPr>
          <w:rFonts w:cs="Times New Roman" w:ascii="Times New Roman" w:hAnsi="Times New Roman"/>
          <w:sz w:val="24"/>
          <w:szCs w:val="24"/>
          <w:lang w:eastAsia="pl-PL"/>
        </w:rPr>
        <w:t>lit. b) wszelkich niezbędnych pełnomocnictw do działania w imieniu Wykonawcy w związku z realizacją postanowień niniejszej Umow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pacing w:val="-8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  <w:lang w:eastAsia="pl-PL"/>
        </w:rPr>
        <w:t>Wykonawca zobowiązany jest do przedłożenia Zamawiającemu oryginału pełnomocnictwa udzielonego Koordynatorowi Umowy każdorazowo w terminie 7 dni od daty jego udziel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zobowiązują się do niezwłocznego, wzajemnego, pisemnego powiadamiania się o zmianach dotyczących określonych w Umowie nazw, adresów, danych kontaktowych bez konieczności sporządzania aneksu do niniejszej Umowy. Korespondencję doręczoną na adresy do korespondencji wskazane w ust. 6, każda ze Stron uznaje za prawidłowo doręczoną w przypadku niepowiadomienia drugiej Strony o zmianie swego adresu. Każda ze Stron przyjmuje na siebie odpowiedzialność za wszelkie negatywne skutki wynikłe z powodu nie wskazania drugiej Stronie aktualnego adres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ustalają, że ich aktualne adresy do korespondencji oraz dane kontaktowe są następujące:</w:t>
      </w:r>
    </w:p>
    <w:p>
      <w:pPr>
        <w:pStyle w:val="Bezodstpw"/>
        <w:ind w:firstLine="567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. Zamawiając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Gmina Steg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dańska 3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2-103 Stegn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: (55)  247 81 71/ 247 81 7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ina@stegna.pl</w:t>
        </w:r>
      </w:hyperlink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Akapitzlist"/>
        <w:suppressAutoHyphens w:val="true"/>
        <w:autoSpaceDE w:val="false"/>
        <w:spacing w:lineRule="auto" w:line="240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Wykonawca:</w:t>
      </w:r>
    </w:p>
    <w:p>
      <w:pPr>
        <w:pStyle w:val="Akapitzlist"/>
        <w:suppressAutoHyphens w:val="true"/>
        <w:autoSpaceDE w:val="false"/>
        <w:spacing w:lineRule="auto" w:line="240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zgodnie postanawiają, iż z zastrzeżeniem wyjątków wskazanych w Umowie, wszelkie zawiadomienia, zapytania informacje lub dane związane lub wynikające</w:t>
        <w:br/>
        <w:t>z realizacji przedmiotu Umowy będą przekazywane drugiej Stronie Umowy w formie pisemnej lub elektronicznej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espondencja pisemna Stron kierowana będzie na adres wskazany w ust. 6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espondencja elektroniczna kierowana będzie na adresy poczty elektronicznej wskazanej ust. 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3740" w:leader="none"/>
          <w:tab w:val="left" w:pos="5680" w:leader="none"/>
          <w:tab w:val="left" w:pos="846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eastAsia="pl-PL"/>
        </w:rPr>
        <w:t>ynagrodzenie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/>
        <w:ind w:left="284" w:hanging="284"/>
        <w:rPr>
          <w:rFonts w:ascii="Times New Roman" w:hAnsi="Times New Roman" w:cs="Times New Roman"/>
          <w:bCs/>
          <w:w w:val="99"/>
          <w:sz w:val="24"/>
          <w:szCs w:val="24"/>
          <w:u w:val="dotted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Zamawiający zapłaci Wykonawcy za wykonanie: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nr 1: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etto ………………….. zł, VAT…………., kwota  brutto ………………..……..zł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r 2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etto ………………….. zł, VAT…………., kwota  brutto ………………..……..zł</w:t>
      </w:r>
    </w:p>
    <w:p>
      <w:pPr>
        <w:pStyle w:val="WWTekstpodstawowywcity2"/>
        <w:spacing w:before="120" w:after="120"/>
        <w:ind w:left="0" w:hanging="0"/>
        <w:jc w:val="both"/>
        <w:rPr/>
      </w:pPr>
      <w:r>
        <w:rPr>
          <w:rFonts w:cs="Times New Roman"/>
          <w:color w:val="000000"/>
        </w:rPr>
        <w:t>2. Kwota ustalona w ust. 1 stanowi wynagrodzenie ryczałtowe i obejmuje wszelkie zobowiązania wynikające z niniejszej umowy, w tym także: narzuty, zysk, podatki i inne</w:t>
      </w:r>
      <w:r>
        <w:rPr>
          <w:rFonts w:cs="Times New Roman"/>
          <w:bCs/>
        </w:rPr>
        <w:t xml:space="preserve"> składniki cenotwórcze mające wpływ na cenę wykonania usługi np. robociznę, transport, cenę przekazania odpadów.</w:t>
      </w:r>
    </w:p>
    <w:p>
      <w:pPr>
        <w:pStyle w:val="WWTekstpodstawowywcity2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3. Wynagrodzenie, o którym mowa w pkt 1, będzie płatne na podstawie faktur częściowych wystawianych raz w miesiącu, w następujący sposób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6"/>
        <w:gridCol w:w="2327"/>
        <w:gridCol w:w="231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wota nett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</w:tabs>
        <w:suppressAutoHyphens w:val="true"/>
        <w:spacing w:lineRule="auto" w:line="240"/>
        <w:ind w:left="0" w:hanging="11"/>
        <w:rPr>
          <w:rFonts w:ascii="Times New Roman" w:hAnsi="Times New Roman" w:cs="Times New Roman"/>
          <w:bCs/>
          <w:w w:val="99"/>
          <w:sz w:val="28"/>
          <w:szCs w:val="24"/>
          <w:u w:val="dotted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Podstawą do wystawienia faktury i wypłaty wynagrodzenia będzie protokół odbioru prac potwierdzający wykonywanie w danym miesiącu przedmiotu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11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obowiązuje się do zapłaty należnego Wykonawcy wynagrodzenia przelewem na rachunek bankowy Wykonawcy wskazany w fakturze. Strony zgodnie postanawiają, iż za termin zapłaty uznają dzień obciążenia rachunku bankowego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1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łatność nastąpi w terminie 14 dni od daty otrzymania prawidłowo wystawionej faktury 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11"/>
        <w:rPr>
          <w:rFonts w:ascii="Times New Roman" w:hAnsi="Times New Roman" w:cs="Times New Roman"/>
          <w:spacing w:val="-8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  <w:lang w:eastAsia="pl-PL"/>
        </w:rPr>
        <w:t>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>Kary umowne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Za każdorazowe stwierdzenie odstępstw od wymagań w wykonaniu przedmiotu zamówienia określonego w SIWZ i SST Zamawiający będzie naliczał Wykonawcy kary umowne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zesunięcia terminów w realizacji usług wywołane 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działaniami sił wyższych </w:t>
      </w:r>
      <w:r>
        <w:rPr>
          <w:rFonts w:cs="Times New Roman" w:ascii="Times New Roman" w:hAnsi="Times New Roman"/>
          <w:sz w:val="24"/>
          <w:szCs w:val="24"/>
        </w:rPr>
        <w:t>i uzgodnione</w:t>
        <w:br/>
        <w:t>z przedstawicielem Zamawiającego nie stanowią podstawy do obciążenia Wykonawcy karami umownymi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przypadku stwierdzenia przez Zamawiającego nienależytego wykonania Umowy przez Wykonawcę, zostanie sporządzony protokół podpisany przez przedstawiciela Zamawiającego z zaleceniem ich usunięcia w terminie wyznacz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płaty na rzecz Zamawiającego kar umownych</w:t>
        <w:br/>
        <w:t>w następujących przypadkach: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zwłokę w wykonaniu lub nie wykonanie zgodnie z zakresem mechanicznego lub ręcznego zamiatania jezdni, chodników i ścieżek rowerowych –  w wysokości 1000 zł za każdy  dzień zwłoki – dotyczy zadania nr 1 ,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niewykonanie lub nienależyte wykonanie codziennego sprzątania plaż – w wysokości 1000 zł za każdy dzień niewykonania usługi – dotyczy zadania nr 2,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niewykonanie opróżnienia koszy – w wysokości 50 zł za każdy nieopróżniony kosz, 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 zwłokę w wykonaniu opróżnienia pojemników na odpady segregowane – w wysokości 100 zł za każdy dzień zwłoki liczony od każdego nieopróżnionego pojemnika,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 niewykonanie zbierania worków – 25 zł za każdy pozostawiony worek,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a niewykonanie w wyznaczonym terminie zbierania padłych zwierząt – 300 zł za każde zdarzenie – dotyczy zadania nr 1,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a niewykonywanie usług obejmujących zadanie nr 2 osobami nie wykazanymi w ofercie – 100 zł za każde stwierdzone odstępstwo,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za odstąpienie od umowy z przyczyn zależnych od Wykonawcy w wysokości 20% łącznego wynagrodzenia brutto określonego w § 7 ust. 1 za całe zadanie 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rPr>
          <w:rFonts w:ascii="Times New Roman" w:hAnsi="Times New Roman" w:eastAsia="Lucida Sans Unicode" w:cs="Times New Roman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spacing w:val="-8"/>
          <w:kern w:val="2"/>
          <w:sz w:val="24"/>
          <w:szCs w:val="24"/>
          <w:lang w:eastAsia="zh-CN" w:bidi="hi-IN"/>
        </w:rPr>
        <w:t>Naliczenie kar umownych nie zwalnia Wykonawcy z obowiązku wykonania robót, ani z innych zobowiązań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rPr>
          <w:rFonts w:ascii="Times New Roman" w:hAnsi="Times New Roman" w:eastAsia="Lucida Sans Unicode" w:cs="Times New Roman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spacing w:val="-8"/>
          <w:kern w:val="2"/>
          <w:sz w:val="24"/>
          <w:szCs w:val="24"/>
          <w:lang w:eastAsia="zh-CN" w:bidi="hi-IN"/>
        </w:rPr>
        <w:t>Zamawiający może dochodzić kar umownych ze wszystkich tytułów oraz może dochodzić odszkodowania a zasadach ogólnych, jeżeli wartość szkody przekroczy wysokość zastrzeżonych kar umownych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rPr>
          <w:rFonts w:ascii="Times New Roman" w:hAnsi="Times New Roman" w:eastAsia="Lucida Sans Unicode" w:cs="Times New Roman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spacing w:val="-8"/>
          <w:kern w:val="2"/>
          <w:sz w:val="24"/>
          <w:szCs w:val="24"/>
          <w:lang w:eastAsia="zh-CN" w:bidi="hi-IN"/>
        </w:rPr>
        <w:t xml:space="preserve">Zamawiający może potrącić naliczone kary umowne z wynagrodzenia należnego Wykonawcy za wykonanie usług objętych niniejsza umow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spacing w:val="-8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a postanowień Umowy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miany niniejszej Umowy wymagają dla swej ważności formy pisemnej pod rygorem nieważności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a postanowień niniejszej Umowy jest dopuszczalna w przypadku zmiany obowiązującej wysokości podatku od towarów i usług w przypadku, gdy zmiana ta spowoduje zwiększenie lub zmniejszenie kosztów wykonania Umowy po stronie Wykonawcy. Zamawiający dopuszcza możliwość zwiększenia lub zmniejszenia wynagrodzenia należnego Wykonawcy o kwotę stanowiącą różnicę między nowo obowiązującą a dotychczasową wysokością podatku od towarów</w:t>
        <w:br/>
        <w:t>i usług, jednakże wyłącznie za okres po wejściu w życie zmiany jego wysokości;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stąpienie od Umowy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emu przysługuje prawo do odstąpienia od Umowy w trybie natychmiastowym, jeżeli: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łoka w rozpoczęciu realizacji zleconych usług określonych w  harmonogramach przekroczy 3 dni,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erwał z przyczyn leżących po stronie Wykonawcy realizację przedmiotu Umowy, a przerwa trwa dłużej niż 3 dni,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acie przez Wykonawcę zezwoleń niezbędnych dla realizacji niniejszej Umowy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gaśnięciu umów, do których zawarcia Wykonawca zobowiązany był na mocy postanowień niniejszej Umowy,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a postępowania upadłościowego lub likwidacyjnego wobec Wykonawcy,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ieszeniu lub likwidacji przez Wykonawcę działalności gospodarczej,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onaniu zajęcia lub obciążenia majątku Wykonawcy w sposób uniemożliwiający dalsze wykonywanie przedmiotu Umowy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y przysługuje prawo odstąpienia od Umowy, jeżeli Zamawiający zawiadomi Wykonawcę, iż wobec zaistnienia uprzednio nieprzewidzianych okoliczności nie będzie mógł spełniać swoich zobowiązań wobec Wykonawcy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stąpienie od Umowy wymaga formy pisemnej pod rygorem nieważności takiego oświadczenia wraz z uzasadn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sprawach nieuregulowanych w niniejszej Umowie zastosowanie mają odpowiednie przepisy ustawy Prawo zamówień publicznych, ustawy o utrzymaniu czystości i porządku w gminach, ustawy o odpadach oraz Kodeksu Cywil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łączniki do SIWZ stanowią integralną część Umowy i w przypadku zmian wymagają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ądem właściwym dla rozstrzygnięcia sporów powstałych na tle wykonywania niniejszej Umowy jest sąd właściwy miejscowo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trzech jednobrzmiących egzemplarzach, z przeznaczeniem: dwa egzemplarze dla Zamawiającego i jeden dla Wykonaw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  <w:sz w:val="20"/>
        <w:szCs w:val="20"/>
      </w:rPr>
      <w:t>Załącznik Nr 4 do SIWZ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u w:val="none"/>
    </w:rPr>
  </w:style>
  <w:style w:type="character" w:styleId="WW8Num16z0">
    <w:name w:val="WW8Num16z0"/>
    <w:qFormat/>
    <w:rPr>
      <w:rFonts w:cs="Arial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w w:val="100"/>
      <w:u w:val="none"/>
    </w:rPr>
  </w:style>
  <w:style w:type="character" w:styleId="WW8Num20z0">
    <w:name w:val="WW8Num20z0"/>
    <w:qFormat/>
    <w:rPr>
      <w:rFonts w:cs="Arial"/>
      <w:b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w w:val="100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Arial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567"/>
      <w:contextualSpacing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?ty 2"/>
    <w:basedOn w:val="Normal"/>
    <w:qFormat/>
    <w:pPr>
      <w:suppressAutoHyphens w:val="true"/>
      <w:spacing w:lineRule="auto" w:line="240" w:before="0" w:after="0"/>
      <w:ind w:left="360" w:firstLine="708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mina@steg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2:00Z</dcterms:created>
  <dc:creator>Przemysław Grzeczka</dc:creator>
  <dc:description/>
  <dc:language>en-US</dc:language>
  <cp:lastModifiedBy>Pietrkiewicz</cp:lastModifiedBy>
  <cp:lastPrinted>2015-04-30T15:11:00Z</cp:lastPrinted>
  <dcterms:modified xsi:type="dcterms:W3CDTF">2015-04-30T13:12:00Z</dcterms:modified>
  <cp:revision>2</cp:revision>
  <dc:subject/>
  <dc:title>Załącznik Nr 4 do SIWZ</dc:title>
</cp:coreProperties>
</file>