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IW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.</w:t>
      </w:r>
    </w:p>
    <w:p>
      <w:pPr>
        <w:pStyle w:val="Nagwekwykazurde"/>
        <w:spacing w:lineRule="auto" w:line="240"/>
        <w:jc w:val="center"/>
        <w:rPr/>
      </w:pPr>
      <w:bookmarkStart w:id="0" w:name="__RefHeading___Toc416691798"/>
      <w:r>
        <w:rPr>
          <w:rFonts w:cs="Times New Roman" w:ascii="Times New Roman" w:hAnsi="Times New Roman"/>
          <w:color w:val="000000"/>
          <w:sz w:val="24"/>
          <w:szCs w:val="24"/>
        </w:rPr>
        <w:t xml:space="preserve">Usługi w zakresie odbierania odpadów komunalnych w granicach administracyjnych Gminy Stegna z nieruchomości na których zamieszkują mieszkańcy, z nieruchomości, na których w części budynku zamieszkują mieszkańcy, a w części są wykorzystywane w inny sposób (tzw. nieruchomości „mieszane”), z części nieruchomości niezamieszkałych, tj. z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nieruchom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rzystywanych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część roku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na których znajdują się domki letniskowe, ora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nieruchomości wykorzystywan</w:t>
      </w:r>
      <w:r>
        <w:rPr>
          <w:rFonts w:cs="Times New Roman" w:ascii="Times New Roman" w:hAnsi="Times New Roman"/>
          <w:color w:val="000000"/>
          <w:sz w:val="24"/>
          <w:szCs w:val="24"/>
        </w:rPr>
        <w:t>ych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na cele rekreacyjno-wypoczynk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zw. nieruchomości „sezonowe”),</w:t>
      </w:r>
    </w:p>
    <w:p>
      <w:pPr>
        <w:pStyle w:val="Nagwekwykazurd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is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treści.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Spis treści.</w:t>
            <w:tab/>
          </w:r>
          <w:hyperlink w:anchor="__RefHeading___Toc4166917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1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Przedmiot zamówienia.</w:t>
            <w:tab/>
          </w:r>
          <w:hyperlink w:anchor="__RefHeading___Toc4166917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Szczegółowy opis przedmiotu zamówienia.</w:t>
            <w:tab/>
          </w:r>
          <w:hyperlink w:anchor="__RefHeading___Toc4166918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1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Odbieranie odpadów komunalnych z nieruchomości.</w:t>
            <w:tab/>
          </w:r>
          <w:hyperlink w:anchor="__RefHeading___Toc4166918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2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Wyposażenie nieruchomości i utrzymanie urządzeń do selektywnego zbierania odpadów komunalnych.</w:t>
            <w:tab/>
          </w:r>
          <w:hyperlink w:anchor="__RefHeading___Toc4166918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3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Wyposażenie nieruchomości i utrzymanie pojemników do zbierania odpadów zmieszanych.</w:t>
            <w:tab/>
          </w:r>
          <w:hyperlink w:anchor="__RefHeading___Toc4166918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3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Sposób świadczenia usług.</w:t>
            <w:tab/>
          </w:r>
          <w:hyperlink w:anchor="__RefHeading___Toc4166918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3.1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Częstotliwość odbierania odpadów.</w:t>
            <w:tab/>
          </w:r>
          <w:hyperlink w:anchor="__RefHeading___Toc4166918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3.2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Harmonogram.</w:t>
            <w:tab/>
          </w:r>
          <w:hyperlink w:anchor="__RefHeading___Toc4166918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3.3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Standard sanitarny i ochrony środowiska</w:t>
            <w:tab/>
          </w:r>
          <w:hyperlink w:anchor="__RefHeading___Toc4166918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3.4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Monitoring i Komunikacja.</w:t>
            <w:tab/>
          </w:r>
          <w:hyperlink w:anchor="__RefHeading___Toc4166918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3.5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Sprawozdawczość.</w:t>
            <w:tab/>
          </w:r>
          <w:hyperlink w:anchor="__RefHeading___Toc4166918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3.6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Reklamacje.</w:t>
            <w:tab/>
          </w:r>
          <w:hyperlink w:anchor="__RefHeading___Toc4166918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4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Warunki formalne, jakie ma spełniać wykonawca na etapie realizacji zamówienia</w:t>
            <w:tab/>
          </w:r>
          <w:hyperlink w:anchor="__RefHeading___Toc4166918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5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Warunki techniczne, jakie ma spełniać Wykonawca na etapie realizacji zamówienia.</w:t>
            <w:tab/>
          </w:r>
          <w:hyperlink w:anchor="__RefHeading___Toc4166918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5.1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Środki transportu i urządzenia do zbierania odpadów komunalnych.</w:t>
            <w:tab/>
          </w:r>
          <w:hyperlink w:anchor="__RefHeading___Toc4166918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0" w:leader="none"/>
          <w:tab w:val="right" w:pos="9062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Spis tabel.</w:t>
      </w:r>
    </w:p>
    <w:p>
      <w:pPr>
        <w:pStyle w:val="Spisilustracji"/>
        <w:tabs>
          <w:tab w:val="clear" w:pos="708"/>
          <w:tab w:val="right" w:pos="9062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TOC \c "TABELA"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abela 1 Kody odpadów przewidziane do odbierania w ramach usługi</w:t>
        <w:tab/>
      </w:r>
      <w:hyperlink w:anchor="__RefHeading___Toc416691814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4</w:t>
        </w:r>
      </w:hyperlink>
    </w:p>
    <w:p>
      <w:pPr>
        <w:pStyle w:val="Spisilustracji"/>
        <w:tabs>
          <w:tab w:val="clear" w:pos="708"/>
          <w:tab w:val="right" w:pos="9062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bela 2. Szacowana liczba nieruchomości objęta system odbioru odpadów, na terenie Gminy Stegna.</w:t>
        <w:tab/>
      </w:r>
      <w:hyperlink w:anchor="__RefHeading___Toc416691815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6</w:t>
        </w:r>
      </w:hyperlink>
    </w:p>
    <w:p>
      <w:pPr>
        <w:pStyle w:val="Spisilustracji"/>
        <w:tabs>
          <w:tab w:val="clear" w:pos="708"/>
          <w:tab w:val="right" w:pos="9062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bela 3. Rodzaje i ilość odpadów odbieranych w 2016 r z nieruchomości objętych systemem gminnym, z podziałem na sezon letni i poza sezonem, na terenie Gminy Stegna.</w:t>
        <w:tab/>
      </w:r>
      <w:hyperlink w:anchor="__RefHeading___Toc416691816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6</w:t>
        </w:r>
      </w:hyperlink>
    </w:p>
    <w:p>
      <w:pPr>
        <w:pStyle w:val="Spisilustracji"/>
        <w:tabs>
          <w:tab w:val="clear" w:pos="708"/>
          <w:tab w:val="right" w:pos="9062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bela 4 Rodzaj i liczba pojemników do selektywnego zbierania odpadów w zasobach Gminy Stegna</w:t>
        <w:tab/>
      </w:r>
      <w:hyperlink w:anchor="__RefHeading___Toc416691817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10</w:t>
        </w:r>
      </w:hyperlink>
    </w:p>
    <w:p>
      <w:pPr>
        <w:pStyle w:val="Spisilustracji"/>
        <w:tabs>
          <w:tab w:val="clear" w:pos="708"/>
          <w:tab w:val="right" w:pos="9062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bela 5 Wykaz aptek z terenu Gminy Stegna</w:t>
        <w:tab/>
      </w:r>
      <w:hyperlink w:anchor="__RefHeading___Toc416691818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11</w:t>
        </w:r>
      </w:hyperlink>
    </w:p>
    <w:p>
      <w:pPr>
        <w:pStyle w:val="Spisilustracji"/>
        <w:tabs>
          <w:tab w:val="clear" w:pos="708"/>
          <w:tab w:val="right" w:pos="9062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bela 6 Rodzaj i liczba pojemników do zbierania odpadów komunalnych zmieszanych w zasobach Gminy Stegna</w:t>
        <w:tab/>
      </w:r>
      <w:hyperlink w:anchor="__RefHeading___Toc416691820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12</w:t>
        </w:r>
      </w:hyperlink>
      <w:r>
        <w:rPr>
          <w:rStyle w:val="IndexLin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Contents1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62" w:leader="dot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480" w:after="360"/>
        <w:ind w:left="431" w:hanging="431"/>
        <w:rPr/>
      </w:pPr>
      <w:bookmarkStart w:id="1" w:name="__RefHeading___Toc416691799"/>
      <w:r>
        <w:rPr>
          <w:rFonts w:cs="Times New Roman" w:ascii="Times New Roman" w:hAnsi="Times New Roman"/>
          <w:color w:val="000000"/>
          <w:sz w:val="24"/>
          <w:szCs w:val="24"/>
        </w:rPr>
        <w:t>Przedmiot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ówienia.</w:t>
      </w:r>
      <w:bookmarkEnd w:id="1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są usługi: 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eranie odpadów komunalnych zmieszanych i selektywnie zebranych w granicach administracyjnych Gminy Stegna: z nieruchomości, na których zamieszkują mieszkańcy, z nieruchomości „mieszanych”, z nieruchomości „sezonowych” , na których znajdują się domki letniskowe, oraz z nieruchomości wykorzystywanych przez część roku, na cele rekreacyjno-wypoczynkowe. 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jest właścicielem pojemników w liczbie i rodzaju jak podano w tabelach nr 4 i 6 niniejszego szczegółowego opisu przedmiotu zamówienia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anie w należytym stanie technicznym i sanitarnym wszystkich pojemników do gromadzenia odpadów komunalnych zmieszanych, odpadów selektywnie zbieranych oraz popiołów. 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i rozstawienie pojemników dla „nowych” nieruchomości, w tym pojemników do gromadzenia odpadów komunalnych zmieszanych, selektywnie zebranych i popiołów. 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sażenie nieruchomości w worki do selektywnego zbierania odpadów dla następujących frakcji: </w:t>
      </w:r>
    </w:p>
    <w:p>
      <w:pPr>
        <w:pStyle w:val="Akapitzlist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ier; </w:t>
      </w:r>
    </w:p>
    <w:p>
      <w:pPr>
        <w:pStyle w:val="Akapitzlist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ło;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metale i  tworzywa sztuczne;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ady zielone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przeprowadzenia jeden raz w roku zbiórki odpadów wielkogabarytowych i zużytego sprzętu elektrycznego i elektronicznego w ramach tzw. „wystawek” w miejscach wyznaczonych przez Gminę. Termin i sposób zbiórki Wykonawca uzgodni z Zamawiającym z dwutygodniowym wyprzedzeniem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sażenie 3 aptek w pojemniki do zbierania leków i odbieranie leków z tych aptek na wezwanie. 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eranie selektywnie zebranych popiołów w okresie całorocznym, ze zwiększoną częstotliwością w sezonie grzewczym, zimowym. 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ywania realizacji zamówienia: Wykonawca zrealizuje usługę objętą przedmiotem zamówienia od dnia </w:t>
      </w:r>
      <w:r>
        <w:rPr>
          <w:rFonts w:cs="Times New Roman" w:ascii="Times New Roman" w:hAnsi="Times New Roman"/>
          <w:b/>
          <w:sz w:val="24"/>
          <w:szCs w:val="24"/>
        </w:rPr>
        <w:t xml:space="preserve">01 października 2017 </w:t>
      </w:r>
      <w:r>
        <w:rPr>
          <w:rFonts w:cs="Times New Roman" w:ascii="Times New Roman" w:hAnsi="Times New Roman"/>
          <w:sz w:val="24"/>
          <w:szCs w:val="24"/>
        </w:rPr>
        <w:t xml:space="preserve">r.  </w:t>
      </w:r>
      <w:r>
        <w:rPr>
          <w:rFonts w:cs="Times New Roman" w:ascii="Times New Roman" w:hAnsi="Times New Roman"/>
          <w:b/>
          <w:sz w:val="24"/>
          <w:szCs w:val="24"/>
        </w:rPr>
        <w:t>do dnia 31 marca 2020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nieruchomości </w:t>
      </w:r>
      <w:r>
        <w:rPr>
          <w:rFonts w:cs="Times New Roman" w:ascii="Times New Roman" w:hAnsi="Times New Roman"/>
          <w:b/>
          <w:sz w:val="24"/>
          <w:szCs w:val="24"/>
        </w:rPr>
        <w:t>„zamieszkałe”</w:t>
      </w:r>
      <w:r>
        <w:rPr>
          <w:rFonts w:cs="Times New Roman" w:ascii="Times New Roman" w:hAnsi="Times New Roman"/>
          <w:sz w:val="24"/>
          <w:szCs w:val="24"/>
        </w:rPr>
        <w:t xml:space="preserve"> rozumie się nieruchomości wykorzystywane w całości do celów mieszkalnych.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nieruchomości </w:t>
      </w:r>
      <w:r>
        <w:rPr>
          <w:rFonts w:cs="Times New Roman" w:ascii="Times New Roman" w:hAnsi="Times New Roman"/>
          <w:b/>
          <w:sz w:val="24"/>
          <w:szCs w:val="24"/>
        </w:rPr>
        <w:t>„mieszane”</w:t>
      </w:r>
      <w:r>
        <w:rPr>
          <w:rFonts w:cs="Times New Roman" w:ascii="Times New Roman" w:hAnsi="Times New Roman"/>
          <w:sz w:val="24"/>
          <w:szCs w:val="24"/>
        </w:rPr>
        <w:t xml:space="preserve"> rozumie się  nieruchomości wykorzystywane w części budynku do celów mieszkalnych, a w części do celów innych niż mieszkalne (np. prowadzenia działalności gospodarczej, rolniczej itp.)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nieruchomości </w:t>
      </w:r>
      <w:r>
        <w:rPr>
          <w:rFonts w:cs="Times New Roman" w:ascii="Times New Roman" w:hAnsi="Times New Roman"/>
          <w:b/>
          <w:sz w:val="24"/>
          <w:szCs w:val="24"/>
        </w:rPr>
        <w:t>„sezonowe”</w:t>
      </w:r>
      <w:r>
        <w:rPr>
          <w:rFonts w:cs="Times New Roman" w:ascii="Times New Roman" w:hAnsi="Times New Roman"/>
          <w:sz w:val="24"/>
          <w:szCs w:val="24"/>
        </w:rPr>
        <w:t xml:space="preserve"> rozumie się nieruchomości, na których znajdują się domki letniskowe, oraz z nieruchomości wykorzystywane przez część roku na cele rekreacyjno-wypoczynkowe (np. domki letniskowe, działki niezabudowane, na których ustawiono czasowo namioty, przyczepy campingowe, domki typu holenderskiego, itp.)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ruchomości objęte gminnym systemem gospodarowania odpadami komunalnymi to: nieruchomości, na których zamieszkują mieszkańcy, oraz nieruchomości „mieszane”, nieruchomości „sezonowe”, jak opisano w definicjach powyżej.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sezon wegetacyjny rozumie się okres koszenia traw i sprzątania liści tj. od 01 kwietnia do 15 listopada każdego roku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sezon letni rozumie się okres od 01 czerwca do 15 września każdego roku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sezon grzewczy rozumie się okres od 01 października do 30 kwietnia każdego roku</w:t>
      </w:r>
    </w:p>
    <w:p>
      <w:pPr>
        <w:pStyle w:val="Normal"/>
        <w:spacing w:lineRule="auto" w:line="240" w:before="120" w:after="12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480" w:after="360"/>
        <w:ind w:left="431" w:hanging="431"/>
        <w:rPr/>
      </w:pPr>
      <w:bookmarkStart w:id="2" w:name="__RefHeading___Toc416691800"/>
      <w:r>
        <w:rPr>
          <w:rFonts w:cs="Times New Roman" w:ascii="Times New Roman" w:hAnsi="Times New Roman"/>
          <w:color w:val="000000"/>
          <w:sz w:val="24"/>
          <w:szCs w:val="24"/>
        </w:rPr>
        <w:t>Szczegółowy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s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u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ówienia.</w:t>
      </w:r>
      <w:bookmarkEnd w:id="2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2"/>
        <w:shd w:fill="FFFFFF" w:val="clear"/>
        <w:spacing w:lineRule="auto" w:line="240" w:before="200" w:after="240"/>
        <w:ind w:left="578" w:hanging="578"/>
        <w:rPr/>
      </w:pPr>
      <w:bookmarkStart w:id="3" w:name="__RefHeading___Toc41669180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Odbierani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padów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unalnych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ruchomości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odbieranie odpadów komunalnych z nieruchomości objętych systemem gminnym, w następujących frakcjach: 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szanych; 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lektywnie zbieranych: 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,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ło,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ale i tworzywa sztuczne,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y zielone,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ioły,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terminowane leki (z 3 aptek)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ady przewidziane do odbioru, zgodnie z katalogiem odpadów to w szczególności: </w:t>
      </w:r>
    </w:p>
    <w:p>
      <w:pPr>
        <w:pStyle w:val="Legenda1"/>
        <w:rPr/>
      </w:pPr>
      <w:bookmarkStart w:id="4" w:name="__RefHeading___Toc416691814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/>
        <w:t xml:space="preserve"> Kody odpadów przewidziane do odbierania w ramach usługi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dzaj odpad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pier i tektu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ł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worzywa sztucz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1 4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t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1 9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e nie wymienione frakcje zbierane w sposób selektywny – popioł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segregowane (zmieszane) odpady komunal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akowania z papieru i tektur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akowania z tworzyw sztucznyc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1 0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akowania z metal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1 0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akowania wielomateriałow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1 0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ieszane odpady opakowaniow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akowania ze szkł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0 0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ady wielkogabarytow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3 ; 20 01 35 ; 20 01 3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eksploatowany sprzęt elektryczny i elektroniczn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erminowane lek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ady ulegające biodegradacji</w:t>
            </w:r>
          </w:p>
        </w:tc>
      </w:tr>
    </w:tbl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dbierze odpady komunalne zmieszane i selektywnie zebrane, z wszystkich nieruchomości zamieszkałych, „mieszanych” oraz wskazanych przez Gminę nieruchomości sezonowych tj. domki letniskowe, inne nieruchomości wykorzystywane na cele rekreacyjno-wypoczynkowe. 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nieruchomości wykorzystywane na cele rekreacyjno-wypoczynkowe, to w większości działki niezabudowane, na których ustawiono czasowo namioty, przyczepy campingowe, domki typu holenderskiego, itp. 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Gminy Stegna zamieszkuje (na dzień 31.12.2016r.) ok. 9 895 osób. 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ezonie letnim przebywa dodatkowo w kwaterach prywatnych i w gospodarstwach agroturystycznych około 5500 turystów miesięcznie. 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zień 31.12.2016 r. zorganizowanym systemem odbioru opadów z nieruchomości objętych było 2 345 nieruchomości zamieszkałych, 141 nieruchomości mieszanych, 173 nieruchomości sezonowych oraz   13 wspólnot mieszkaniowych ( spółdzielni)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y wziąć pod uwagę, że w okresie sezonu letniego wzrasta ilość zabudowy mieszanej. </w:t>
      </w:r>
      <w:r>
        <w:rPr>
          <w:rFonts w:cs="Times New Roman" w:ascii="Times New Roman" w:hAnsi="Times New Roman"/>
          <w:color w:val="000000"/>
          <w:sz w:val="24"/>
          <w:szCs w:val="24"/>
        </w:rPr>
        <w:t>W sezonie letnim 2016 roku do częstszego odbioru zgłoszono 45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ruchomości mieszanych. Dane ilościowe w następnych latach mogą ulec zmianie, biorąc pod uwagę sezonowy charakter Gminy Stegna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trzyma najpóźniej w dniu zawarcia umowy bazę danych nieruchomości przewidzianych do obsługi. 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udostępni Wykonawcy dane, o których jest mowa powyżej. Zamawiający na bieżąco będzie przekazywał drogą elektroniczną (e-mail) zmiany w bazie danych nieruchomości, z których należy wykonać usługę odbioru odpadów komunalnych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mieszkania mieszkańców na nowych nieruchomościach, Wykonawca odbierze odpady komunalne z „nowych nieruchomości” w pierwszym terminie wynikającym z harmonogramu (dla miejscowości/ulicy), począwszy od dnia przekazania informacji o zmianie w bazie danych o której mowa wyżej w pkt. 1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2"/>
        <w:spacing w:lineRule="auto" w:line="240"/>
        <w:rPr/>
      </w:pPr>
      <w:bookmarkStart w:id="5" w:name="__RefHeading___Toc416691815"/>
      <w:bookmarkEnd w:id="5"/>
      <w:r>
        <w:rPr>
          <w:rFonts w:cs="Times New Roman" w:ascii="Times New Roman" w:hAnsi="Times New Roman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/>
        <w:t>. Szacowana liczba nieruchomości objęta system odbioru odpadów, na terenie Gminy Stegna.</w:t>
      </w:r>
    </w:p>
    <w:tbl>
      <w:tblPr>
        <w:tblW w:w="7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410"/>
        <w:gridCol w:w="241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nieruch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cowana liczba nieruchomości w sezonie letn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cowana liczba nieruchomości poza sezonem letnim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ruchomości zamieszkał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. 2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. 2 76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ruchomości „mieszane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. 5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. 14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ci „sezonowe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. 200 – domki letniskowe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egenda2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egenda2"/>
        <w:spacing w:lineRule="auto" w:line="240"/>
        <w:rPr/>
      </w:pPr>
      <w:bookmarkStart w:id="6" w:name="__RefHeading___Toc416691816"/>
      <w:bookmarkEnd w:id="6"/>
      <w:r>
        <w:rPr>
          <w:rFonts w:cs="Times New Roman" w:ascii="Times New Roman" w:hAnsi="Times New Roman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Rodzaje i ilość odpadów odbierana w 2016</w:t>
      </w:r>
      <w:r>
        <w:rPr/>
        <w:t xml:space="preserve"> r z nieruchomości objętych systemem gminnym, z podziałem na sezon letni i poza sezonem, na terenie Gminy Stegna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57"/>
        <w:gridCol w:w="2230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odpa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RO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zon letn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d czerwca do września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za sezonem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d stycznia do czerwca i od października do grudnia)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omadzenie odpadów (wszystkie odpad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08,9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33,885 M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75,092 Mg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odpadów komunalnych zmiesz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5,912 M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78 M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132 Mg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odpadów selektywnie zebranych - system workowy i pojemnikowy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065 M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105 M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96 Mg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akul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4 M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8 M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 Mg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zk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4 M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6 M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8 Mg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tworzywa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metale, opakowania wielomateriałowe, odpady ulegające biodegrad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2 M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4 M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bookmarkStart w:id="7" w:name="_GoBack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79,58 Mg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pio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80 M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60 M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64 Mg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  <w:t xml:space="preserve">Ilość odpadów wielkogabarytowych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0 M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0 M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Mg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  <w:t>zużyty sprzęt elektryczny i elektroni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5 M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5 M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Mg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ymaga, takiej organizacji usług odbierania odpadów, która pozwoli mu w sposób jednoznaczny ustalić ilość odebranych odpadów komunalnych zmieszanych i selektywnie zebranych z objętych systemem nieruchomości, w rozbiciu na nieruchomości zamieszkałe, mieszane i sezonowe. 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zobowiązany do odbierania odpadów komunalnych zmieszanych, segregowanych oraz popiołów z nieruchomości, od poniedziałku do soboty w godzinach od 6.00 do godziny 22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Zakazuje się zbierania odpadów w godzinach nocnych po godzinie 22.00. 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ady komunalne zmieszane, oraz selektywnie odebrane odpady „surowcowe”, </w:t>
      </w:r>
      <w:r>
        <w:rPr>
          <w:rFonts w:cs="Times New Roman" w:ascii="Times New Roman" w:hAnsi="Times New Roman"/>
          <w:b/>
          <w:sz w:val="24"/>
          <w:szCs w:val="24"/>
        </w:rPr>
        <w:t>należy dostarczać do Stacji Przeładunkowej Odpadów w Stegnie, ul. Gdańska 2</w:t>
      </w:r>
      <w:r>
        <w:rPr>
          <w:rFonts w:cs="Times New Roman" w:ascii="Times New Roman" w:hAnsi="Times New Roman"/>
          <w:sz w:val="24"/>
          <w:szCs w:val="24"/>
        </w:rPr>
        <w:t xml:space="preserve">, prowadzonej przez Zakład Utylizacji Odpadów Stałych Spółka z o.o (przy Przedsiębiorstwie Komunalnym „Mierzeja”). 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oły należy dostarczać </w:t>
      </w:r>
      <w:r>
        <w:rPr>
          <w:rFonts w:cs="Times New Roman" w:ascii="Times New Roman" w:hAnsi="Times New Roman"/>
          <w:b/>
          <w:sz w:val="24"/>
          <w:szCs w:val="24"/>
        </w:rPr>
        <w:t>do Zakładu Utylizacji Odpadów Stałych Spółka z o.o. w Tczewie ul. Rokicka 5A.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pracuje szczegółowy harmonogram odbierania odpadów komunalnych zgodnie z wytycznymi rozdziału 3.2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ajpóźniej na 7 dni przed datą rozpoczęcia świadczenia usługi odbierania odpadów przekaże gminie oraz ZUOS Tczew – wykaz pojazdów świadczących usługi na terenie Gminy Stegna oraz numery rejestracyjne tych pojazdów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awarii pojazdu i konieczności użytkowania pojazdu zastępczego Wykonawca w tym samym dniu przekaże drogą e-mailową informację do Gminy i ZUOS Tczew o numerach rejestracyjnych pojazdów zastępczych. 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pracuje trasy przejazdu pojazdów tak by odpady były zbierane tylko na terenie Gminy Stegna. Wykonawca przedstawi Zamawiającemu opracowane trasy przejazdu najpóźniej na 7 dni przed rozpoczęciem realizacji zamówienia. Nie dopuszcza się zbierania (dopełnianie pojazdu odpadami) z terenu innej gminy, a także pochodzących z nieruchomości niezamieszkałych, na podstawie indywidualnie zawartych umów. Pojazdy po zapełnieniu, bez dodatkowego postoju będą dostarczały odpady komunalne na Stację Przeładunkową w Stegnie, ul Gdańska 2 (na terenie oczyszczalni ścieków Przedsiębiorstwa Komunalnego „Mierzeja”) prowadzoną przez ZUOS Tczew. 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ady należy odbierać w terminach określonych w harmonogramie. Zmiana harmonogramu jest możliwa tylko w razie wystąpienia szczególnych ponadnormatywnych utrudnień atmosferycznych (np. zamiecie śnieżne uniemożliwiające dojazd do nieruchomości). O zaistniałej sytuacji należy tego samego dnia telefonicznie i mailowo poinformować Urząd Gminy w Stegnie i wyznaczyć kolejny najbliższy termin odbioru odpadów.  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ady należy odbierać specjalistycznym sprzętem, gdzie dla odpadów zmieszanych należy stosować samochody z zabudową kompaktującą (śmieciarki), a dla odpadów selektywnie zbieranych samochody zgodnie z wymaganiami opisanymi w rozdziale 5.1. 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mieszania odpadów zmieszanych z selektywnie zebranymi oraz mieszania poszczególnych frakcji odpadów selektywnie zebranych. Każdą frakcję opisaną w rozdziale 2.1 należy odbierać oddzielnie lub w sposób uniemożliwiający mieszanie różnych frakcji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odebrać odpady komunalne zmieszane z nieruchomości, na których zamieszkują mieszkańcy, nieruchomości „mieszanych” i nieruchomości „sezonowych”, umieszczone w pojemnikach lub workach i wystawione przez właściciela nieruchomości do ich odbioru w każdej ilości. 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odebrać wszystkie odpady komunalne selektywnie zebrane umieszczone w urządzeniach do selektywnego zbierania odpadów tj. w workach lub pojemnikach i wystawione przez właściciela nieruchomości do ich odbioru przez właścicieli nieruchomości, na których zamieszkują mieszkańcy, nieruchomości „mieszanych” i nieruchomości „sezonowych”. 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odebrać wszystkie popioły selektywnie zebrane w nieruchomościach, objętych systemem gminnym, a umieszczone w urządzeniach do selektywnego zbierania popiołów i wystawione przez właściciela nieruchomości do ich odbioru w każdej ilości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ady należy odbierać w terminach określonych w harmonogramie, niezależnie od utrudnień wynikających z warunków drogowych (remonty, przebudowy, itp.) lub atmosferycznych (deszcze, zawieje i zamiecie śnieżne, itp.) z zastrzeżeniem punktu poniżej.  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konieczna będzie zmiana harmonogramu odbierania odpadów, z uwagi na niedostępność dojazdu w terenach wiejskich (wybudowania z bardzo utrudnionym dostępem) odpady należy odebrać w najbliższym możliwym terminie, lecz nie później niż w ciągu 7 dni od daty, określonej w pierwotnym harmonogramie. 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bierania odpadów z terenów wiejskich (wybudowania) o bardzo utrudnionym dostępie, należy dostosować rodzaj pojazdów odbierających odpady do warunków drogowych. Zamawiający dopuszcza, dla terenów o utrudnionym dostępie stosowanie innych pojazdów niż śmieciarki. 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ntrum miejscowości letniskowych (Stegna, Jantar, itd.) o wąskich i zabudowanych ulicach należy stosować pojazdy lekkie, pozwalające na dojazd do wszystkich posesji. 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każdorazowo udokumentuje zakres i sposób naruszenia Regulaminu utrzymania czystości i porządku na terenie gminy Stegna zwanego dalej „regulaminem”.  Dokumentację fotograficzną wraz z informacją o sposobie naruszenia regulaminu prześle e-mailowo do Urzędu Gminy następnego dnia roboczego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odpady komunalne zmieszane są gromadzone niezgodnie z regulaminem (np. poza pojemnikami, w pojemnikach niezgodnych z regulaminem) Wykonawca powiadomi Gminę o działaniu właściciela nieruchomości niezgodnie z regulaminem. 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godnie z dyspozycją art. 9f ustawy o utrzymaniu czystości i porządku w gminach jest zobowiązany do niezwłocznego powiadomienia Gminy o niedopełnieniu obowiązku w zakresie selektywnego zbierania odpadów przez właścicieli nieruchomości tj. umieszczania odpadów zmieszanych w urządzeniach (workach/pojemnikach) do selektywnego zbierania lub umieszczania odpadów selektywnie zebranych w pojemnikach/workach na odpady zmieszane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bieżąco będzie przekazywał raporty w formie elektronicznej o stwierdzonych nieprawidłowościach, które to powinny zawierać: datę sporządzenia, datę i godzinę stwierdzenia nieprawidłowości, opis nieprawidłowości, opis sposobu udokumentowania nieprawidłowości, opis sposobu postępowania z odpadami, których gromadzenie zostało zakwestionowane, liczbę załączników do raportu. Raporty należy przekazywać w ciągu 3 dni roboczych od dnia stwierdzenia  nieprawidłowości. Informacje o nieprawidłowościach Wykonawca zawrze również w miesięcznym sprawozdaniu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ady komunalne (zmieszane i selektywnie zebrane) należy zbierać i transportować w sposób uniemożliwiający ich rozsypanie, wywianie, wylanie oraz w sposób bezpieczny dla ruchu drogowego. 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prowadził usługi odbioru z należytą starannością, w taki sposób by nie uszkodzić pojemników do zbierania odpadów, nie uszkodzić ogrodzeń lub innych nieruchomości lub ruchomości. Wykonawca będzie odpowiadał za zniszczenia lub uszkodzenia na zasadach określonych w kodeksie cywilnym. </w:t>
      </w:r>
    </w:p>
    <w:p>
      <w:pPr>
        <w:pStyle w:val="Heading2"/>
        <w:spacing w:lineRule="auto" w:line="240" w:before="200" w:after="240"/>
        <w:ind w:left="578" w:hanging="578"/>
        <w:jc w:val="both"/>
        <w:rPr/>
      </w:pPr>
      <w:bookmarkStart w:id="8" w:name="__RefHeading___Toc416691802"/>
      <w:r>
        <w:rPr>
          <w:rFonts w:cs="Times New Roman" w:ascii="Times New Roman" w:hAnsi="Times New Roman"/>
          <w:color w:val="000000"/>
          <w:sz w:val="24"/>
          <w:szCs w:val="24"/>
        </w:rPr>
        <w:t>Wyposażeni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ruchomośc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rzymani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ządzeń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lektywnego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bierania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padów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unalnych.</w:t>
      </w:r>
      <w:bookmarkEnd w:id="8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wyposażać „nowe” nieruchomości objęte system gminnym (nieruchomości: zamieszkałe, mieszane, sezonowe ) w urządzenia do selektywnego zbierania odpadów Urządzeniami do selektywnego zbierania odpadów są worki i pojemniki.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ystyka worków do selektywnej zbiórki odpadów: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bieski – z napisem „PAPIER - GMINA STEGNA”,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lony – z napisem „SZKŁO - GMINA STEGNA”,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ółty – z napisem „ METALE I TWORZYWA SZTUCZNE ”- GMINA STEGNA” 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ązowy - z napisem „ BIO- GMINA STEGNA”  </w:t>
      </w:r>
    </w:p>
    <w:p>
      <w:pPr>
        <w:pStyle w:val="Akapitzlist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budowie jednorodzinnej odpady „surowcowe” (papier, szkło, metale i tworzywa sztuczne, odpady zielone ) gromadzi się w kolorowych workach. Natomiast w zabudowie wielorodzinnej odpady „surowcowe” gromadzi się w kolorowych pojemnikach  odpowiadającym kolorom określonym dla worków przeznaczonych dla poszczególnych frakcji.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dysponuje następująca liczbą pojemników do zbierania selektywnego: </w:t>
      </w:r>
    </w:p>
    <w:p>
      <w:pPr>
        <w:pStyle w:val="Legenda2"/>
        <w:spacing w:lineRule="auto" w:line="240"/>
        <w:rPr/>
      </w:pPr>
      <w:bookmarkStart w:id="9" w:name="__RefHeading___Toc416691817"/>
      <w:bookmarkEnd w:id="9"/>
      <w:r>
        <w:rPr>
          <w:rFonts w:cs="Times New Roman" w:ascii="Times New Roman" w:hAnsi="Times New Roman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/>
        <w:t xml:space="preserve"> Rodzaj i liczba pojemników do selektywnego zbierania odpadów w zasobach Gminy Stegna</w:t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2669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jemników do zbierania selektywneg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ojemników w zasobach Gminy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emnik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do zbierania odpadów selektywnych – zebranych surowców 1100 l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 szt.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emniki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do zbierania odpadów selektywnych – tj. popiół  120 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654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emniki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do zbierania odpadów selektywnych – tj. popiół  1100 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</w:tr>
    </w:tbl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posaży nowe nieruchomości ujmowane w systemie gminnym w urządzenia do selektywnego zbierania odpadów tj. worki i/lub pojemniki.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cuje się, że wystąpi konieczność wyposażenia nieruchomości w około 2- 3 zestawy nowych pojemników 1100 l (</w:t>
      </w:r>
      <w:r>
        <w:rPr>
          <w:rFonts w:cs="Times New Roman" w:ascii="Times New Roman" w:hAnsi="Times New Roman"/>
          <w:b/>
          <w:sz w:val="24"/>
          <w:szCs w:val="24"/>
        </w:rPr>
        <w:t>do 9 szt</w:t>
      </w:r>
      <w:r>
        <w:rPr>
          <w:rFonts w:cs="Times New Roman" w:ascii="Times New Roman" w:hAnsi="Times New Roman"/>
          <w:sz w:val="24"/>
          <w:szCs w:val="24"/>
        </w:rPr>
        <w:t xml:space="preserve">.) do selektywnego zbierania odpadów. Informacje o podstawieniu pojemnika Wykonawca uzgodni z Zamawiającym.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cuje się, że w skali roku potrzeba będzie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około </w:t>
      </w:r>
      <w:r>
        <w:rPr>
          <w:rFonts w:cs="Times New Roman" w:ascii="Times New Roman" w:hAnsi="Times New Roman"/>
          <w:b/>
          <w:sz w:val="24"/>
          <w:szCs w:val="24"/>
        </w:rPr>
        <w:t>200.000</w:t>
      </w:r>
      <w:r>
        <w:rPr>
          <w:rFonts w:cs="Times New Roman" w:ascii="Times New Roman" w:hAnsi="Times New Roman"/>
          <w:sz w:val="24"/>
          <w:szCs w:val="24"/>
        </w:rPr>
        <w:t xml:space="preserve"> sz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(worków do selektywnie zebranych odpadów komunalnych).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cuje się, że potrzeba będzie dostarczyć  </w:t>
      </w:r>
      <w:r>
        <w:rPr>
          <w:rFonts w:cs="Times New Roman" w:ascii="Times New Roman" w:hAnsi="Times New Roman"/>
          <w:b/>
          <w:sz w:val="24"/>
          <w:szCs w:val="24"/>
        </w:rPr>
        <w:t>ok. 100 szt.</w:t>
      </w:r>
      <w:r>
        <w:rPr>
          <w:rFonts w:cs="Times New Roman" w:ascii="Times New Roman" w:hAnsi="Times New Roman"/>
          <w:sz w:val="24"/>
          <w:szCs w:val="24"/>
        </w:rPr>
        <w:t xml:space="preserve"> pojemników do popiołów.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emniki dostarczane winny być fabrycznie nowe, i zachować standard techniczny jak w tabeli 6 poniżej.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jemniki, po okresie umowy staną się własnością Gminy. Przeniesienie własności pojemników nastąpi z dniem zakończenia umowy, bez dodatkowego wynagrodzenia.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ojemników opisana w tabelach poniżej jest szacunkowa. Jeżeli wystąpi konieczność rozstawienia większej lub mniejszej ilości pojemników, Wykonawca dostarczy te pojemniki w ramach umowy, za wynagrodzeniem wynikającym z liczby dostarczonych pojemników, zgodnie z Wykazem Cen stanowiącym załącznik do Formularza Ofertowego Wykonawcy, zwanego dalej „Wykazem Cen”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umowy, pojemniki przekazane Zamawiającemu winny spełniać standard techniczny z uwzględnieniem normalnego zużycia, oraz standard sanitarny.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 przejęciem pojemników przeprowadzony zostanie przegląd pojemników. Z przeglądu zostanie sporządzony protokół, określający ilość, rodzaj i stan techniczny oraz sanitarny pojemników.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cje dotyczące dostawy przeglądu i odbioru pojemników mają zastosowanie w odniesieniu do pojemników dla odpadów selektywnie zbieranych, jak również pojemników dla odpadów komunalnych zmieszanych.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rzymałość worków do selektywnego zbierania odpadów musi być dostosowana do rodzaju zbieranych odpadów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odebrany worek z odpadami selektywnie zebranymi należy pozostawić na nieruchomości worek pusty. Faktyczną ilość worków i ich rodzajów ustali Wykonawca w trakcie realizacji umowy, w zależności od potrzeb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wyposażyć apteki zlokalizowane się na terenie Gminy Stegna (wskazane w poniższej tabeli 3 sz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) w specjalnie oznakowane pojemniki przeznaczone do selektywnego zbierania przeterminowanych leków oraz opróżnić je w ciągu 7 dni od telefonicznego zgłoszeniu o ich wypełnieniu. Odbieranie leków powinno odbywać się według potrzeb, na wezwanie telefoniczne apteki lub Gminy. </w:t>
      </w:r>
    </w:p>
    <w:p>
      <w:pPr>
        <w:pStyle w:val="Legenda2"/>
        <w:rPr/>
      </w:pPr>
      <w:bookmarkStart w:id="10" w:name="__RefHeading___Toc416691818"/>
      <w:bookmarkEnd w:id="10"/>
      <w:r>
        <w:rPr>
          <w:rFonts w:cs="Times New Roman" w:ascii="Times New Roman" w:hAnsi="Times New Roman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/>
        <w:t xml:space="preserve"> Wykaz aptek z terenu Gminy Stegna</w:t>
      </w:r>
    </w:p>
    <w:tbl>
      <w:tblPr>
        <w:tblW w:w="778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2845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izacja pojemnik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ojemników ( szt.)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ka „Pod Lipą” Drewnica, ul. Wiślana 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ka „Medfarm”, Stegna, ul. Gdańska 3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 apteczny w Jantarz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odebranych odpadów selektywnie zebranych przedstawia tabela nr 2. niniejszego szczegółowego opisu przedmiotu zamówienia. Należy zakładać sukcesywny przyrost ilości odpadów selektywnie zbieranych.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 się, aby pojemniki i worki  do selektywnego zbierania odpadów winny być w kolorach zgodnych z rodzajem zbieranych odpadów, tak jak opisano w pkt. 2 niniejszego rozdziału oraz były dostosowane do rodzaju zbieranych odpadów .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 dokonaniu czynności wyposażania nowych nieruchomości w pojemniki do selektywnego zbierania odpadów, przekaże gminie szczegółowy wykaz pojemników (liczba, wielkość, miejsce ustawienia) w sprawozdaniu miesięcznym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w ramach umowy do czyszczenia (mycia), dezynfekcji </w:t>
        <w:br/>
        <w:t>i dezynsekcji pojemników do selektywnego zbierania odpadów komunalnych. Mycie, dezynfekcję i dezynsekcję należy prowadzić co najmniej dwa razy w roku ( przed sezonem letnim i drugi raz w sezonie letnim - w połowie miesiąca sierpnia). O terminie przeprowadzenia przedmiotowego czyszczenia Wykonawca powiadomi na piśmie Zamawiającego na 14 dni przed planowana usługą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zakończeniu świadczenia usług, dostarczone pojemniki w ramach realizacji niniejszego przedmiotu zamówienia stają się własnością Zamawiającego.</w:t>
      </w:r>
    </w:p>
    <w:p>
      <w:pPr>
        <w:pStyle w:val="Heading2"/>
        <w:spacing w:lineRule="auto" w:line="240" w:before="200" w:after="240"/>
        <w:ind w:left="578" w:hanging="578"/>
        <w:rPr/>
      </w:pPr>
      <w:bookmarkStart w:id="11" w:name="__RefHeading___Toc416691803"/>
      <w:r>
        <w:rPr>
          <w:rFonts w:cs="Times New Roman" w:ascii="Times New Roman" w:hAnsi="Times New Roman"/>
          <w:color w:val="000000"/>
          <w:sz w:val="24"/>
          <w:szCs w:val="24"/>
        </w:rPr>
        <w:t>Wyposażeni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ruchomośc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rzymani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jemników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bierania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padów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ieszanych.</w:t>
      </w:r>
      <w:bookmarkEnd w:id="11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wyposażać „nowe” nieruchomości objęte systemem gminnym (nieruchomości: zamieszkałe, mieszane, sezonowe ) w pojemniki do gromadzenia odpadów komunalnych zmieszanych. 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sobach Gminy Stegna znajdują się pojemniki do gromadzenia odpadów komunalnych zmieszanych, jak opisano w tabeli poniżej. </w:t>
      </w:r>
    </w:p>
    <w:p>
      <w:pPr>
        <w:pStyle w:val="Legenda2"/>
        <w:keepNext w:val="true"/>
        <w:spacing w:lineRule="auto" w:line="240"/>
        <w:jc w:val="both"/>
        <w:rPr/>
      </w:pPr>
      <w:bookmarkStart w:id="12" w:name="__RefHeading___Toc416691820"/>
      <w:bookmarkEnd w:id="12"/>
      <w:r>
        <w:rPr>
          <w:rFonts w:cs="Times New Roman" w:ascii="Times New Roman" w:hAnsi="Times New Roman"/>
          <w:sz w:val="24"/>
          <w:szCs w:val="24"/>
        </w:rPr>
        <w:t>Tabela 6</w:t>
      </w:r>
      <w:r>
        <w:rPr/>
        <w:t xml:space="preserve"> Rodzaj i liczba pojemników do zbierania odpadów komunalnych zmieszanych w zasobach Gminy Stegna</w:t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2669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jemników do zbierania odpadów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ojemników w zasobach Gminy</w:t>
            </w:r>
          </w:p>
        </w:tc>
      </w:tr>
      <w:tr>
        <w:trPr>
          <w:trHeight w:val="35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emnik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do zbierania odpadów komunalnych zmieszanych   1100 l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 szt.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emnik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do zbierania odpadów komunalnych zmieszanych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 903 szt.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emnik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do zbierania odpadów komunalnych zmieszanych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 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7 szt.</w:t>
            </w:r>
          </w:p>
        </w:tc>
      </w:tr>
    </w:tbl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cuje się potrzebę wyposażenia „nowych” nieruchomości w ok 100 szt. pojemników do gromadzenia odpadów komunalnych zmieszanych. 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pewni pojemniki na odpady komunalne zmieszane o pojemności 120 l, 240 l, 1100 l. 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emniki dostarczane winny być fabrycznie nowe i być dostosowane do rodzaju zbieranych odpadów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ą lokalizację ustawienia pojemników oraz wielkość pojemników Wykonawca uzgodni z Zamawiającym. 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w ramach umowy do czyszczenia (mycia), dezynfekcji </w:t>
        <w:br/>
        <w:t>i dezynsekcji pojemników. Mycie, dezynfekcję i dezynsekcję należy prowadzić co najmniej dwa razy w roku ( przed sezonem letnim i drugi raz w sezonie letnim- w połowie miesiąca sierpnia). O terminie przeprowadzenia przedmiotowego czyszczenia Wykonawca powiadomi na piśmie Zamawiającego na 14 dni przed planowaną usługą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ajpóźniej w ciągu 7 dni od zgłoszenia przez Gminę „nowej nieruchomości” wyposaży tę nieruchomość w pojemniki do zbierania odpadów zmieszanych, zależnie od rodzaju i  wielkości nieruchomości. 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 dokonaniu czynności wyposażania nieruchomości w pojemniki do zbierania odpadów przekaże Gminie szczegółowy wykaz pojemników (liczba, wielkość, miejsce ustawienia)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indywidualnych przypadkach dopuszcza się wyposażenie nieruchomości zamieszkałe czasowo (w sezonie letnim) w czarne worki o pojemności min.110 l do zbierania odpadów komunalnych zmieszanych. Worki do zbierania odpadów zmieszanych muszą mieć odpowiednią wytrzymałość, oraz muszą być opatrzone napisem ”ODPADY KOMUNALNE ZMIESZANE GMINA STEGNA” . 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ilościowy wydanych worków na odpady zmieszane Wykonawca zawrze w miesięcznym sprawozdaniu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dostarczanie worków na odpady komunalne zmieszane tylko dla tych nieruchomości które są wykorzystywane czasowo (tzw. „sezonowe”), które nie zostały zaopatrzone w pojemniki na odpady komunalne zmieszane. Dystrybucję worków należy skonsultować z Zamawiającym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zakończeniu świadczenia usług, dostarczone pojemniki w ramach realizacji niniejszego przedmiotu zamówienia stają się własnością Zamawiającego.</w:t>
      </w:r>
    </w:p>
    <w:p>
      <w:pPr>
        <w:pStyle w:val="Heading1"/>
        <w:spacing w:lineRule="auto" w:line="240"/>
        <w:jc w:val="both"/>
        <w:rPr/>
      </w:pPr>
      <w:bookmarkStart w:id="13" w:name="__RefHeading___Toc416691804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Sposób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ług.</w:t>
      </w:r>
    </w:p>
    <w:p>
      <w:pPr>
        <w:pStyle w:val="Heading2"/>
        <w:spacing w:lineRule="auto" w:line="240"/>
        <w:jc w:val="both"/>
        <w:rPr/>
      </w:pPr>
      <w:bookmarkStart w:id="14" w:name="__RefHeading___Toc416691805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Częstotliwość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bierania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padów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odbierał odpady komunalne z nieruchomości  z częstotliwością nie mniejszą n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zabudowie jednorodzinnej </w:t>
      </w:r>
      <w:r>
        <w:rPr>
          <w:rFonts w:cs="Times New Roman" w:ascii="Times New Roman" w:hAnsi="Times New Roman"/>
          <w:sz w:val="24"/>
          <w:szCs w:val="24"/>
        </w:rPr>
        <w:t>o funkcji mieszkalnej i funkcji użytkowej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ady zmieszane</w:t>
      </w:r>
      <w:r>
        <w:rPr>
          <w:rFonts w:cs="Times New Roman" w:ascii="Times New Roman" w:hAnsi="Times New Roman"/>
          <w:sz w:val="24"/>
          <w:szCs w:val="24"/>
        </w:rPr>
        <w:t xml:space="preserve"> (niesegregowane) odbierane będą nie rzadziej niż </w:t>
      </w:r>
      <w:r>
        <w:rPr>
          <w:rFonts w:cs="Times New Roman" w:ascii="Times New Roman" w:hAnsi="Times New Roman"/>
          <w:b/>
          <w:sz w:val="24"/>
          <w:szCs w:val="24"/>
        </w:rPr>
        <w:t>dwa raz w miesiącu poza sezon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tnim</w:t>
      </w:r>
      <w:r>
        <w:rPr>
          <w:rFonts w:cs="Times New Roman" w:ascii="Times New Roman" w:hAnsi="Times New Roman"/>
          <w:sz w:val="24"/>
          <w:szCs w:val="24"/>
        </w:rPr>
        <w:t xml:space="preserve"> (od 16 września do 31 maja) i nie rzadziej niż </w:t>
      </w:r>
      <w:r>
        <w:rPr>
          <w:rFonts w:cs="Times New Roman" w:ascii="Times New Roman" w:hAnsi="Times New Roman"/>
          <w:b/>
          <w:sz w:val="24"/>
          <w:szCs w:val="24"/>
        </w:rPr>
        <w:t xml:space="preserve">raz w tygodniu </w:t>
      </w:r>
      <w:r>
        <w:rPr>
          <w:rFonts w:cs="Times New Roman" w:ascii="Times New Roman" w:hAnsi="Times New Roman"/>
          <w:sz w:val="24"/>
          <w:szCs w:val="24"/>
        </w:rPr>
        <w:t xml:space="preserve"> (od 1 czerwca do 15 września),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odpady selektywnie zebrane „surowcowe”: odbierane będą nie rzadziej niż </w:t>
      </w:r>
      <w:r>
        <w:rPr>
          <w:rFonts w:cs="Times New Roman" w:ascii="Times New Roman" w:hAnsi="Times New Roman"/>
          <w:b/>
          <w:sz w:val="24"/>
          <w:szCs w:val="24"/>
        </w:rPr>
        <w:t>jeden raz w miesiącu</w:t>
      </w:r>
      <w:r>
        <w:rPr>
          <w:rFonts w:cs="Times New Roman" w:ascii="Times New Roman" w:hAnsi="Times New Roman"/>
          <w:sz w:val="24"/>
          <w:szCs w:val="24"/>
        </w:rPr>
        <w:t xml:space="preserve"> (od 16 września do 31 maja) i nie rzadziej niż </w:t>
      </w:r>
      <w:r>
        <w:rPr>
          <w:rFonts w:cs="Times New Roman" w:ascii="Times New Roman" w:hAnsi="Times New Roman"/>
          <w:b/>
          <w:sz w:val="24"/>
          <w:szCs w:val="24"/>
        </w:rPr>
        <w:t>dwa razy w miesiącu w sezonie letnim</w:t>
      </w:r>
      <w:r>
        <w:rPr>
          <w:rFonts w:cs="Times New Roman" w:ascii="Times New Roman" w:hAnsi="Times New Roman"/>
          <w:sz w:val="24"/>
          <w:szCs w:val="24"/>
        </w:rPr>
        <w:t xml:space="preserve"> (od 1 czerwca do 15 września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zabudowie mieszanej oraz zabudowie wielorodzinnej powyżej 4 lokali, w części wykorzystywanych do zamieszkania zbiorowego </w:t>
      </w:r>
      <w:r>
        <w:rPr>
          <w:rFonts w:cs="Times New Roman" w:ascii="Times New Roman" w:hAnsi="Times New Roman"/>
          <w:sz w:val="24"/>
          <w:szCs w:val="24"/>
        </w:rPr>
        <w:t>oraz nieruchomościach letniskowych</w:t>
      </w:r>
      <w:r>
        <w:rPr>
          <w:rFonts w:cs="Times New Roman" w:ascii="Times New Roman" w:hAnsi="Times New Roman"/>
          <w:b/>
          <w:sz w:val="24"/>
          <w:szCs w:val="24"/>
        </w:rPr>
        <w:t xml:space="preserve"> (tj. kwatery prywatne, wynajem pokoi),  lub prowadzenia innej działalności gospodarczej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ady zmieszane</w:t>
      </w:r>
      <w:r>
        <w:rPr>
          <w:rFonts w:cs="Times New Roman" w:ascii="Times New Roman" w:hAnsi="Times New Roman"/>
          <w:sz w:val="24"/>
          <w:szCs w:val="24"/>
        </w:rPr>
        <w:t xml:space="preserve"> (niesegregowane) odbierane będą nie rzadziej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wa</w:t>
      </w:r>
      <w:r>
        <w:rPr>
          <w:rFonts w:cs="Times New Roman" w:ascii="Times New Roman" w:hAnsi="Times New Roman"/>
          <w:b/>
          <w:sz w:val="24"/>
          <w:szCs w:val="24"/>
        </w:rPr>
        <w:t xml:space="preserve"> razy w miesiącu w okresie </w:t>
      </w:r>
      <w:r>
        <w:rPr>
          <w:rFonts w:cs="Times New Roman" w:ascii="Times New Roman" w:hAnsi="Times New Roman"/>
          <w:sz w:val="24"/>
          <w:szCs w:val="24"/>
        </w:rPr>
        <w:t xml:space="preserve">(od 16 września do 31 maja) i nie rzadziej niż jeden raz w tygodniu (od 1 czerwca do 15 września)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ady selektywnie zebrane ( papier i szkło )</w:t>
      </w:r>
      <w:r>
        <w:rPr>
          <w:rFonts w:cs="Times New Roman" w:ascii="Times New Roman" w:hAnsi="Times New Roman"/>
          <w:sz w:val="24"/>
          <w:szCs w:val="24"/>
        </w:rPr>
        <w:t xml:space="preserve"> odbierane będą nie rzadziej jeden raz na dwa miesiące ( od 16 września do 31 maja)  i  nie rzadziej 1 raz w miesiącu w sezonie letnim ( od 01 czerwca do 15 września)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ady selektywnie zebrane ( metale i tworzywa) : </w:t>
      </w:r>
      <w:r>
        <w:rPr>
          <w:rFonts w:cs="Times New Roman" w:ascii="Times New Roman" w:hAnsi="Times New Roman"/>
          <w:sz w:val="24"/>
          <w:szCs w:val="24"/>
        </w:rPr>
        <w:t xml:space="preserve">odbierane będą nie rzadziej niż </w:t>
      </w:r>
      <w:r>
        <w:rPr>
          <w:rFonts w:cs="Times New Roman" w:ascii="Times New Roman" w:hAnsi="Times New Roman"/>
          <w:b/>
          <w:sz w:val="24"/>
          <w:szCs w:val="24"/>
        </w:rPr>
        <w:t xml:space="preserve">jeden raz w miesiącu poza sezonem, oraz nie rzadziej niż jeden raz na 2 tygodnie w sezonie letnim (od 1 czerwca do 15 września)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ady zielone odbierane będą w sezonie wegetacyjnym nie rzadziej niż raz w miesiącu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kresach od 01 kwietnia  do 30 maja oraz od 16 września do 15 listopada</w:t>
      </w:r>
      <w:r>
        <w:rPr>
          <w:rFonts w:cs="Times New Roman" w:ascii="Times New Roman" w:hAnsi="Times New Roman"/>
          <w:b/>
          <w:sz w:val="24"/>
          <w:szCs w:val="24"/>
        </w:rPr>
        <w:t xml:space="preserve"> i nie rzadziej niż raz na dwa tygodnie </w:t>
      </w:r>
      <w:r>
        <w:rPr>
          <w:rFonts w:cs="Times New Roman" w:ascii="Times New Roman" w:hAnsi="Times New Roman"/>
          <w:sz w:val="24"/>
          <w:szCs w:val="24"/>
        </w:rPr>
        <w:t>w okresie od 01 czerwca do 15 września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ady selektywnie zebrane ( szkło) : </w:t>
      </w:r>
      <w:r>
        <w:rPr>
          <w:rFonts w:cs="Times New Roman" w:ascii="Times New Roman" w:hAnsi="Times New Roman"/>
          <w:sz w:val="24"/>
          <w:szCs w:val="24"/>
        </w:rPr>
        <w:t xml:space="preserve">odbierane będą nie rzadziej niż </w:t>
      </w:r>
      <w:r>
        <w:rPr>
          <w:rFonts w:cs="Times New Roman" w:ascii="Times New Roman" w:hAnsi="Times New Roman"/>
          <w:b/>
          <w:sz w:val="24"/>
          <w:szCs w:val="24"/>
        </w:rPr>
        <w:t>jeden raz na 2 miesiące i nie rzadziej niż raz w miesiącu w sezonie letnim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inien przyjąć i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la niektórych rodzajów działalności wywóz odpadów będzie częstszy niż opisano wyżej. </w:t>
      </w:r>
      <w:r>
        <w:rPr>
          <w:rFonts w:cs="Times New Roman" w:ascii="Times New Roman" w:hAnsi="Times New Roman"/>
          <w:sz w:val="24"/>
          <w:szCs w:val="24"/>
        </w:rPr>
        <w:t xml:space="preserve">Wykaz nieruchomości do częstszego odbioru Wykonawca uzgodni z Zamawiającym. Zakłada się, że w okresie sezonu w miejscowościach turystycznych ( Stegna, Jantar, Jantar Leśniczówka, Junoszyno, Mikoszewo), z nieruchomości mieszanych i wielorodzinnych wskazany będzie odbiór minimum dwa razy w tygodniu. Wykaz takich nieruchomości Zamawiający przekaże Wykonawcy w dniu podpisania umowy z możliwością jego korekty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 wszystkich nieruchomości objętych systemem gminnym (zamieszkałe, mieszane, sezonowe):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8" w:leader="none"/>
        </w:tabs>
        <w:spacing w:lineRule="auto" w:line="240" w:before="0" w:after="0"/>
        <w:ind w:left="114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ady wielkogabarytowe i zużyty sprzęt elektryczny i elektroniczny odbierany  w ramach tzw. „wystawek” nie częściej niż jeden raz w roku w miejscach wyznaczonych przez Zamawiającego. Termin i sposób zbiórki Wykonawca uzgodni z Gminą i ujmie w harmonogramie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114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ioły odbierane będą 2 razy w miesiącu w sezonie grzewczym (od 1 października do 30 kwietnia) oraz 1 raz na miesiąc po sezonie grzewczym zgodnie z przyjętym harmonogramem.</w:t>
      </w:r>
    </w:p>
    <w:p>
      <w:pPr>
        <w:pStyle w:val="Heading2"/>
        <w:spacing w:lineRule="auto" w:line="240" w:before="200" w:after="240"/>
        <w:ind w:left="578" w:hanging="5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__RefHeading___Toc416691806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Harmonogra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przedłoży szczegółowy harmonogram odbioru odpadów, ze wskazaniem: miejscowości, ulicy, numeru nieruchomości i terminów odbierania odpadów komunalnych zmieszanych i selektywnie zebranych, uwzględniając typy zabudowy. 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zczegółowy harmonogram odbioru odpadów zmieszanych, opracuje Wykonawca odbierający odpady, biorąc pod uwagę wymaganą częstotliwość odbierania odpadów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Harmonogram należy tak opracować by odbiór odpadów następował w dniach od poniedziałku do soboty, poza dniami ustawowo wolnymi od pracy, przy czym odbiór odpadów zmieszanych i segregowanych realizowany powinien być w sposób powtarzalny. 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ykonawca uwzględni w harmonogramie konieczność zwiększenia częstotliwości odbioru odpadów komunalnych zmieszanych w dni poprzedzające Święta Bożego Narodzenia i Święta Wielkanocne oraz biorąc pod uwagę turystyczny charakter Gminy, uwzględni większą częstotliwość odbierania odpadów po tzw. długich weekendach. Wykonawca weźmie także pod uwagę iż w sezonie letnim w miejscowościach turystycznych ( Stegna, Jantar, Jantar Leśniczówka, Junoszyno, Mikoszewo), z nieruchomości mieszanych i wielorodzinnych wskazany będzie odbiór minimum dwa razy w tygodniu. 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Harmonogram powinien być tak skonstruowany by odbiór odpadów był regularny i powtarzalny, co ułatwi mieszkańcom przygotowanie i wystawianie odpadów do odbioru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Harmonogram należy przedłożyć Zamawiającemu do zatwierdzenia na 14 dni przed rozpoczęciem usługi. 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Harmonogram zostanie podany do wiadomości mieszkańcom, poprzez umieszczenie na stronie internetowej oraz na tablicach ogłoszeń na terenie Gminy przed planowana usługą. Ponadto Wykonawca dostarczy w formie pisemnej harmonogram właścicielom nieruchomości, a w przypadku zabudowy wielorodzinnej zarządcy nieruchomości przed planowaną usługą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ykonawca przekaże harmonogram odbierania odpadów komunalnych w ciągu tygodnia dla „nowych nieruchomości” ujętych w bazie danych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 przypadku nieprzewidzianych okoliczności (np. złe warunki atmosferyczne, wyłączenie dróg z przejezdności), za zgodą Zamawiającego, Wykonawca może dokonać okresowej zmiany harmonogramu odbierania odpadów komunalnych, dokonując powiadomienia mailowego Zamawiającemu.</w:t>
      </w:r>
    </w:p>
    <w:p>
      <w:pPr>
        <w:pStyle w:val="Heading2"/>
        <w:spacing w:lineRule="auto" w:line="240" w:before="200" w:after="240"/>
        <w:ind w:left="578" w:hanging="578"/>
        <w:jc w:val="both"/>
        <w:rPr/>
      </w:pPr>
      <w:bookmarkStart w:id="16" w:name="__RefHeading___Toc416691807"/>
      <w:r>
        <w:rPr>
          <w:rFonts w:cs="Times New Roman" w:ascii="Times New Roman" w:hAnsi="Times New Roman"/>
          <w:color w:val="000000"/>
          <w:sz w:val="24"/>
          <w:szCs w:val="24"/>
        </w:rPr>
        <w:t>Standar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itarny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hrony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odowiska</w:t>
      </w:r>
      <w:bookmarkEnd w:id="16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świadcząc usługi odbierania odpadów winien przestrzegać zasad wynikających z prawa ochrony środowiska, ustawy o odpadach, ustawy o utrzymaniu czystości i porządku w gminach oraz ich aktów wykonawczych. 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tak prowadził usługi odbioru odpadów by nie dochodziło do wysypywania odpadów podczas przemieszczania pojemników do samochodu i załadunku odpadów. Wykonawca uprzątnie odpady, które zostały wysypane. 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przątnie i odbierze odpady umieszczone poza pojemnikiem, w altanach (pergolach, zabudowach) śmietnikowych, niezależnie od tego czy zostały one rozsypane przez Wykonawcę czy przez użytkownika altany. Miejsce gromadzenia odpadów po wykonaniu usługi odbioru należy zostawić uporządkowane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odstawiania pojemników do zbierania odpadów komunalnych po ich opróżnieniu, w miejsce  z którego je zabrał do opróżnienia, lub przy krawędzi posesji nieruchomości lub na terenie posesji przy bramie lub bramce wjazdowej. Nie dopuszcza się pozostawiania przez Wykonawcę urządzeń do zbierania odpadów komunalnych, w miejscach gdzie mogą stwarzać zagrożenie dla uczestników ruchu (np. przy drodze, na chodniku w kolizji z możliwością poruszania się, itd.) </w:t>
      </w:r>
    </w:p>
    <w:p>
      <w:pPr>
        <w:pStyle w:val="Heading2"/>
        <w:spacing w:lineRule="auto" w:line="240" w:before="200" w:after="240"/>
        <w:ind w:left="578" w:hanging="578"/>
        <w:jc w:val="both"/>
        <w:rPr/>
      </w:pPr>
      <w:bookmarkStart w:id="17" w:name="__RefHeading___Toc416691808"/>
      <w:r>
        <w:rPr>
          <w:rFonts w:cs="Times New Roman" w:ascii="Times New Roman" w:hAnsi="Times New Roman"/>
          <w:color w:val="000000"/>
          <w:sz w:val="24"/>
          <w:szCs w:val="24"/>
        </w:rPr>
        <w:t>Monitoring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unikacj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bookmarkEnd w:id="17"/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wykonaniem usługi odbioru odpadów komunalnych z nieruchomości Wykonawca zobowiązany jest do kontroli sposobu zbierania odpadów zgodnie z regulaminem. W przypadku gdy odpady komunalne nie są zbierane selektywnie (tj. niezgodnie z deklaracją złożoną przez właściciela), Wykonawca odbierze odpady jako zmieszane i powiadomi o tym fakcie Zamawiającego następnego dnia roboczego. Przed zabraniem odpadów Wykonawca sporządzi dokumentację fotograficzną, która potwierdzi zastrzeżenia Wykonawcy nieprowadzenia zbiórki w sposób selektywny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każdorazowo udokumentuje zakres i sposób naruszenia regulaminu. Dokumentację fotograficzną wraz z informacją o sposobie naruszenia regulaminu.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przestrzegał zasad wynikających z ustawy o ochronie danych osobowych ( Dz.U z 2016r.poz. 922)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zaproponować inny system powiadamiania mieszkańców, o ile będzie skuteczny i zaakceptowany przez Zamawiającego.  </w:t>
      </w:r>
    </w:p>
    <w:p>
      <w:pPr>
        <w:pStyle w:val="Heading2"/>
        <w:spacing w:lineRule="auto" w:line="240" w:before="200" w:after="240"/>
        <w:ind w:left="578" w:hanging="578"/>
        <w:jc w:val="both"/>
        <w:rPr/>
      </w:pPr>
      <w:bookmarkStart w:id="18" w:name="__RefHeading___Toc416691809"/>
      <w:r>
        <w:rPr>
          <w:rFonts w:cs="Times New Roman" w:ascii="Times New Roman" w:hAnsi="Times New Roman"/>
          <w:color w:val="000000"/>
          <w:sz w:val="24"/>
          <w:szCs w:val="24"/>
        </w:rPr>
        <w:t>Sprawozdawczość.</w:t>
      </w:r>
      <w:bookmarkEnd w:id="18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w ciągu 14 dni od zakończenia danego miesiąca złożyć sprawozdanie z wykonywanych usług. Sprawozdanie będzie podstawą wystawienia faktury dla Zamawiającego.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trzyma od Gminy w dniu zawarcia umowy dane dotyczące wykazu nieruchomości zamieszkałych, mieszanych i sezonowych oraz deklarowany sposób zbierania odpadów na poszczególnych nieruchomościach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, będzie przekazywał na bieżąco drogą e-mailową zmiany w bazie danych nieruchomości. Wykonawca uwzględni te zmiany w sprawozdaniu miesięcznym.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będzie chronił dane osobowe zgodnie z ustawą o ochronie danych osobowych ( tj. Dz. U z 2016. poz. 922)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 sprawozdaniu miesięcznym zestawi: 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nieruchomości, z których odbierane są odpady komunalne; 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reklamacji i sposób ich załatwienia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debranych odpadów komunalnych zmieszanych w danym miesiącu oraz narastająco od początku świadczenia usługi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ci odebranych odpadów selektywnie zebranych w poszczególnych frakcjach, w danym miesiącu oraz narastająco od początku świadczenia usługi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pojemników dostarczonych w danym miesiącu 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worków dostarczonych w danym miesiącu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ojemników poddanych zabiegom sanitarnych i technicznym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ozdaniu miesięcznym Wykonawca sporządzi informację wraz z wykazem nieruchomości na których zbierane są odpady niezgodnie z regulaminem, a w szczególności: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aniu odpadów zmieszanych w urządzeniach do selektywnego zbierania odpadów i odwrotnie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a zbyt małej ilości pojemników względem ilości odebranych odpadów (wysypania odpadów poza pojemnik 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informacji zawrze także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nieruchomości, na której odpady są zbierane niezgodnie z regulaminem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jęcia dokumentujące że odpady są zbierane niezgodnie z regulaminem, zdjęcia należy wykonać w sposób który umożliwi jednoznaczne zidentyfikowanie nieruchomości , której przedmiot dotyczy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pracowników wykonawcy, którzy stwierdzili naruszenie.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każdorazowo na polecenie Gminy, dostarczy raport z systemu GPS zamontowanego w pojeździe przeznaczonym do zbierania odpadów dokumentującego przebieg pracy na terenie Gminy Stegna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/>
      </w:pPr>
      <w:bookmarkStart w:id="19" w:name="__RefHeading___Toc416691810"/>
      <w:r>
        <w:rPr>
          <w:rFonts w:cs="Times New Roman" w:ascii="Times New Roman" w:hAnsi="Times New Roman"/>
          <w:color w:val="000000"/>
          <w:sz w:val="24"/>
          <w:szCs w:val="24"/>
        </w:rPr>
        <w:t>3.6.Reklamacje.</w:t>
      </w:r>
      <w:bookmarkEnd w:id="19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klamacje od właścicieli nieruchomości będą zasadniczo kierowane do Gminy. Gmina przekaże informację o reklamacji drogą e-mailową Wykonawcy. Wykonawca ustosunkuje się do reklamacji niezwłocznie i zasadne reklamacje załatwi w ciągu 24 godzin roboczych od otrzymania e-maila. Wykonawca poinformuje e-mailowo Zamawiającego o sposobie załatwienia reklamacji. Brak potwierdzenia załatwienia reklamacji jest równoznaczne z niewykonaniem usługi w tym zakresie. 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głoszenia reklamacji do Wykonawcy, potraktuje on tę reklamację jakby została zgłoszona przez Gminę. Wykonawca poinformuje Gminę o każdej zgłoszonej do niego reklamacji. 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lamacje budzące wątpliwości (np. brak odbioru odpadów zgodnie z harmonogramem) zostaną udokumentowane poprzez przedłożenie Gminie potwierdzenia z systemu GPS, że usługa została faktycznie wykonana na danej nieruchomości, zgodnie z harmonogramem. 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lamacje budzące wątpliwości (np. naruszenia regulaminu przez właściciela nieruchomości) zostaną udokumentowane w sposób opisany w rozdz. 3.5. </w:t>
      </w:r>
    </w:p>
    <w:p>
      <w:pPr>
        <w:pStyle w:val="Heading1"/>
        <w:spacing w:lineRule="auto" w:line="240" w:before="480" w:after="360"/>
        <w:ind w:left="431" w:hanging="431"/>
        <w:jc w:val="both"/>
        <w:rPr/>
      </w:pPr>
      <w:bookmarkStart w:id="20" w:name="__RefHeading___Toc416691811"/>
      <w:r>
        <w:rPr>
          <w:rFonts w:cs="Times New Roman" w:ascii="Times New Roman" w:hAnsi="Times New Roman"/>
          <w:color w:val="000000"/>
          <w:sz w:val="24"/>
          <w:szCs w:val="24"/>
        </w:rPr>
        <w:t>Warunk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alne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ki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łniać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api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ówienia</w:t>
      </w:r>
      <w:bookmarkEnd w:id="20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inien być wpisany do Rejestru Działalności Regulowanej prowadzonego przez Wójta Gminy Stegna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inien zawrzeć umowę z Zakładem Utylizacji Odpadów Stałych Spółka  z o. o. w Tczewie, ul. Rokicka 5A w zakresie przyjmowania od właścicieli nieruchomości odpadów komunalnych. Wykonawca przed podpisaniem umowy na świadczenie usług odbierania odpadów komunalnych z nieruchomości przedłoży Gminie dokumenty, o których mowa wyżej w ppkt. 1 i 2. 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przekazywania odebranych od właścicieli nieruchomości zmieszanych odpadów komunalnych, odpadów „surowcowych” do Regionalnej Instalacji Przetwarzania Odpadów Komunalnych (RIPOK) w Tczewie, za pośrednictwem Stacji Przeładunkowej w Stegnie ul. Gdańska 2, prowadzonej przez ZUOS Tczew.  W przypadku popiołów należy dostarczyć je bezpośrednio do RIPOK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Tczew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przekazywanie odpadów innych niż komunalne zmieszane, po wcześniejszym uzgodnieniu z Zamawiającym, do innych instalacji niż RIPOK. 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awarii RIPOK w Tczewie odpady będą przekazywane do instalacji zastępczej tj. RIPOK w Gilwa Mała 8, a dla odpadów zielonych także do RIPOK w Tczewie ul. Czatkowskiej 8 prowadzonej przez Kommunalservice  Vornkahl Polska Sp. z o. o. z siedziba w Tczewie.</w:t>
      </w:r>
    </w:p>
    <w:p>
      <w:pPr>
        <w:pStyle w:val="Akapitzlist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eni odpowiednie usytuowanie i wyposażenie bazy magazynowo-transportowej zgodnie z wymaganiami  określonymi w Rozporządzeniu Ministra Środowiska z dnia 11 stycznia 2013 r. w sprawie szczegółowych wymagań w zakresie odbierania odpadów komunalnych od właścicieli nieruchomości (Dz. U. z 2013 r., poz.122).</w:t>
      </w:r>
    </w:p>
    <w:p>
      <w:pPr>
        <w:pStyle w:val="Akapitzlist"/>
        <w:spacing w:lineRule="auto" w:line="240"/>
        <w:ind w:left="5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480" w:after="360"/>
        <w:ind w:left="431" w:hanging="431"/>
        <w:jc w:val="both"/>
        <w:rPr/>
      </w:pPr>
      <w:bookmarkStart w:id="21" w:name="__RefHeading___Toc416691812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Warunk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chniczne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ki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łniać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api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ówi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spełnienia następujących wymagań: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wyposażenia umożliwiającego odbieranie odpadów komunalnych od właścicieli nieruchomości oraz zapewnienia jego odpowiedniego stanu technicznego;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a odpowiedniego stanu sanitarnego pojazdów i urządzeń do odbierania odpadów komunalnych od właścicieli nieruchomości;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enia wymagań technicznych dotyczących wyposażenia pojazdów do odbierania odpadów komunalnych od właścicieli nieruchomości;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spełniać szczegółowe wymagania określone w rozporządzeniu </w:t>
      </w:r>
      <w:r>
        <w:rPr>
          <w:rFonts w:cs="Times New Roman" w:ascii="Times New Roman" w:hAnsi="Times New Roman"/>
        </w:rPr>
        <w:t xml:space="preserve">  Ministra  Środowiska z dnia 29 grudnia 2016 r. w sprawie szczegółowego sposobu selektywnego zbierania wybranych frakcji odpadów  ( Dz.U. z 2017r. poz.19)</w:t>
      </w:r>
    </w:p>
    <w:p>
      <w:pPr>
        <w:pStyle w:val="Heading2"/>
        <w:spacing w:lineRule="auto" w:line="240" w:before="200" w:after="240"/>
        <w:ind w:left="578" w:hanging="578"/>
        <w:jc w:val="both"/>
        <w:rPr/>
      </w:pPr>
      <w:bookmarkStart w:id="22" w:name="__RefHeading___Toc416691813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Środk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nsportu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ządzenia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bierania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padów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unalnych.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dbioru odpadów mieszanych, dopuszcza się stosowanie pojazdów z zabudową kompaktującą .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dbioru odpadów zmieszanych z budynków wielorodzinnych, gdzie odpady zbierane są w pojemniki o pojemności 1100 litrów,  pojazdy do odbierania odpadów zmieszanych powinny być wyposażone w grzebieniowy, widłowy lub hakowy mechanizm załadowczy.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frakcji zbieranych selektywnie: szkło, oraz odpady wielkogabarytowe należy stosować samochód skrzyniowy bez funkcji kompaktującej. 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pozostałych frakcji (papier; metale i tworzywa sztuczne, opakowania wielomateriałowe, odpady zielone ) dopuszcza się stosowanie pojazdów z funkcją kompaktującą. 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stosowanie śmieciarek do zbierania popiołu (bez mieszania z innymi frakcjami) tylko wówczas gdy śmieciarka będzie opróżniona.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ożna mieszać selektywnie zebranych odpadów komunalnych różnych rodzajów ze sobą. Każda frakcja odpadów selektywnie zebranych musi być zbierana osobno, bądź przystosowanym do tego samochodem komunalnym z przegrodami. 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azdy muszą być trwale i czytelnie oznakowane, w widocznym miejscu, nazwą firmy oraz danymi adresowymi i numerem telefonu podmiotu odbierającego odpady komunalne od właścicieli nieruchomości. 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y muszą być zarejestrowane i dopuszczone do ruchu oraz powinny posiadać aktualne badania techniczne i świadectwa dopuszczenia do ruchu zgodnie z przepisami o ruchu drogowym.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azdy muszą być wyposażone w narzędzia lub urządzenia umożliwiające sprzątanie terenu po opróżnieniu pojemników. 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azdy i urządzenia muszą być utrzymane  w należytym stanie technicznym i sanitarnym; 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azdy i urządzenia muszą być zabezpieczone przed niekontrolowanym wydostawaniem się na zewnątrz odpadów, podczas ich magazynowania, przeładunku, a także transportu</w:t>
      </w:r>
      <w:r>
        <w:rPr>
          <w:rFonts w:cs="Times New Roman" w:ascii="Times New Roman" w:hAnsi="Times New Roman"/>
          <w:color w:val="00B05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konstrukcja pojazdów powinna zabezpieczać przed rozwiewaniem i rozpylaniem przewożonych odpadów oraz minimalizować oddziaływanie czynników atmosferycznych na odpady;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azdy i urządzenia muszą być poddawane myciu i dezynfekcji z częstotliwością gwarantującą zapewnienie im właściwego stanu sanitarnego, nie rzadziej niż raz na miesiąc, a w okresie letnim nie rzadziej niż raz na 2 tygodnie; 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zystkie pojazdy do świadczenia usługi muszą być wyposażone w system monitoringu bazującego na systemie pozycjonowania satelitarnego, umożliwiający trwałe zapisywanie danych o położeniu pojazdu, miejscach i godzinach postojów, oraz system czujników zapisujących dane o miejscach wyładunku odpadów, system musi umożliwiać weryfikację tych danych. 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 położeniu pojazdów pochodzące z systemu monitoringu, powinny być przechowywane w siedzibie podmiotu odbierającego odpady komunalne od właścicieli nieruchomości przez okres 5 lat od dnia ich zapisania. 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 powinien posiadać oprogramowanie oraz odpowiednie licencje umożliwiające odczyt, prezentację i weryfikację przechowywanych danych oraz udostępnić je na każde żądanie organowi właściwemu ze względu na prowadzenie działalności w zakresie odbierania odpadów komunalnych od właścicieli nieruchomości, a także organom kontrolnym. 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posaży Zamawiającego w jedno stanowisko oprogramowania lub udostępni kody dostępu on-line umożliwiające odczyt, prezentację i weryfikację przechowywanych danych. Wykonawca przeszkoli pracownika Zamawiającego w zakresie obsługi przedmiotowego oprogramowania.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możliwi podgląd on-line monitoringu GPS. Strony uzgodnią na etapie podpisania umowy warunki techniczne takiego dostępu (np. dostęp przez internet). 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bowiązany prowadzić i przechowywać przez okres 5 lat dokumentację zawierającą informacje o stosowanych środkach dezynfekujących oraz o częstotliwości wykonywanej dezynfekcji pojazdów i urządzeń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10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0"/>
        <w:b/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/>
        <w:szCs w:val="20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/>
        <w:rFonts w:ascii="Symbol" w:hAnsi="Symbol" w:cs="Symbo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0"/>
        <w:b/>
        <w:rFonts w:ascii="Symbol" w:hAnsi="Symbol" w:cs="Symbo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0"/>
        <w:b/>
        <w:rFonts w:ascii="Symbol" w:hAnsi="Symbol" w:cs="Symbo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0"/>
        <w:b/>
        <w:rFonts w:ascii="Symbol" w:hAnsi="Symbol" w:cs="Symbo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0"/>
        <w:b/>
        <w:rFonts w:ascii="Symbol" w:hAnsi="Symbol" w:cs="Symbo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b/>
        <w:rFonts w:ascii="Symbol" w:hAnsi="Symbol" w:cs="Symbo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0"/>
        <w:b/>
        <w:rFonts w:ascii="Symbol" w:hAnsi="Symbol" w:cs="Symbo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6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6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ascii="Courier New" w:hAnsi="Courier New" w:cs="Courier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Calibri" w:hAnsi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1z1">
    <w:name w:val="WW8Num1z1"/>
    <w:qFormat/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alibri" w:hAnsi="Calibri" w:cs="Courier New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  <w:b/>
      <w:i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</w:rPr>
  </w:style>
  <w:style w:type="character" w:styleId="A4">
    <w:name w:val="A4"/>
    <w:qFormat/>
    <w:rPr>
      <w:color w:val="000000"/>
      <w:sz w:val="13"/>
    </w:rPr>
  </w:style>
  <w:style w:type="character" w:styleId="Luchili">
    <w:name w:val="luc_hili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Znak1">
    <w:name w:val="Nagłówek Znak1"/>
    <w:qFormat/>
    <w:rPr>
      <w:rFonts w:cs="Times New Roman"/>
    </w:rPr>
  </w:style>
  <w:style w:type="character" w:styleId="BodyTextChar">
    <w:name w:val="Body Text Char"/>
    <w:qFormat/>
    <w:rPr>
      <w:b/>
      <w:sz w:val="24"/>
    </w:rPr>
  </w:style>
  <w:style w:type="character" w:styleId="TekstpodstawowyZnak">
    <w:name w:val="Tekst podstawowy Znak"/>
    <w:qFormat/>
    <w:rPr>
      <w:rFonts w:ascii="Calibri" w:hAnsi="Calibri" w:eastAsia="Calibri" w:cs="Times New Roman"/>
      <w:b/>
    </w:rPr>
  </w:style>
  <w:style w:type="character" w:styleId="TekstpodstawowyZnak1">
    <w:name w:val="Tekst podstawowy Znak1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eastAsia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Pa2">
    <w:name w:val="Pa2"/>
    <w:basedOn w:val="Normal1"/>
    <w:next w:val="Normal1"/>
    <w:qFormat/>
    <w:pPr>
      <w:spacing w:lineRule="atLeast" w:line="281"/>
    </w:pPr>
    <w:rPr>
      <w:color w:val="000000"/>
    </w:rPr>
  </w:style>
  <w:style w:type="paragraph" w:styleId="Pa3">
    <w:name w:val="Pa3"/>
    <w:basedOn w:val="Normal1"/>
    <w:next w:val="Normal1"/>
    <w:qFormat/>
    <w:pPr>
      <w:spacing w:lineRule="atLeast" w:line="201"/>
    </w:pPr>
    <w:rPr>
      <w:color w:val="000000"/>
    </w:rPr>
  </w:style>
  <w:style w:type="paragraph" w:styleId="Pa6">
    <w:name w:val="Pa6"/>
    <w:basedOn w:val="Normal1"/>
    <w:next w:val="Normal1"/>
    <w:qFormat/>
    <w:pPr>
      <w:spacing w:lineRule="atLeast" w:line="201"/>
    </w:pPr>
    <w:rPr>
      <w:color w:val="000000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Pa22">
    <w:name w:val="Pa22"/>
    <w:basedOn w:val="Normal1"/>
    <w:next w:val="Normal1"/>
    <w:qFormat/>
    <w:pPr>
      <w:spacing w:lineRule="atLeast" w:line="201"/>
    </w:pPr>
    <w:rPr>
      <w:color w:val="000000"/>
    </w:rPr>
  </w:style>
  <w:style w:type="paragraph" w:styleId="Pa15">
    <w:name w:val="Pa15"/>
    <w:basedOn w:val="Normal1"/>
    <w:next w:val="Normal1"/>
    <w:qFormat/>
    <w:pPr>
      <w:spacing w:lineRule="atLeast" w:line="201"/>
    </w:pPr>
    <w:rPr>
      <w:color w:val="000000"/>
    </w:rPr>
  </w:style>
  <w:style w:type="paragraph" w:styleId="Pa25">
    <w:name w:val="Pa25"/>
    <w:basedOn w:val="Normal1"/>
    <w:next w:val="Normal1"/>
    <w:qFormat/>
    <w:pPr>
      <w:spacing w:lineRule="atLeast" w:line="201"/>
    </w:pPr>
    <w:rPr>
      <w:color w:val="000000"/>
    </w:rPr>
  </w:style>
  <w:style w:type="paragraph" w:styleId="Pa14">
    <w:name w:val="Pa14"/>
    <w:basedOn w:val="Normal1"/>
    <w:next w:val="Normal1"/>
    <w:qFormat/>
    <w:pPr>
      <w:spacing w:lineRule="atLeast" w:line="201"/>
    </w:pPr>
    <w:rPr>
      <w:color w:val="000000"/>
    </w:rPr>
  </w:style>
  <w:style w:type="paragraph" w:styleId="Pa5">
    <w:name w:val="Pa5"/>
    <w:basedOn w:val="Normal1"/>
    <w:next w:val="Normal1"/>
    <w:qFormat/>
    <w:pPr>
      <w:spacing w:lineRule="atLeast" w:line="201"/>
    </w:pPr>
    <w:rPr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0"/>
    </w:rPr>
  </w:style>
  <w:style w:type="paragraph" w:styleId="Akapitzlist2">
    <w:name w:val="Akapit z listą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411;Times New Roman"/>
      <w:color w:val="auto"/>
      <w:kern w:val="2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2" w:leader="dot"/>
      </w:tabs>
      <w:spacing w:before="0" w:after="100"/>
      <w:ind w:left="880" w:right="0" w:hanging="6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pisilustracji1">
    <w:name w:val="Spis ilustracji1"/>
    <w:basedOn w:val="Normal"/>
    <w:next w:val="Normal"/>
    <w:qFormat/>
    <w:pPr>
      <w:spacing w:before="0" w:after="0"/>
    </w:pPr>
    <w:rPr/>
  </w:style>
  <w:style w:type="paragraph" w:styleId="Akapitzlist3">
    <w:name w:val="Akapit z listą3"/>
    <w:basedOn w:val="Normal"/>
    <w:qFormat/>
    <w:pPr>
      <w:suppressAutoHyphens w:val="true"/>
      <w:ind w:left="720" w:right="0" w:hanging="0"/>
    </w:pPr>
    <w:rPr>
      <w:rFonts w:eastAsia="SimSun;宋体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wcity3">
    <w:name w:val="WW-Tekst podstawowy wci?ty 3"/>
    <w:basedOn w:val="Normal"/>
    <w:qFormat/>
    <w:pPr>
      <w:widowControl w:val="false"/>
      <w:autoSpaceDE w:val="false"/>
      <w:spacing w:lineRule="auto" w:line="240" w:before="0" w:after="120"/>
      <w:ind w:left="283" w:right="0" w:firstLine="1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Spisilustracji2">
    <w:name w:val="Spis ilustracji2"/>
    <w:basedOn w:val="Normal"/>
    <w:next w:val="Normal"/>
    <w:qFormat/>
    <w:pPr/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4:00Z</dcterms:created>
  <dc:creator>Pietrkiewicz</dc:creator>
  <dc:description/>
  <cp:keywords/>
  <dc:language>en-US</dc:language>
  <cp:lastModifiedBy>Pietrkiewicz</cp:lastModifiedBy>
  <cp:lastPrinted>2017-05-24T14:17:00Z</cp:lastPrinted>
  <dcterms:modified xsi:type="dcterms:W3CDTF">2017-07-04T08:30:00Z</dcterms:modified>
  <cp:revision>20</cp:revision>
  <dc:subject/>
  <dc:title/>
</cp:coreProperties>
</file>