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b/>
          <w:b/>
          <w:iCs/>
        </w:rPr>
      </w:pPr>
      <w:r>
        <w:rPr>
          <w:b/>
          <w:iCs/>
        </w:rPr>
        <w:t>Załącznik nr 2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wa Wykonawcy/Wykonawc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e –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REGON 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NIP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fax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ostępowaniu o udzielenie zamówienia publicznego prowadzonego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Odbiór odpadów komunalnych w granicach administracyjnych Gminy Stegna: z nieruchomości na których zamieszkują mieszkańcy, z nieruchomości, na których w części budynku zamieszkują mieszkańcy, a w części są wykorzystywane w inny sposób (tzw. nieruchomości „mieszane”), z części nieruchomości niezamieszkałych, tj. z </w:t>
      </w:r>
      <w:r>
        <w:rPr>
          <w:rFonts w:eastAsia="Calibri"/>
          <w:b/>
          <w:lang w:eastAsia="ar-SA"/>
        </w:rPr>
        <w:t>nieruchomości</w:t>
      </w:r>
      <w:r>
        <w:rPr>
          <w:b/>
        </w:rPr>
        <w:t xml:space="preserve"> wykorzystywanych</w:t>
      </w:r>
      <w:r>
        <w:rPr>
          <w:rFonts w:eastAsia="Calibri"/>
          <w:b/>
          <w:lang w:eastAsia="ar-SA"/>
        </w:rPr>
        <w:t xml:space="preserve"> </w:t>
      </w:r>
      <w:r>
        <w:rPr>
          <w:b/>
        </w:rPr>
        <w:t xml:space="preserve">przez część roku </w:t>
      </w:r>
      <w:r>
        <w:rPr>
          <w:rFonts w:eastAsia="Calibri"/>
          <w:b/>
          <w:lang w:eastAsia="ar-SA"/>
        </w:rPr>
        <w:t xml:space="preserve">na których znajdują się domki letniskowe, oraz </w:t>
      </w:r>
      <w:r>
        <w:rPr>
          <w:b/>
        </w:rPr>
        <w:t xml:space="preserve">z </w:t>
      </w:r>
      <w:r>
        <w:rPr>
          <w:rFonts w:eastAsia="Calibri"/>
          <w:b/>
          <w:lang w:eastAsia="ar-SA"/>
        </w:rPr>
        <w:t>nieruchomości wykorzystywan</w:t>
      </w:r>
      <w:r>
        <w:rPr>
          <w:b/>
        </w:rPr>
        <w:t>ych</w:t>
      </w:r>
      <w:r>
        <w:rPr>
          <w:rFonts w:eastAsia="Calibri"/>
          <w:b/>
          <w:lang w:eastAsia="ar-SA"/>
        </w:rPr>
        <w:t xml:space="preserve"> na cele rekreacyjno-wypoczynkowe</w:t>
      </w:r>
      <w:r>
        <w:rPr>
          <w:b/>
        </w:rPr>
        <w:t xml:space="preserve"> (tzw. nieruchomości „sezonowe”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I. Oferujemy: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wykonanie zamówienia zgodnie z wymogami Specyfikacji Istotnych Warunków Zamówienia, za cenę: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360"/>
        <w:jc w:val="both"/>
        <w:rPr/>
      </w:pPr>
      <w:r>
        <w:rPr/>
        <w:t>Cena brutto…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(Słownie:…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/>
      </w:pPr>
      <w:r>
        <w:rPr/>
        <w:t>Powyższa cena zawiera podatek VAT (….%) w wysokości ……………………….………………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Cena oferty wyliczona została przy zastosowaniu cen jednostkowych zgodnie </w:t>
        <w:br/>
        <w:t>z Wykazem cen stanowiącym załącznik nr 9 do SIW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>
          <w:b/>
        </w:rPr>
        <w:t>posiadanie samochodów do odbioru odpadów komunalnych z terenu Gminy Stegna, spełniających normy emisji spalin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EURO 6 w ilości…… szt.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EURO 5 w ilości …... sz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EURO 4 i niżej w ilości …… szt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. warunki płatn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4 dni *</w:t>
      </w:r>
    </w:p>
    <w:p>
      <w:pPr>
        <w:pStyle w:val="Normal"/>
        <w:autoSpaceDE w:val="false"/>
        <w:spacing w:lineRule="auto" w:line="360"/>
        <w:jc w:val="both"/>
        <w:rPr>
          <w:vertAlign w:val="superscript"/>
        </w:rPr>
      </w:pPr>
      <w:r>
        <w:rPr>
          <w:b/>
        </w:rPr>
        <w:tab/>
      </w:r>
      <w:r>
        <w:rPr/>
        <w:t>21 dni *</w:t>
      </w:r>
    </w:p>
    <w:p>
      <w:pPr>
        <w:pStyle w:val="Normal"/>
        <w:autoSpaceDE w:val="false"/>
        <w:spacing w:lineRule="auto" w:line="360"/>
        <w:jc w:val="both"/>
        <w:rPr>
          <w:vertAlign w:val="superscript"/>
        </w:rPr>
      </w:pPr>
      <w:r>
        <w:rPr/>
        <w:tab/>
        <w:t>30dni 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I. Deklarujemy wykonanie </w:t>
      </w:r>
      <w:r>
        <w:rPr/>
        <w:t>przedmiotu zamówienia zgodnie z warunkami zapisanymi w SIWZ i obowiązującymi przepisami, w szczególności oświadczamy, iż w trakcie realizacji przedmiotu zamówienia wykonamy zobowiązanie polegające na zatrudnieniu osób</w:t>
      </w:r>
      <w:r>
        <w:rPr>
          <w:b/>
        </w:rPr>
        <w:t xml:space="preserve"> </w:t>
      </w:r>
      <w:r>
        <w:rPr/>
        <w:t>w oparciu o umowę o pracę, które będą odpowiedzialne za wykonanie przedmiotu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prawnienia Zamawiającego w zakresie kontroli spełniania przez Wykonawcę powyższego wymagania oraz sankcje z tytułu niespełnienia tych wymagań – określają zapisy wzoru umowy stanowiący załącznik nr 3 do SIWZ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II. Wadium </w:t>
      </w:r>
      <w:r>
        <w:rPr/>
        <w:t>w kwocie ……….……….. zł zostało wniesione w dniu ........................ 2017 r. w formie: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Oświadczamy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zapoznaliśmy się ze specyfikacją istotnych warunków zamówienia (SIWZ) i nie wnosimy zastrzeżeń,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b) oświadczamy, że odpady komunalne zmieszane będę dostarczał do regionalnej instalacji przetwarzania odpadów komunalnych: ZUOS Tczew. 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c) oświadczamy, że odpady selektywnie zebrane będę dostarczał do regionalnej instalacji przetwarzania odpadów komunalnych: ZUOS Tczew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zamówienie wykonamy samodzielnie*/ przy udziale następujących podwykonawców*, którym powierzymy następujące części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(Uwaga! </w:t>
      </w:r>
      <w:r>
        <w:rPr>
          <w:b/>
          <w:bCs/>
        </w:rPr>
        <w:t>Wykonawca zobowiązany jest podać firmę Podwykonawcy oraz wskazać częś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zamówienia (zakres), którą zamierza powierzyć temu Podwykonawcy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………………………………………………- podwykonawcą będzie …………………….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………………………………………………- podwykonawcą będzie………………..……..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Akceptujem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rzedstawioną formę finansowania określoną przez Zamawiającego w SIWZ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wskazany w istotnych warunkach zamówienia czas związania ofertą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ostanowienia wzoru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. Informujemy, że wybór naszej oferty nie będzie prowadzić do powstania u Zamawiającego obowiązku podatkowego na podstawie ustawy z dnia 11 marca 2004r. o podatku od towarów i usług (Dz. U. z 2011 r., Nr 177, poz. 1054, ze zm.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waga: jeżeli wybór oferty będzie prowadzić do powstania u Zamawiającego obowiązku podatkowego na podstawie ustawy z dnia 11 marca 2004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I. W przypadku wybrania naszej oferty jako najkorzystniejszej, zobowiązujemy się 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a)</w:t>
      </w:r>
      <w:r>
        <w:rPr>
          <w:b/>
          <w:bCs/>
        </w:rPr>
        <w:t xml:space="preserve"> </w:t>
      </w:r>
      <w:r>
        <w:rPr/>
        <w:t xml:space="preserve">podpisania umowy na warunkach zawartych w istotnych warunkach zamówienia oraz w formularzu ofertowym, w miejscu i terminie wskazanym przez Zamawiającego,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both"/>
        <w:rPr/>
      </w:pPr>
      <w:r>
        <w:rPr/>
        <w:t>b) wpłacenia/wniesienia zabezpieczenia należytego wykonania umowy w wysokości 5% ceny brutto, podanej w niniejszym formularzu ofertow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VIII. </w:t>
      </w:r>
      <w:r>
        <w:rPr/>
        <w:t>Na podstawie art. 11 ust. 4 ustawy z dnia 16 kwietnia 1993 r. o zwalczaniu nieuczciwej konkurencji (Dz. U. Nr 47 z dnia 8 czerwca 1993 r., poz. 211, z późn. zm.) ** Wykonawca zastrzega niżej wymienione informacje, które stanowią tajemnicę przedsiębiorstw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X. Wraz z ofertą składamy następujące dokumenty i oświadcze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.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........... kolejno ponumerowanych stronach składamy całość ofert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, dnia................................ 2017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podpisy osoby/osób wskazanych w dokumencie</w:t>
      </w:r>
    </w:p>
    <w:p>
      <w:pPr>
        <w:pStyle w:val="Normal"/>
        <w:autoSpaceDE w:val="false"/>
        <w:jc w:val="right"/>
        <w:rPr/>
      </w:pPr>
      <w:r>
        <w:rPr/>
        <w:t>uprawnionej/uprawnionych do występowania w obrocie prawnym,</w:t>
      </w:r>
    </w:p>
    <w:p>
      <w:pPr>
        <w:pStyle w:val="Normal"/>
        <w:jc w:val="right"/>
        <w:rPr/>
      </w:pPr>
      <w:r>
        <w:rPr/>
        <w:t>reprezentowania oferenta i składania oświadczeń woli w jego imieniu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0"/>
        <w:szCs w:val="20"/>
        <w:vertAlign w:val="superscript"/>
      </w:rPr>
      <w:t>*</w:t>
    </w:r>
    <w:r>
      <w:rPr>
        <w:sz w:val="20"/>
        <w:szCs w:val="20"/>
      </w:rPr>
      <w:t xml:space="preserve"> niewłaściw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tLeast" w:line="100" w:before="0" w:after="144"/>
    </w:pPr>
    <w:rPr>
      <w:rFonts w:ascii="TimesNewRomanPS;Times New Roman" w:hAnsi="TimesNewRomanPS;Times New Roman" w:cs="TimesNewRomanPS;Times New Roman"/>
      <w:color w:val="000000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8:00Z</dcterms:created>
  <dc:creator>UG Skoroszyce</dc:creator>
  <dc:description/>
  <cp:keywords/>
  <dc:language>en-US</dc:language>
  <cp:lastModifiedBy>Pietrkiewicz</cp:lastModifiedBy>
  <cp:lastPrinted>2017-02-09T08:06:00Z</cp:lastPrinted>
  <dcterms:modified xsi:type="dcterms:W3CDTF">2017-07-04T07:10:00Z</dcterms:modified>
  <cp:revision>10</cp:revision>
  <dc:subject/>
  <dc:title>Załącznik nr 2 do SIWZ</dc:title>
</cp:coreProperties>
</file>