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Załącznik nr 9 do SIWZ</w:t>
      </w:r>
    </w:p>
    <w:p>
      <w:pPr>
        <w:pStyle w:val="Normal"/>
        <w:shd w:fill="FFFFFF" w:val="clear"/>
        <w:ind w:left="348" w:right="652" w:hanging="0"/>
        <w:rPr>
          <w:b/>
          <w:b/>
          <w:iCs/>
          <w:color w:val="000000"/>
          <w:spacing w:val="-5"/>
          <w:sz w:val="24"/>
          <w:szCs w:val="24"/>
        </w:rPr>
      </w:pPr>
      <w:r>
        <w:rPr>
          <w:b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48" w:right="65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48" w:right="3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48" w:right="652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……………………………………</w:t>
      </w:r>
      <w:r>
        <w:rPr>
          <w:color w:val="000000"/>
          <w:spacing w:val="-5"/>
          <w:sz w:val="24"/>
          <w:szCs w:val="24"/>
        </w:rPr>
        <w:t>..</w:t>
      </w:r>
    </w:p>
    <w:p>
      <w:pPr>
        <w:pStyle w:val="Normal"/>
        <w:shd w:fill="FFFFFF" w:val="clear"/>
        <w:ind w:left="1227" w:hanging="6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ieczęć Wykonawcy</w:t>
      </w:r>
    </w:p>
    <w:p>
      <w:pPr>
        <w:pStyle w:val="Normal"/>
        <w:shd w:fill="FFFFFF" w:val="clear"/>
        <w:ind w:left="348" w:hanging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8" w:after="0"/>
        <w:ind w:left="348" w:right="178" w:hanging="0"/>
        <w:jc w:val="center"/>
        <w:outlineLvl w:val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WYKAZ CEN 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zedmiot zamówienia</w:t>
      </w:r>
      <w:r>
        <w:rPr>
          <w:b/>
          <w:sz w:val="24"/>
          <w:szCs w:val="24"/>
        </w:rPr>
        <w:t xml:space="preserve">: Usługi w zakresie odbierania odpadów komunalnych w granicach administracyjnych Gminy Stegna: </w:t>
        <w:br/>
        <w:t xml:space="preserve">z nieruchomości na których zamieszkują mieszkańcy, z nieruchomości, na których w części budynku zamieszkują mieszkańcy, a w części są wykorzystywane w inny sposób (tzw. nieruchomości „mieszane”), z części nieruchomości niezamieszkałych, tj. z </w:t>
      </w:r>
      <w:r>
        <w:rPr>
          <w:rFonts w:eastAsia="Calibri"/>
          <w:b/>
          <w:sz w:val="24"/>
          <w:szCs w:val="24"/>
          <w:lang w:eastAsia="ar-SA"/>
        </w:rPr>
        <w:t>nieruchomości</w:t>
      </w:r>
      <w:r>
        <w:rPr>
          <w:b/>
          <w:sz w:val="24"/>
          <w:szCs w:val="24"/>
        </w:rPr>
        <w:t xml:space="preserve"> wykorzystywanych</w:t>
      </w:r>
      <w:r>
        <w:rPr>
          <w:rFonts w:eastAsia="Calibri"/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 xml:space="preserve">przez część roku </w:t>
      </w:r>
      <w:r>
        <w:rPr>
          <w:rFonts w:eastAsia="Calibri"/>
          <w:b/>
          <w:sz w:val="24"/>
          <w:szCs w:val="24"/>
          <w:lang w:eastAsia="ar-SA"/>
        </w:rPr>
        <w:t xml:space="preserve">na których znajdują się domki letniskowe, oraz </w:t>
      </w:r>
      <w:r>
        <w:rPr>
          <w:b/>
          <w:sz w:val="24"/>
          <w:szCs w:val="24"/>
        </w:rPr>
        <w:t xml:space="preserve">z </w:t>
      </w:r>
      <w:r>
        <w:rPr>
          <w:rFonts w:eastAsia="Calibri"/>
          <w:b/>
          <w:sz w:val="24"/>
          <w:szCs w:val="24"/>
          <w:lang w:eastAsia="ar-SA"/>
        </w:rPr>
        <w:t>nieruchomości wykorzystywan</w:t>
      </w:r>
      <w:r>
        <w:rPr>
          <w:b/>
          <w:sz w:val="24"/>
          <w:szCs w:val="24"/>
        </w:rPr>
        <w:t>ych</w:t>
      </w:r>
      <w:r>
        <w:rPr>
          <w:rFonts w:eastAsia="Calibri"/>
          <w:b/>
          <w:sz w:val="24"/>
          <w:szCs w:val="24"/>
          <w:lang w:eastAsia="ar-SA"/>
        </w:rPr>
        <w:t xml:space="preserve"> na cele rekreacyjno-wypoczynkowe</w:t>
      </w:r>
      <w:r>
        <w:rPr>
          <w:b/>
          <w:sz w:val="24"/>
          <w:szCs w:val="24"/>
        </w:rPr>
        <w:t xml:space="preserve"> (tzw. nieruchomości „sezonowe”)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Wykonawca kalkulując stawkę i cenę weźmie pod uwagę, że jest odpowiedzialny za ich prawidłową wycenę uwzględniając koszty odbierania, dostarczenie i utrzymanie w należytym stanie technicznym i sanitarnym urządzeń i pojemników do zbierania odpadów komunalnych, marżę zysku, opłaty, podatki i inne zobowiązania wynikające z umowy. </w:t>
      </w:r>
    </w:p>
    <w:p>
      <w:pPr>
        <w:pStyle w:val="Normal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Ilość odpadów do odebrania jest określona szacunkowo w Wykazie Cen. Wykonawca będzie uprawniony do zmiany ceny, tylko na warunkach określonych w umowie. </w:t>
      </w:r>
    </w:p>
    <w:p>
      <w:pPr>
        <w:pStyle w:val="Normal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Ilość odpadów odebranych będzie ustalana w oparciu o masę odpadów zebranych i dostarczonych do stacji przeładunkowej w Stegnie zorganizowanej przez ZUOS Tczew, a ilość odebranych popiołów będzie ustalana w oparciu o masę odpadów odebranych i dostarczonych do ZUOS w Tczewie. ZUOS co miesiąc przekaże zestawienie ilości odebranych odpadów zmieszanych i selektywnie zebranych Zamawiającemu </w:t>
        <w:br/>
        <w:t xml:space="preserve">i Wykonawcy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  <w:t>4. Opłata za przetwarzanie odpadów będzie wnoszona przez Zamawiającego do ZUOS w Tczewie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805"/>
        <w:gridCol w:w="723"/>
        <w:gridCol w:w="855"/>
        <w:gridCol w:w="974"/>
        <w:gridCol w:w="804"/>
        <w:gridCol w:w="549"/>
        <w:gridCol w:w="282"/>
        <w:gridCol w:w="831"/>
        <w:gridCol w:w="828"/>
        <w:gridCol w:w="831"/>
        <w:gridCol w:w="828"/>
        <w:gridCol w:w="982"/>
        <w:gridCol w:w="1066"/>
        <w:gridCol w:w="973"/>
        <w:gridCol w:w="977"/>
        <w:gridCol w:w="731"/>
      </w:tblGrid>
      <w:tr>
        <w:trPr>
          <w:trHeight w:val="567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ykaz cen 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Jednostka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kres usług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ednostka – ofertowa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tawka jednostkowa (netto) 2017r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tawka jednostkowa (netto) 2018r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tawka jednostkowa (netto) 2019r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tawka jednostkowa (netto) 2020r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datek VAT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ena ofertowa brutto 2017r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ena ofertowa brutto 2018r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ena ofertowa brutto 2019r 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ena ofertowa brutto 2020r</w:t>
            </w:r>
          </w:p>
        </w:tc>
      </w:tr>
      <w:tr>
        <w:trPr>
          <w:trHeight w:val="264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rok 2017 </w:t>
              <w:br/>
              <w:t>(3 m-ce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ok 2018 (12 m-cy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rok 2019 </w:t>
              <w:br/>
              <w:t xml:space="preserve">(12 m-cy)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rok 2020 </w:t>
              <w:br/>
              <w:t>(3 m-ce)</w:t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bieranie odpadów zmieszanych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/rok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8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ł/M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ać zł/M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ać zł/M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ać zł/M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ać zł/M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pisać stawkę VA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mnożyć ilość odpadów i stawkę jednostkową powiększając o podatek VA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mnożyć ilość odpadów i stawkę jednostkową powiększając o podatek VA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mnożyć ilość odpadów i stawkę jednostkową powiększając o podatek VA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mnożyć ilość odpadów i stawkę jednostkową powiększając o podatek VAT</w:t>
            </w:r>
          </w:p>
        </w:tc>
      </w:tr>
      <w:tr>
        <w:trPr>
          <w:trHeight w:val="9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firstLine="142"/>
              <w:rPr/>
            </w:pPr>
            <w:r>
              <w:rPr>
                <w:rFonts w:cs="Calibri" w:ascii="Calibri" w:hAnsi="Calibri"/>
              </w:rPr>
              <w:t>Odbieranie odpadów selektywnie zebranych: papier, tworzywa, metale, opakowania wielomateriałowe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/rok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ł/M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bieranie odpadów selektywnie zebranych: szkło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/rok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ł/M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dbieranie odpadów selektywnie zebranych:popioły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/rok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ł/M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</w:tr>
      <w:tr>
        <w:trPr>
          <w:trHeight w:val="9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bieranie odpadów selektywnie zebranych: odpady zielone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/rok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ł/M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</w:tr>
      <w:tr>
        <w:trPr>
          <w:trHeight w:val="9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dbieranie odpadów zużytego sprzętu elektrycznego i elektronicznego oraz odpadów wielkogabarytowych w ramach "wystawek"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/rok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ł/M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</w:tr>
      <w:tr>
        <w:trPr>
          <w:trHeight w:val="202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bieranie leków z 3 aptek - na wezwanie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ł/m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dać stawkę ryczałtową za miesiąc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dać stawkę ryczałtową za miesiąc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dać stawkę ryczałtową za miesiąc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ać stawkę ryczałtową za miesią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.w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ę jednostkową przemnożyć przez liczbę miesięcy i powiększyć o podatek VA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ę jednostkową przemnożyć przez liczbę miesięcy i powiększyć o podatek VA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ę jednostkową przemnożyć przez liczbę miesięcy i powiększyć o podatek VA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ę jednostkową przemnożyć przez liczbę miesięcy i powiększyć o podatek VAT</w:t>
            </w:r>
          </w:p>
        </w:tc>
      </w:tr>
      <w:tr>
        <w:trPr>
          <w:trHeight w:val="202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rczenie i dystrybucja urządzeń (worków) do selektywnego zbierania odpadów tj. frakcji makulatury; frakcji szkła; frakcji łącznie :tworzyw sztucznych, metali i opakowań wielomateriałowych, frakcji odpadów zielonych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 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0 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 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 5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ł/szt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ać zł/sz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ać zł/M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ać zł/M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ać zł/M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mnożyć ilość worków i stawkę jednostkową powiększając o podatek VA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mnożyć ilość worków i stawkę jednostkową powiększając o podatek VA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mnożyć ilość worków i stawkę jednostkową powiększając o podatek VA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mnożyć ilość worków i stawkę jednostkową powiększając o podatek VAT</w:t>
            </w:r>
          </w:p>
        </w:tc>
      </w:tr>
      <w:tr>
        <w:trPr>
          <w:trHeight w:val="202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tarczenie i rozmieszczenie urządzeń (pojemników) do selektywnego zbierania odpadów surowcowych - 1100 l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ł/szt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ać zł/sz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ać zł/M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ać zł/M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ać zł/M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mnożyć ilość pojemników i stawkę jednostkową powiększając o podatek VA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mnożyć ilość pojemników i stawkę jednostkową powiększając o podatek VA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mnożyć ilość pojemników i stawkę jednostkową powiększając o podatek VA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mnożyć ilość pojemników i stawkę jednostkową powiększając o podatek VAT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rczenie i rozmieszczenie urządzeń (pojemników) do selektywnego zbierania popiołów 110-120 l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ł/szt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rczenie i rozmieszczenie urządzeń (pojemników) do zbierania odpadów komunalnych zmieszanych 110-120 l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ł/szt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rczenie i rozmieszczenie urządzeń (pojemników) do zbierania odpadów komunalnych zmieszanych 240 l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ł/szt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rczenie i rozmieszczenie urządzeń (pojemników) do zbierania odpadów komunalnych zmieszanych 1100 l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ł/szt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tarczenie i rozmieszczenie urządzeń (pojemników) do zbierania przeterminowanych leków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ł/szt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</w:tr>
      <w:tr>
        <w:trPr>
          <w:trHeight w:val="202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rzymanie w stanie technicznym i sanitarnym pojemników Zamawiającego do zbierania odpadów selektywnie zebranych "surowcowych"  (1100 litrów) tj. pojemniki rozstawione + pojemniki w "nowych" nieruchomościach - usługa 2 razy w roku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ł/szt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ać zł/sz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ać zł/M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ać zł/M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mnożyć ilość pojemników i stawkę jednostkową powiększając o podatek VA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mnożyć ilość pojemników i stawkę jednostkową powiększając o podatek VA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mnożyć ilość pojemników i stawkę jednostkową powiększając o podatek VA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mnożyć ilość pojemników i stawkę jednostkową powiększając o podatek VAT</w:t>
            </w:r>
          </w:p>
        </w:tc>
      </w:tr>
      <w:tr>
        <w:trPr>
          <w:trHeight w:val="15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rzymanie w stanie technicznym i sanitarnym pojemników Zamawiającego do zbierania odpadów selektywnie zebranych popiołów  tj. pojemniki rozstawione + pojemniki w "nowych" nieruchomościach - usługa 2 razy w roku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6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ł/szt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.w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.w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.w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.w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.w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.w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.w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.w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.w.</w:t>
            </w:r>
          </w:p>
        </w:tc>
      </w:tr>
      <w:tr>
        <w:trPr>
          <w:trHeight w:val="15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rzymanie w stanie technicznym i sanitarnym pojemników Zamawiającego do zbierania odpadów komunalnych zmieszanych (120 litrów) tj. pojemniki rozstawione + pojemniki w nowych nieruchomościach - usługa 2 razy w roku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ł/szt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.w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.w.</w:t>
            </w:r>
          </w:p>
        </w:tc>
      </w:tr>
      <w:tr>
        <w:trPr>
          <w:trHeight w:val="15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rzymanie w stanie technicznym i sanitarnym pojemników Zamawiającego do zbierania odpadów komunalnych zmieszanych (240 litrów) tj. pojemniki rozstawione + pojemniki w nowych nieruchomościach - usługa 2 razy w roku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ł/szt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.w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.w.</w:t>
            </w:r>
          </w:p>
        </w:tc>
      </w:tr>
      <w:tr>
        <w:trPr>
          <w:trHeight w:val="15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rzymanie w stanie technicznym i sanitarnym pojemników Zamawiającego do zbierania odpadów komunalnych zmieszanych (1100 litrów) tj. pojemniki rozstawione + pojemniki w nowych nieruchomościach - usługa 2 razy w roku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ł/szt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.w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.w.</w:t>
            </w:r>
          </w:p>
        </w:tc>
      </w:tr>
      <w:tr>
        <w:trPr>
          <w:trHeight w:val="315" w:hRule="atLeast"/>
        </w:trPr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 cena za poszczególne okresy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 cena ofertowa za okres umowy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8" w:hanging="0"/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……………..</w:t>
      </w:r>
    </w:p>
    <w:p>
      <w:pPr>
        <w:pStyle w:val="Normal"/>
        <w:shd w:fill="FFFFFF" w:val="clear"/>
        <w:ind w:left="348" w:hanging="0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miejscowość i data</w:t>
        <w:tab/>
        <w:tab/>
        <w:tab/>
        <w:t xml:space="preserve">               pieczątka i podpis Wykonawcy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3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40:00Z</dcterms:created>
  <dc:creator>Pietrkiewicz</dc:creator>
  <dc:description/>
  <cp:keywords/>
  <dc:language>en-US</dc:language>
  <cp:lastModifiedBy>Pietrkiewicz</cp:lastModifiedBy>
  <cp:lastPrinted>2017-06-12T11:05:00Z</cp:lastPrinted>
  <dcterms:modified xsi:type="dcterms:W3CDTF">2017-07-04T08:33:00Z</dcterms:modified>
  <cp:revision>7</cp:revision>
  <dc:subject/>
  <dc:title/>
</cp:coreProperties>
</file>