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wiązku z ubieganiem się  - w trybie określonym w ustawie z dnia                 21 listopada 2008 r. o pracownikach samorządowych (Dz. U. z 2016 r. poz. 902)                – o zatrudnienie na stanowisko Dyrektora Żłobka „Miś Uszatek” w Stegnie oświadczam, że nie byłem(am) skazany(a) prawomocnym wyrokiem sądu za umyślne przestępstwo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1:00Z</dcterms:created>
  <dc:creator>UM Żnin</dc:creator>
  <dc:description/>
  <cp:keywords/>
  <dc:language>en-US</dc:language>
  <cp:lastModifiedBy>Beata Burliga</cp:lastModifiedBy>
  <cp:lastPrinted>2008-11-10T12:21:00Z</cp:lastPrinted>
  <dcterms:modified xsi:type="dcterms:W3CDTF">2017-07-24T12:36:00Z</dcterms:modified>
  <cp:revision>7</cp:revision>
  <dc:subject/>
  <dc:title>REGULAMIN NABORU </dc:title>
</cp:coreProperties>
</file>