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pełnej zdolności do czynności prawnych oraz 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związku z ubieganiem się  o pracę -  w trybie określonym w ustawie z dnia 21 listopada 2008 r. o pracownikach samorządowych (Dz. U. z 2016 r. poz. 902)         – na stanowisko Dyrektora Żłobka „Miś Uszatek” w Stegnie  oświadczam, że posiadam pełną zdolność do czynności prawnych oraz korzystam z pełni praw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2:33:00Z</dcterms:modified>
  <cp:revision>8</cp:revision>
  <dc:subject/>
  <dc:title>REGULAMIN NABORU </dc:title>
</cp:coreProperties>
</file>