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zdolności do wykonywania określonego zawo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W związku z ubieganiem się  o pracę - w trybie określonym w ustawie z dnia 21 listopada 2008 r. o pracownikach samorządowych (Dz. U. z 2016 r. poz. 902)          – w oświadczam, że posiadam wymaganą zdolność do wykonywania pracy                 na stanowisku Dyrektora Żłobka „Miś Uszatek” w Stegnie gdyż ukończyłem/am naukę  w …………………………………………. ……………………………………… uzyskując zawód i tytuł ……….. …………………………………………………… oraz mam odpowiednie doświadczenie zawodowe w tym kierunku gdyż pracowałem(am) ………………………………………………………………………………………………. w latach……………………………………….. na stanowisku ……………………………… </w:t>
      </w:r>
      <w:r>
        <w:rPr>
          <w:rFonts w:cs="Arial" w:ascii="Arial" w:hAnsi="Arial"/>
          <w:i/>
          <w:sz w:val="20"/>
          <w:szCs w:val="20"/>
        </w:rPr>
        <w:t>(opisać odpowiednio do sytuacji życiowej kandydata, albo jeżeli staż pracy jest wymaga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4:00Z</dcterms:created>
  <dc:creator>UM Żnin</dc:creator>
  <dc:description/>
  <cp:keywords/>
  <dc:language>en-US</dc:language>
  <cp:lastModifiedBy>Beata Burliga</cp:lastModifiedBy>
  <cp:lastPrinted>2008-11-10T12:21:00Z</cp:lastPrinted>
  <dcterms:modified xsi:type="dcterms:W3CDTF">2017-07-24T12:39:00Z</dcterms:modified>
  <cp:revision>18</cp:revision>
  <dc:subject/>
  <dc:title>REGULAMIN NABORU </dc:title>
</cp:coreProperties>
</file>